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BGP-ZP.7313/271/12/5/2012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postępowania:  12/5– BGP/PN/R/1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ARTY GWARANCYJ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sporządzona w dniu …………………………….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Str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amieniec Ząbkowic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ąbkowicka 26, 57-230  Kamieniec Ząbkowic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i/>
          <w:iCs/>
        </w:rPr>
        <w:t>(N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z dnia</w:t>
      </w:r>
      <w:r>
        <w:rPr>
          <w:rFonts w:cs="Times New Roman" w:ascii="Times New Roman" w:hAnsi="Times New Roman"/>
        </w:rPr>
        <w:t>).  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Przedmiot umowy: </w:t>
      </w:r>
      <w:r>
        <w:rPr>
          <w:rFonts w:cs="Times New Roman" w:ascii="Times New Roman" w:hAnsi="Times New Roman"/>
          <w:i/>
          <w:iCs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</w:rPr>
        <w:t>ę</w:t>
      </w:r>
      <w:r>
        <w:rPr>
          <w:rFonts w:cs="Times New Roman" w:ascii="Times New Roman" w:hAnsi="Times New Roman"/>
          <w:i/>
          <w:iCs/>
        </w:rPr>
        <w:t>te kart</w:t>
      </w:r>
      <w:r>
        <w:rPr>
          <w:rFonts w:eastAsia="Arial,Italic;MS Mincho" w:cs="Times New Roman" w:ascii="Times New Roman" w:hAnsi="Times New Roman"/>
          <w:i/>
          <w:iCs/>
        </w:rPr>
        <w:t xml:space="preserve">ą </w:t>
      </w:r>
      <w:r>
        <w:rPr>
          <w:rFonts w:cs="Times New Roman" w:ascii="Times New Roman" w:hAnsi="Times New Roman"/>
          <w:i/>
          <w:iCs/>
        </w:rPr>
        <w:t>gwarancyjn</w:t>
      </w:r>
      <w:r>
        <w:rPr>
          <w:rFonts w:eastAsia="Arial,Italic;MS Mincho" w:cs="Times New Roman" w:ascii="Times New Roman" w:hAnsi="Times New Roman"/>
          <w:i/>
          <w:iCs/>
        </w:rPr>
        <w:t>ą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Kompleksowa modernizacja budynku Urzędu Gminy”</w:t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arakterystyka przedmiotu zamówienia:  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Zakres ogólny robót podstawowych obejmuje: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  <w:i/>
          <w:i/>
          <w:iCs/>
        </w:rPr>
      </w:pPr>
      <w:r>
        <w:rPr>
          <w:rFonts w:eastAsia="TimesNewRomanPS-BoldMT;Times New Roman"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eastAsia="TimesNewRomanPS-BoldMT;Times New Roman" w:cs="Times New Roman"/>
          <w:i/>
          <w:i/>
          <w:iCs/>
        </w:rPr>
      </w:pPr>
      <w:r>
        <w:rPr>
          <w:rFonts w:eastAsia="TimesNewRomanPS-BoldMT;Times New Roman"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eastAsia="TimesNewRomanPS-BoldMT;Times New Roman"/>
        </w:rPr>
        <w:t xml:space="preserve">W ramach przedmiotowego zamówienia przewiduje się wykonanie robót remontowych odbudowy drogi dojazdowej do gospodarstw domowych w m- ści  Starczów –w kierunku PKP  </w:t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  <w:t>gmina Kamieniec Ząbkowicki.</w:t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  <w:t>Zakres ogólny robót podstawowych obejmuje(zgodnie z przedmiarem robót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opracowania jest projekt remontu budynku Urzędu Gminy Kamienie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ąbkowicki, położonego przy ulicy Ząbkowickiej nr 26, na działce nr 185/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remontu obejm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miana pokrycia dachu z papy termozgrzewalnej na części płaskiej dach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miana pokrycia skosów dachu z blachy płaskiej na łupek naturalny lub dachówk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prawa tarasu nad wejściem do budyn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Naprawa tynków elewacji, malowanie elew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ontaż platformy dla niepełnosprawnych poruszających się na wózku inwalidzkim prz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jściem do budynku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Data odbioru końcowego - ostatecznego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.......... miesiąc............................ rok ......................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>Ogólne warunki gwarancji i jako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. Wykonawca oświadcza, że objęty niniejszą kartą gwarancyjną przedmiot gwarancji został wykonany zgodnie z umową, dokumentacją  kosztorysową,  zasadami wiedzy technicznej i przepisami techniczno-budowlany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3. Okres gwarancji wynosi 5  lat  (60 miesięcy) , licząc od dnia spisania protokołu odbioru  końcowego - ostateczneg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4. W okresie gwarancji Wykonawca zobowiązany jest do nieodpłatnego usuwania wad ujawnionych po odbiorze ostate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5. Ustala się poniższe terminy usunięcia wad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a) jeśli wada uniemożliwia zgodne z obowiązującymi przepisami użytkowanie obiektu – natychmia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>protokóle spisanym przy udziale obu stron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6. Jeżeli wada fizyczna elementu obiektu o dłuższym okresie gwarancji,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7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8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znają: stan wojny, stan klęski żywiołowej i strajk generalny 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b) normalnego zużycia obiektu lub jego części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c) szkód wynikłych z winy Zamawiającego, a szczególnie konserwacji i użytkowania obiektu w sposób niezgodny z instrukcją lub zasadami eksploatacji i użytk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0 W celu umożliwienia kwalifikacji zgłoszonych wad, przyczyn ich powstania i sposobu usunięcia Zamawiający zobowiązuje się do przechowania otrzymanej w dniu odbioru  końcowego dokumentacji powykonawczej i protokołu odbioru ostatecznego (przekazania obiektu do użytkowani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1 Wykonawca jest odpowiedzialny za wszelkie szkody i straty, które spowodował w czasie prac nad usuwaniem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Wykonawca niezależnie od udzielonej gwarancji jakości, ponosi odpowiedzialność z tytułu rękojmi za wady obiektu budowlanego / robót budowlanych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 podpisa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(pieczęć i podpi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gwarancję jakości przedstawiciel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</w:r>
  </w:p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7:00Z</dcterms:created>
  <dc:creator>User</dc:creator>
  <dc:description/>
  <cp:keywords/>
  <dc:language>en-US</dc:language>
  <cp:lastModifiedBy>zabawa</cp:lastModifiedBy>
  <cp:lastPrinted>2012-04-25T08:41:00Z</cp:lastPrinted>
  <dcterms:modified xsi:type="dcterms:W3CDTF">2012-09-18T13:05:00Z</dcterms:modified>
  <cp:revision>3</cp:revision>
  <dc:subject/>
  <dc:title>Znak sprawy: PR-ZP</dc:title>
</cp:coreProperties>
</file>