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2 do SIWZ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MOWA Nr ……….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 ZARZĄDZANIE  GMINNYM ZASOBEM     KOMUNALNYM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6"/>
          <w:szCs w:val="26"/>
        </w:rPr>
        <w:t>zawarta w dniu ………… w ……………w zwana w dalszej części umową pomiędzy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Gminą …………….</w:t>
      </w:r>
      <w:r>
        <w:rPr>
          <w:color w:val="000000"/>
          <w:sz w:val="26"/>
          <w:szCs w:val="26"/>
        </w:rPr>
        <w:t>w imieniu której działa</w:t>
      </w:r>
    </w:p>
    <w:p>
      <w:pPr>
        <w:pStyle w:val="NormalnyWeb"/>
        <w:spacing w:before="0" w:after="0"/>
        <w:jc w:val="both"/>
        <w:rPr/>
      </w:pPr>
      <w:bookmarkStart w:id="0" w:name="bookmark0"/>
      <w:bookmarkEnd w:id="0"/>
      <w:r>
        <w:rPr>
          <w:b/>
          <w:bCs/>
          <w:color w:val="000000"/>
          <w:sz w:val="26"/>
          <w:szCs w:val="26"/>
        </w:rPr>
        <w:t>…………</w:t>
      </w:r>
      <w:r>
        <w:rPr>
          <w:b/>
          <w:bCs/>
          <w:color w:val="000000"/>
          <w:sz w:val="26"/>
          <w:szCs w:val="26"/>
        </w:rPr>
        <w:t xml:space="preserve">.. –  Wójt 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6"/>
          <w:szCs w:val="26"/>
        </w:rPr>
        <w:t>zwaną w dalszej treści umowy Zleceniodawcą,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6"/>
          <w:szCs w:val="26"/>
        </w:rPr>
        <w:t>……………………………………………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prezentowanym przez: 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6"/>
          <w:szCs w:val="26"/>
        </w:rPr>
        <w:t>zwanym w dalszej części umowy Zleceniobiorcą, o następującej treści: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keepNext w:val="true"/>
        <w:spacing w:before="0" w:after="0"/>
        <w:jc w:val="both"/>
        <w:rPr/>
      </w:pPr>
      <w:bookmarkStart w:id="1" w:name="bookmark1"/>
      <w:bookmarkEnd w:id="1"/>
      <w:r>
        <w:rPr>
          <w:b/>
          <w:bCs/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z w:val="26"/>
          <w:szCs w:val="26"/>
        </w:rPr>
        <w:t>§1.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jęte w niniejszej umowie definicje i skróty oznaczają: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>Zarządzanie gminnym zasobem komunalnym</w:t>
      </w:r>
      <w:r>
        <w:rPr>
          <w:color w:val="000000"/>
          <w:sz w:val="26"/>
          <w:szCs w:val="26"/>
        </w:rPr>
        <w:t xml:space="preserve"> - podejmowanie wszelkich decyzji, dokonywanie wszelkich czynności zmierzających do utrzymania nieruchomości w stanie niepogorszonym zgodnie z ich przeznaczeniem, jak również do uzasadnionego inwestowania w te nieruchomości w zakresie uprawnień                    i obowiązków wynikających z przepisów ustawy o gospodarce nieruchomościami UGN, przepisów innych ustaw oraz postanowień niniejszej umowy, z uwzględnieniem obowiązku uzyskania pełnomocnictw, w sprawach przekraczających zwykły zarząd powierzonym gminnym zasobem komunalnym. Czynności zarządzania, wykonywane w ramach niniejszej umowy w zakresie administrowania, konserwacji i usuwania awarii, eksploatacji zasobu komunalnego oraz przeprowadzania inwestycji, remontów, rozbiórek oraz wykwaterowań zawarte są w załączniku nr 1.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Gminny zasób komunalny </w:t>
      </w:r>
      <w:r>
        <w:rPr>
          <w:color w:val="000000"/>
          <w:sz w:val="26"/>
          <w:szCs w:val="26"/>
        </w:rPr>
        <w:t>- zasób przedstawiony w załączniku nr 3, składający się z: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2.1 Zasób mieszkalny</w:t>
      </w:r>
      <w:r>
        <w:rPr>
          <w:color w:val="000000"/>
          <w:sz w:val="26"/>
          <w:szCs w:val="26"/>
        </w:rPr>
        <w:t xml:space="preserve"> - budynki mieszkalne stanowiące w 100% własność Gminy oraz gminne lokale mieszkalne w budynkach wspólnotowych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2.2.Zasób niemieszkalny </w:t>
      </w:r>
      <w:r>
        <w:rPr>
          <w:color w:val="000000"/>
          <w:sz w:val="26"/>
          <w:szCs w:val="26"/>
        </w:rPr>
        <w:t xml:space="preserve">- budynki niemieszkalne stanowiące w 100% własność Gminy i Gminne </w:t>
      </w:r>
      <w:r>
        <w:rPr>
          <w:sz w:val="26"/>
          <w:szCs w:val="26"/>
        </w:rPr>
        <w:t>lokale niemieszkalne w budynkach wspólnotowych, garaże                i komórki wolno stojące oraz tereny zewnętrzne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3. Budynek mieszkalny </w:t>
      </w:r>
      <w:r>
        <w:rPr>
          <w:sz w:val="26"/>
          <w:szCs w:val="26"/>
        </w:rPr>
        <w:t>- budynek, w którym co najmniej połowa całkowitej powierzchni użytkowej jest wykorzystywana do celów mieszkalnych (PKOB-1 1), w rozumieniu Rozporządzenia Rady Ministrów z dnia 30.12.1999 r. w sprawie Polskiej Kwalifikacji Obiektów Budowlanych (PKOB) (Dz. U. nr 112 poz. 1316 ze zm.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4. Budynek niemieszkalny </w:t>
      </w:r>
      <w:r>
        <w:rPr>
          <w:sz w:val="26"/>
          <w:szCs w:val="26"/>
        </w:rPr>
        <w:t>- budynek, w którym co najmniej połowa całkowitej powierzchni użytkowej wykorzystywana jest do celów niemieszkalnych (PKOB-12), w rozumieniu Rozporządzenia Rady Ministrów z dnia 30.12.1999 r. w sprawie Polskiej Kwalifikacji Obiektów Budowlanych (PKOB) (Dz. U. nr 112 poz. 1316 ze zm.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5. Lokal użytkowy (niemieszkalny)</w:t>
      </w:r>
      <w:r>
        <w:rPr>
          <w:sz w:val="26"/>
          <w:szCs w:val="26"/>
        </w:rPr>
        <w:t xml:space="preserve"> - lokal wykorzystywany zgodnie                          z przeznaczeniem na cele inne niż mieszkalne np. garaż, komórka w budynku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6. Tereny zewnętrzne </w:t>
      </w:r>
      <w:r>
        <w:rPr>
          <w:sz w:val="26"/>
          <w:szCs w:val="26"/>
        </w:rPr>
        <w:t>- ogródki przydomowe, chodniki w granicach nieruchomości oraz chodniki przylegające do nieruchomości gminnych i inne tereny funkcjonalnie związane z gminnym zasobem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komunalnym stanowiące 100% własność Zleceniodawcy lub będące w jego wieczystym użytkowaniu a przekazane                    w zarządzanie Zarządcy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7. Budynek wspólnotowy</w:t>
      </w:r>
      <w:r>
        <w:rPr>
          <w:sz w:val="26"/>
          <w:szCs w:val="26"/>
        </w:rPr>
        <w:t xml:space="preserve"> - budynek, w którym Zleceniodawca jest właścicielem lokali niewyodrębnionych prawnie, a pozostałe lokale mają innych właścicieli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8. Czynności zwykłego zarządu </w:t>
      </w:r>
      <w:r>
        <w:rPr>
          <w:sz w:val="26"/>
          <w:szCs w:val="26"/>
        </w:rPr>
        <w:t>- załatwianie bieżących spraw związanych                 z administrowaniem, konserwacją i usuwaniem awarii, eksploatacją nieruchomości        i utrzymaniem jej w stanie niepogorszonym w ramach aktualnego jej przeznaczenia wraz z windykacją należności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9. Klient</w:t>
      </w:r>
      <w:r>
        <w:rPr>
          <w:sz w:val="26"/>
          <w:szCs w:val="26"/>
        </w:rPr>
        <w:t xml:space="preserve"> - najemca, dzierżawca, posiadacz na podstawie innego tytułu prawnego,        a także posiadacz bez tytułu prawnego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10. Administrowanie</w:t>
      </w:r>
      <w:r>
        <w:rPr>
          <w:sz w:val="26"/>
          <w:szCs w:val="26"/>
        </w:rPr>
        <w:t xml:space="preserve"> - czynności ujęte w załączniku nr 1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11. Konserwacja, usuwanie awarii, eksploatacja budynków i terenów zewnętrznych</w:t>
      </w:r>
      <w:r>
        <w:rPr>
          <w:sz w:val="26"/>
          <w:szCs w:val="26"/>
        </w:rPr>
        <w:t xml:space="preserve"> – nadzorowane przez Zleceniobiorcę czynności określone w załączniku nr 2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12. Windykacja </w:t>
      </w:r>
      <w:r>
        <w:rPr>
          <w:sz w:val="26"/>
          <w:szCs w:val="26"/>
        </w:rPr>
        <w:t xml:space="preserve">- wszelkie przewidziane prawem działania Zleceniobiorcy zmierzające do odzyskania należności Zleceniodawcy. 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Należności Zleceniodawcy zwane dalej należnościami: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a) opłaty</w:t>
      </w:r>
      <w:r>
        <w:rPr>
          <w:sz w:val="26"/>
          <w:szCs w:val="26"/>
        </w:rPr>
        <w:t xml:space="preserve"> - czynsz określony w umowie najmu, dzierżawy, odszkodowanie za zajmowanie lokalu, garażu lub terenu zewnętrznego bez tytułu prawnego,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b) opłaty inne </w:t>
      </w:r>
      <w:r>
        <w:rPr>
          <w:sz w:val="26"/>
          <w:szCs w:val="26"/>
        </w:rPr>
        <w:t>- np. za wynajem powierzchni pod reklamę.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 Opłaty: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a) opłaty za media </w:t>
      </w:r>
      <w:r>
        <w:rPr>
          <w:sz w:val="26"/>
          <w:szCs w:val="26"/>
        </w:rPr>
        <w:t>- opłaty za dostawę do lokalu zimnej i cieplej wody użytkowej, energii elektrycznej, energii cieplnej i gazu oraz odbiór ścieków, nieczystości stałych               i płynnych w przypadku, gdy Klient nie posiada indywidualnej umowy z dostawcą mediów lub usług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b) opłaty niezależne od właściciela </w:t>
      </w:r>
      <w:r>
        <w:rPr>
          <w:sz w:val="26"/>
          <w:szCs w:val="26"/>
        </w:rPr>
        <w:t>- opłaty za media lub dostawę innych usług do lokalu mieszkalnego lub użytkowego, o ile Klient nie ma zawartej umowy bezpośrednio z dostawcą mediów lub usług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15. Plan remontów </w:t>
      </w:r>
      <w:r>
        <w:rPr>
          <w:sz w:val="26"/>
          <w:szCs w:val="26"/>
        </w:rPr>
        <w:t>- zestawienie rzeczowo - finansowe remontów budynków, lokali lub obiektów małej architektury, sporządzone przez Zleceniobiorcę i zatwierdzone przez Zleceniodawcę, niezbędne do wykonania w okresie rocznym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16. Plan konserwacji i usuwania awarii</w:t>
      </w:r>
      <w:r>
        <w:rPr>
          <w:sz w:val="26"/>
          <w:szCs w:val="26"/>
        </w:rPr>
        <w:t xml:space="preserve"> - zestawienie finansowe kosztów konserwacji części budynków lub obiektów małej architektury, sporządzone przez Zleceniobiorcę i zatwierdzone przez Zleceniodawcę, niezbędne do wykonania             w okresie rocznym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17. Plan eksploatacji budynków i terenów zewnętrznych </w:t>
      </w:r>
      <w:r>
        <w:rPr>
          <w:sz w:val="26"/>
          <w:szCs w:val="26"/>
        </w:rPr>
        <w:t>- zestawienie finansowe kosztów eksploatacji budynków i terenów zewnętrznych sporządzone przez Zleceniobiorcę i zatwierdzone przez Zleceniodawcę, niezbędne do wykonania                       w okresie rocznym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18. SIWZ</w:t>
      </w:r>
      <w:r>
        <w:rPr>
          <w:color w:val="000000"/>
          <w:sz w:val="26"/>
          <w:szCs w:val="26"/>
        </w:rPr>
        <w:t xml:space="preserve"> - Specyfikacja Istotnych Warunków Zamówienia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19. KC </w:t>
      </w:r>
      <w:r>
        <w:rPr>
          <w:sz w:val="26"/>
          <w:szCs w:val="26"/>
        </w:rPr>
        <w:t>- Ustawa z dnia 23 kwietnia 1964 r. Kodeks cywilny (Dz .U. Nr 16 poz. 93 ze zm.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20. UGN</w:t>
      </w:r>
      <w:r>
        <w:rPr>
          <w:sz w:val="26"/>
          <w:szCs w:val="26"/>
        </w:rPr>
        <w:t xml:space="preserve"> - Ustawa z dnia 21 sierpnia 1997 r. o gospodarce nieruchomościami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Dz.U. z 2000 r. Nr 46 poz.543 ze zm.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21. UOPL </w:t>
      </w:r>
      <w:r>
        <w:rPr>
          <w:sz w:val="26"/>
          <w:szCs w:val="26"/>
        </w:rPr>
        <w:t>- Ustawa z dnia 21 czerwca 2001 r. o ochronie praw lokatorów, mieszkaniowym zasobie gminy i o zmianie Kodeksu cywilnego (Dz.U. Nr 71 poz. 733 ze zm.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22. UWL</w:t>
      </w:r>
      <w:r>
        <w:rPr>
          <w:sz w:val="26"/>
          <w:szCs w:val="26"/>
        </w:rPr>
        <w:t xml:space="preserve"> - Ustawa z dnia 24 czerwca 1994 r. o własności lokali (Dz.U. z 2000 r.               Nr 80 poz. 903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23. UDO</w:t>
      </w:r>
      <w:r>
        <w:rPr>
          <w:sz w:val="26"/>
          <w:szCs w:val="26"/>
        </w:rPr>
        <w:t xml:space="preserve"> - Ustawa z dnia z dnia 29 sierpnia 1997 r. o ochronie danych osobowych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(Dz. U. z 2002 r. Nr 101, poz. 926 ze zm.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24. UPB</w:t>
      </w:r>
      <w:r>
        <w:rPr>
          <w:sz w:val="26"/>
          <w:szCs w:val="26"/>
        </w:rPr>
        <w:t xml:space="preserve"> - Ustawa z dnia 7 lipca 1994 r. Prawo budowlane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(Dz.U. z 2000 r Nr 106 poz. 1126 ze zm.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25. UZP </w:t>
      </w:r>
      <w:r>
        <w:rPr>
          <w:sz w:val="26"/>
          <w:szCs w:val="26"/>
        </w:rPr>
        <w:t>- Ustawa z dnia 29 stycznia 2004 r. Prawo zamówień publicznych (Dz.U.               z 2010 r Nr 113 poz. 759 ze zm.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26. RWTU </w:t>
      </w:r>
      <w:r>
        <w:rPr>
          <w:sz w:val="26"/>
          <w:szCs w:val="26"/>
        </w:rPr>
        <w:t xml:space="preserve">- Rozporządzenie Ministra Spraw Wewnętrznych i Administracji z dnia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sierpnia 1999 r w sprawie warunków technicznych użytkowania budynków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mieszkalnych (Dz. U. Nr 74, poz. 836).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2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. Przedmiotem umowy jest zarządzanie gminnym zasobem komunalnym w Gminie Kamieniec Ząbkowicki. Szczegółowy wykaz stanu gminnego zasobu komunalnego(mieszkalny i niemieszkalny), na którym będzie realizowany przedmiot umowy zawiera załącznik nr 3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. Zleceniobiorca realizując umowę zobowiązany jest przestrzegać obowiązujące przepisy prawa oraz zachować należytą staranność o powierzony mu zasób komunalny, z uwzględnieniem profesjonalnego charakteru prowadzonej przez niego działalności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3. Czynności zarządzania  Zleceniobiorca rozpocznie od dnia przejęcia zasobu komunalnego, zgodnie z § 4 ust. 1 niniejszej umow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3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Powierzchnia zasobu komunalnego jest zmienna i będzie aktualizowana na ostatni dzień każdego kwartału przez Zleceniobiorcę w terminie do 10 dnia następnego miesiąca po upływie kwartału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Nie stanowi zmiany umowy: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) zmniejszenie powierzchni zasobu komunalnego w stosunku do powierzchni określonej w załączniku nr 3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zmiana powierzchni zasobu komunalnego stwierdzona w wyniku przeprowadzonej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wentaryzacji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zmiana w strukturze organizacyjnej Gmin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niezwłocznie, protokolarnie potwierdzają zmiany o których mowa w ust. 2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kt. 1 i 2.w terminie nie dłuższym niż do 10 dnia następnego miesiąca po upływie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wartału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4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1. Wydanie przez Zleceniodawcę i przejęcie przez Zleceniobiorcę gminnego zasobu </w:t>
      </w:r>
      <w:r>
        <w:rPr>
          <w:b/>
          <w:sz w:val="26"/>
          <w:szCs w:val="26"/>
        </w:rPr>
        <w:t>komunalnego</w:t>
      </w:r>
      <w:r>
        <w:rPr>
          <w:sz w:val="26"/>
          <w:szCs w:val="26"/>
        </w:rPr>
        <w:t xml:space="preserve"> określonego w załączniku nr 3 nastąpi na podstawie protokołu zdawczo — odbiorczego, w terminie nie dłuższym niż miesiąc od dnia podpisania umow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. Przygotowanie protokołu zdawczo-odbiorczego gminnego zasobu komunalnego ciąży na Zleceniodawc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3. Wraz z zasobem komunalnym, o którym mowa w ust. 1, Zleceniodawca przekaże Zleceniobiorcy zbiory danych osobowych Klientów oraz pozostałą dokumentację będącą w posiadaniu Zleceniodawcy, niezbędną do wykonywania usług będących przedmiotem niniejszej umow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Zleceniodawca oświadcza, że będzie ściśle przestrzegał reguł postępowania określonego w ustawie o ochronie danych osobowych w tym należycie wywiązywał się z obowiązków administratora danych osobowych, jednocześnie oświadcza, że będzie zobowiązany do zapłaty na rzecz Zleceniodawcy kary umownej w wysokości 1000,00 zł (słownie: tysiąc zł) za każdy stwierdzony i udokumentowany przypadek naruszania przepisów wskazanej ustaw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5.W przypadku braku dokumentów, o których mowa w ust. 3, strony sporządzą protokół, w którym zostanie uzgodniony sposób i terminy uzupełniania przez Zleceniodawcę brakujących dokumentów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6.Całość dokumentacji gminnego zasobu komunalnego, również zapisanej                    w formie elektronicznej, przekazanej oraz powstałej w czasie trwania umowy, stanowi własność Zleceniodawc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7.Wszelkie koszty przekazania dokumentacji, o której mowa w ust. 3 i 4, pokrywa Zleceniodawca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§5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. Zleceniobiorca czynności będące przedmiotem niniejszej umowy, określone                      w załączniku nr 1, wykonuje samodzielnie. Strony dopuszczają możliwość korzystania z podwykonawców, za których działania ponosi odpowiedzialność Zleceniobiorca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. Zleceniobiorca nadzoruje czynności wymienione w załączniku nr 2, wykonywane przez wykonawców wyłonionych na zasadach określonych w § 8 niniejszej umow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Zleceniobiorca odpowiedzialny jest za działania i zaniechania działań osób, przy pomocy których zobowiązanie swe wykonuje, jak również osób, którym wykonanie zobowiązań powierza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6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. Za wykonanie przedmiotu umowy Zleceniobiorcy przysługuje miesięczne wynagrodzenie, należne od dnia przejęcia gminnego zasobu komunalnego, będące sumą następujących składników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miesięczne wynagrodzenie za zarządzanie  zasobem mieszkalnym w budynkach komunalnych określonym w § 2 ust. 1 niniejszej umowy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miesięczne wynagrodzenie za zarządzanie zasobem niemieszkalnym w budynkach komunalnych określonym w § 2 ust. 1 niniejszej umow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- miesięczne wynagrodzenie za zarządzanie  zasobem mieszkalnym w budynkach wspólnot określonym w § 2 ust. 1 niniejszej umowy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- miesięczne wynagrodzenie za zarządzanie zasobem niemieszkalnym w budynkach wspólnot określonym w § 2 ust. 1 niniejszej umowy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Wynagrodzenie miesięczne ustalone w oparciu o zasadę określoną w ust. 1 wynosi: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a) miesięczne wynagrodzenie za zarządzanie zasobem mieszkalnym w budynkach komunalnych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ena netto ………..złotych (słownie złotych: ……….. 00/100 )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sługa jest zwolniona z podatku VAT - symbol PKWiU - ex 70.20.11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b)miesięczne wynagrodzenie za zarządzanie zasobem niemieszkalnym w budynkach komunalnych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ena netto …………. złotych,</w:t>
      </w:r>
    </w:p>
    <w:p>
      <w:pPr>
        <w:pStyle w:val="NormalnyWeb"/>
        <w:spacing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rutto ………..- złotych (słownie: ………….00/100 zł) 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tym podatek VAT 23 % - ……….. złote (słownie: …………. 00/100zł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c) miesięczne wynagrodzenie za zarządzanie zasobem mieszkalnym w budynkach wspólnot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Cena netto ………..złotych (słownie złotych: ……….. 00/100 )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sługa jest zwolniona z podatku VAT - symbol PKWiU - ex 70.20.11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d)miesięczne wynagrodzenie za zarządzanie zasobem niemieszkalnym w budynkach wspólnot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Cena netto …………. złotych,</w:t>
      </w:r>
    </w:p>
    <w:p>
      <w:pPr>
        <w:pStyle w:val="NormalnyWeb"/>
        <w:spacing w:before="0" w:after="0"/>
        <w:ind w:left="-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rutto ………..- złotych (słownie: ………….00/100 zł)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tym podatek VAT 23 % - ……….. złote (słownie: …………. 00/100zł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e) razem miesięczne wynagrodzenie Zleceniobiorcy, ustala się na kwotę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netto - …………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brutto - …………… złotych (słownie: ………………….. złotych)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Zmiana powierzchni zarządzanej, określonej w załączniku nr 3 (z wyłączeniem terenów zewnętrznych) powoduje zmianę wynagrodzenia. Zmiana wynagrodzenia będzie aktualizowana w okresach kwartalnych obowiązywania umowy. Po upływie każdego kwartału miesięczne wynagrodzenie w następnym kwartale ulega zmianie, z uwzględnieniem zaktualizowanego, zgodnie z § 3 ust.3, stanu powierzchni zarządzanej.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W przypadku zmiany przepisów dopuszcza się zmianę wynagrodzenia wynikającą ze zmiany przepisów w zakresie podatku od towarów i usług (VAT)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5. Należne Zleceniobiorcy miesięczne wynagrodzenie płatne będzie na podstawie faktury VAT z dołu za aktualny miesiąc, przelewem na wskazany rachunek bankowy Zleceniobiorcy w terminie 14 dni od daty otrzymania faktur VAT.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Za datę otrzymania faktur VAT uważa się datę jej wpływu do Zleceniodawc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Za datę zapłaty przyjmuje się dzień uznania rachunku Zleceniobiorc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§7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Zleceniodawca określi i zapewni środki na pokrycie wydatków z tytułu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remontów, rozbiórek i inwestycji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konserwacji i usuwania awarii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eksploatacji budynków i terenów zewnętrznych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wykwaterowań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Wydatki z tytułu remontów, rozbiórek, inwestycji i wykwaterowań pokrywane będą zgodnie z zatwierdzonym przez Zleceniodawcę planem remontów, rozbiórek, inwestycji i wykwaterowań, o którym mowa w załączniku nr 1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3. Wydatki z tytułu konserwacji i usuwania awarii oraz eksploatacji budynków                  i terenów zewnętrznych pokrywane będą do wysokości przyznanego przez Zleceniodawcę limitu środków finansowych. Informację o przyznanym rocznym limicie środków z podziałem na limity kwartalne zostaną przekazane Zleceniobiorcy przez Zleceniodawcę w formie pisemnej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4. Wydatki, o których mowa w ust. 2 i 3 pokrywane będą przez Zleceniodawcę na podstawie faktur VAT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5. Dopuszcza się korektę planu remontów, rozbiórek, inwestycji i wykwaterowań,                o których mowa w ust. 2 oraz przekroczenie przyznanego limitu, o którym mowa               w ust. 3, za pisemną zgodą </w:t>
      </w:r>
      <w:r>
        <w:rPr>
          <w:color w:val="000000"/>
          <w:sz w:val="26"/>
          <w:szCs w:val="26"/>
        </w:rPr>
        <w:t xml:space="preserve">Zleceniodawcy. Niezastosowanie się do powyższego zapisu skutkuje realizacją czynności bez </w:t>
      </w:r>
      <w:r>
        <w:rPr>
          <w:sz w:val="26"/>
          <w:szCs w:val="26"/>
        </w:rPr>
        <w:t>zlecenia Zleceniodawcy w rozumieniu art. 754 Kc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6. Zleceniodawca zastrzega sobie prawo do wprowadzania zmian w planie, nie później jednak niż w ciągu 60 dni od daty zatwierdzenia budżetu Zleceniodawcy, jeśli zmiany spowodowane będą brakiem środków finansowych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Do zadań określonych w ust. 1 Zleceniobiorca stosuje przepisy UZP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sz w:val="26"/>
          <w:szCs w:val="26"/>
        </w:rPr>
        <w:t>§8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. Procedury o udzielenie zamówień publicznych na usługi i roboty, o których mowa w § 7 niniejszej umowy, będzie realizował bezpośrednio Zleceniodawca, który upoważnić może Zleceniobiorcę do działania w jego imieniu i na jego rzecz a także na jego rachunek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. Zleceniodawca zastrzega sobie prawo, iż termin zapłaty za faktury nie może być krótszy niż 14 dni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Zleceniobiorca zobowiązany jest do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sprawowania kontroli formalnej, merytorycznej i finansowej wykonywania zadań wynikających z umów zawartych z wykonawcami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sporządzania rozliczeń wykonanych zadań i przedstawianie ich Zleceniodawcy do weryfikacji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§9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.W ramach czynności, o których mowa w § 8 Zleceniobiorca ponosi wobec Zleceniodawcy odpowiedzialność za wyrządzone szkody, będące następstwem nienależytego wykonania czynności objętych niniejszą umową. Naprawienie szkody obejmuje wyłącznie straty, które poszkodowany poniósł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2. Zleceniodawca zastrzega sobie prawo domagania się bezpośrednich informacji                   i danych co do postępu prac przygotowawczych, aktualizacji dokumentacji oraz postępu robót budowlanych. Na Zleceniobiorcy ciąży obowiązek niezwłocznego zawiadomienia Zleceniodawcy o zajętym stanowisku (względnie podjętych działaniach), jeżeli Zleceniodawca zgłosi w powyższej materii uwagi lub zastrzeżenia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§10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1 .W przypadku zaistnienia zdarzeń o charakterze klęsk żywiołowych lub katastrof, Zleceniobiorca w zarządzanym obszarze w odniesieniu do gminnego zasobu komunalnego, ma obowiązek podjąć niezwłocznie czynności mające na celu zabezpieczenie powierzonego zasobu nieruchomości.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Zleceniobiorca zobowiązany jest do organizacji, prowadzenia planowej i doraźnej ewakuacji lub przekwaterowania ludności z zagrożonych terenów, budynków i lokali w obsługiwanym sektorze z jednoczesną współpracą w tym zakresie z właściwymi jednostkami organizacyjnymi Zleceniodawc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</w:t>
      </w:r>
      <w:r>
        <w:rPr>
          <w:b/>
          <w:bCs/>
          <w:color w:val="000000"/>
          <w:sz w:val="26"/>
          <w:szCs w:val="26"/>
        </w:rPr>
        <w:t>§11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okresie trwania umowy, Zleceniobiorca ma obowiązek posiadać aktualna polisę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ubezpieczeniową od odpowiedzialności cywilnej swojej działalności (deliktowej                    i kontraktowej), z tytułu wykonywania usług zarządzania gminnym zasobem komunalnym, na kwotę 50 000,00 euro (słownie: pięćdziesiąt tysięcy euro).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Na miesiąc przed wygaśnięciem umowy ubezpieczenia Zleceniobiorca winien przedstawić Zleceniodawcy dowód jej kontynuowania lub przedłuż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§12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leceniobiorca zobowiązany jest do: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) zawierania umów o dostawę mediów w imieniu Zleceniodawcy do budynków będących własnością Zleceniodawcy w przypadku gdy dostarczane są one do lokali gminnych o ile najemcy nie mają bezpośrednich umów z Dostawcą mediów, do czego Strony umowy będą dążyć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współpracy z właściwymi jednostkami organizacyjnymi Zleceniodawcy w zakresie ujętym w załączniku nr 1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3) okazania lub wydania na każde żądanie Zleceniodawcy dokumentacji lub wskazanej części dokumentacji gminnego zasobu komunalnym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4) ponoszenia wszelkich kosztów i konsekwencji związanych z odtworzeniem utraconej i uszkodzonej z własnej winy dokumentacji w/w zasobu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6"/>
          <w:szCs w:val="26"/>
        </w:rPr>
        <w:t>5) zapewnienia całodobowej gotowości w zakresie nadzoru nad usuwaniem awarii instalacji i urządzeń technicznych w budynkach należących do gminnego zasobu komunalnego oraz w przypadku klęsk żywiołowych i katastrof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6) przekazywania w formie elektronicznej i pisemnej informacji w zakresie uzgodnionym ze Zleceniodawcą, wszelkich danych związanych z prowadzoną przez niego ewidencją budowlaną, prawną i finansową gminnego zasobu komunal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§13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.Zleceniobiorca przejmuje do egzekucji należności gminy Kamieniec Ząbkowicki ustalone na dzień ………….. r. i w tym zakresie otrzymuje pełnomocnictwo do reprezentowania Gminy przed sądami powszechnymi, Sądem Najwyższym                              i w postępowaniu egzekucyjnym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. Zleceniobiorca uprawniony jest do prowadzenia działań w zakresie windykacji (czynności sądowe i egzekucyjne) należności przypadających Zleceniodawcy z tytułu najmu zasobu mieszkalnego i niemieszkalnego od dnia ………….. Czynności te wykonuje Zleceniobiorca na rzecz oraz na koszt Zleceniodawc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3. Strony ustalają, że miesięczny wskaźnik windykacji opłat ogółem, liczony jako iloraz wniesionych opłat czynszowych do wymiaru opłat czynszowych mnożony przez 100, wynosi 80 %. Uzyskanie większego wskaźnika uprawnia Zleceniobiorcę, do otrzymania wynagrodzenia prowizyjnego w wysokości 50% nadwyżki ponad 80% nie więcej jednak niż 5000 zł (słownie: pięć tys. zł) rozliczanego w okresach miesięcz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6"/>
          <w:szCs w:val="26"/>
        </w:rPr>
        <w:t xml:space="preserve">                                                      </w:t>
      </w:r>
      <w:r>
        <w:rPr>
          <w:b/>
          <w:bCs/>
          <w:color w:val="000000"/>
          <w:sz w:val="26"/>
          <w:szCs w:val="26"/>
        </w:rPr>
        <w:t>§14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Zleceniobiorca zobowiązany jest do zawarcia stosunku prawnego, przez cały okres trwania umowy z minimum jedną, osobą posiadającą uprawnienia do wykonywania usług w zakresie zarządzania nieruchomościami (licencja)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Zleceniobiorca zobowiązany jest zatrudniać przez cały okres trwania umowy minimum po jednej osobie, posiadającej uprawnienia budowlane do sprawowania samodzielnych funkcji technicznych w budownictwie bez ograniczeń, w branżach: budowlanej, sanitarnej i elektrycz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§15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Zleceniobiorca zobowiązany jest do prowadzenia archiwizacji dokumentów w oparciu o przepisy Rozporządzenia Rady Ministrów z dnia 18.01.2011 r. w sprawie instrukcji kancelaryjnej dla organów gmin i związków międzygminnych (Dz. U. nr 14 poz.67)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§16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.W przypadkach, gdy Zleceniobiorca podejmować będzie działania i dokonywać czynności prawnych w imieniu i na rzecz Zleceniodawcy — Zleceniodawca udzieli Zleceniobiorcy, na jego wniosek, niezbędnych pełnomocnictw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. Pełnomocnictwa, o których mowa w ust. 1 udzielane będą Zleceniobiorcy przez Wójta Gminy Kamieniec Ząbkowicki zgodnie z art. 98 KC, jako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ogólne — do czynności zwykłego zarządu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 rodzajowe - do określonego rodzaju czynności przekraczających zakres zwykłego zarządu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)szczególne - do poszczególnych czynności, z uwzględnieniem § 9 ust. 2 niniejszej umowy, w tym m. in.: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) do występowania w sprawie zmiany przeznaczenia budynku, lokalu lub garażu,              a także pomieszczeń przynależnych i wspólnego użytku, /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) do udzielania zamówień publicznych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3. Ilekroć w trakcie realizacji niniejszej umowy wystąpiłyby sytuacje lub zdarzenia nieprzewidziane przez strony, Zleceniobiorca ma obowiązek kierować się przepisami prawa, wiedzą i praktyką w zakresie zarządzania nieruchomościami, z zachowaniem należytej staranności o powierzony mu gminny zasób komunalny                                       i z poszanowaniem interesu Klientów i Zleceniodawcy, podejmując niezbędne czynności oraz występując bezzwłocznie o udzielenie pełnomocnictw dla dokonania czynności przekraczających zwykły zarząd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4. Zleceniobiorca jest uprawniony i zobowiązany do dokonywania czynności przekraczających zakres zwykłego zarządu bez zgody Zleceniodawcy, jeżeli są to czynności wynikające z nagłych zdarzeń, których konieczności nie można było przewidzieć i których zaniechanie mogłoby narazić Zleceniodawcę i Klientów na straty. W takim przypadku o zaistnieniu nagłego zdarzenia, jego zakresie oraz podjętych czynnościach, Zleceniobiorca zobowiązany jest niezwłocznie zawiadomić Zleceniodawcę telefonicznie i na piśmie, a w ciągu 14 dni zobowiązany jest załatwić wszelkie sprawy formalno-prawne wynikłe z powstałych czynności w tym uzyskać potwierdzenie dokonanych czynn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</w:t>
      </w:r>
      <w:r>
        <w:rPr>
          <w:b/>
          <w:bCs/>
          <w:color w:val="000000"/>
          <w:sz w:val="26"/>
          <w:szCs w:val="26"/>
        </w:rPr>
        <w:t>§17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tytułu niewykonania lub nienależytego wykonania umowy, strony ustalają obowiązek zapłaty kar umownych, w przypadkach i wysokościach określonych poniżej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nieusunięcie przyczyn i skutków awarii z winy Zleceniobiorcy w wysokości 100 zł (słownie: sto złotych), za każdy rozpoczęty dzień opóźnienia, (dot. budynków stanowiących 100 % własności Gminy), za każde zdarzenie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) nieterminowe rozpoczęcie lub zakończenie realizacji remontów, rozbiórek, inwestycji i wykwaterowań z winy Zleceniobiorcy w stosunku do terminów określonych w zatwierdzonych planach w wysokości 0,1% planowanej wartości robót ujętych w powyższych planach, za każdy rozpoczęty dzień opóźnienia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3) niezrealizowanie z przyczyn z winy Zleceniobiorcy remontów, rozbiórek, inwestycji i wykwaterowań ujętych w planach, w wysokości 10% wartości niezrealizowanych remontów, rozbiórek i inwestycji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4) stwierdzenie na terenie gminnego zasobu komunalnego zarządzanego przez Zleceniobiorcę istnienia niezgłoszonych Zleceniodawcy, w terminie określonym w załączniku nr 1, pustostanów- w wysokości 100 zł (słownie: sto złotych) za każdy nieujawniony pustostan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5) niezapewnienie Klientom dostaw mediów lub usług komunalnych bądź spowodowanie przerw w ich dostawach, z winy Zleceniobiorcy - w wysokości 100 zł (słownie: sto złotych), za każdy dzień pozbawienia Klientów mediów w budynku, za każdy stwierdzony przypadek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) błędne zweryfikowanie faktur otrzymanych od dostawców mediów przekazanych Zleceniodawcy celem zapłaty - w kwocie równej szkodzie poniesionej przez Zleceniodawcę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) zaniedbanie obowiązków w zakresie funkcjonowania tzw. pogotowia technicznego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(załącznik nr 1) - w wysokości 100 zł (słownie: sto złotych), za każdy zgłoszony                   i zweryfikowany przez Zleceniodawcę przypadek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) naruszenie przepisów wynikających z UPB, w szczególności przygotowania, rozpoczynania i wykonywania remontów, rozbiórek i inwestycji bez wymaganych zgłoszeń lub pozwoleń na budowę - w wysokości 100 zł (słownie: sto złotych), za każdy stwierdzony przez Zleceniodawcę przypadek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9) opóźnienie w terminie przekazania planów, o których mowa w § 7 niniejszej umowy i załączniku nr 1 - w wysokości. 10 zł (słownie: dziesięć złotych) za każdy dzień opóźnienia, w stosunku do terminów określonych w załączniku nr 1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) stwierdzenie przez Zleceniodawcę uchybienia w zakresie utrzymania w należytym stanie, porządku i czystości terenów zewnętrznych lub części budynków przeznaczonych do wspólnego użytku - w wysokości 10 zł (słownie: dziesięć złotych) za każdy stwierdzony przypadek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) stwierdzenie w sporządzanych sprawozdaniach, zestawieniach VAT i pozostałych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zestawieniach, nieprawidłowości lub niezgodności z ustalonymi zasadami, wzorami albo przekazywanie ich po terminie - w wysokości 100 zł (słownie : sto złotych) za każdy stwierdzony przez Zleceniodawcę przypadek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§18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leceniodawca ma prawo odstąpienia od umowy w każdym czasie w przypadku ujawnienia, że Zleceniobiorca rażąco nie spełnia warunków umowy w szczególności gdy: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) Zleceniobiorca nie dysponuje licencjonowanym zarządcą oraz osobami                               z wymaganymi uprawnieniami, o których mowa w § 14 niniejszej umowy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) Złożone przez Zleceniobiorcę oświadczenia okażą się nieprawdziwe.</w:t>
      </w:r>
    </w:p>
    <w:p>
      <w:pPr>
        <w:pStyle w:val="NormalnyWeb"/>
        <w:spacing w:before="0" w:after="0"/>
        <w:ind w:hanging="17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</w:t>
      </w:r>
      <w:r>
        <w:rPr>
          <w:b/>
          <w:bCs/>
          <w:color w:val="000000"/>
          <w:sz w:val="26"/>
          <w:szCs w:val="26"/>
        </w:rPr>
        <w:t>§19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Zleceniodawca ma prawo rozwiązać niniejszą umowę bez zachowania terminu wypowiedzenia, gdy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Zleceniobiorca bez uzasadnienia nie podjął wykonywania obowiązków wynikających z niniejszej umowy lub przestał ich wykonywanie na okres co najmniej miesiąca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Zleceniobiorca rażąco narusza podstawowe obowiązki wynikające z niniejszej umowy lub spowodował swoim działaniem albo zaniechaniem zagrożenie życia lub zdrowia Klienta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Zleceniobiorca zostanie postawiony w stan likwidacji albo na skutek zaprzestania płacenia zobowiązań zostanie ogłoszona upadłość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4) Zleceniobiorca naruszył przepisy ustawy UDO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§20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Zleceniobiorca może wypowiedzieć umowę z zachowaniem 6 miesięcznego okresu wypowiedzenia na koniec miesiąca kalendarzow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§21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Jeżeli następstwem działania Zleceniobiorcy jest wyrządzenie szkody osobom trzecim, za które Zleceniodawca ponosi odpowiedzialność jak za własne działania lub zaniechania – Zleceniobiorca zobowiązany jest do naprawienia szkody zamiast Zleceniodawcy z dniem, w którym roszczenie odszkodowawcze stanie się wymagalne względem Zleceniodawc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. Zleceniodawca nie ponosi odpowiedzialności za efekty prowadzenia działalności gospodarczej przez Zleceniobiorcę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Zleceniobiorca zobowiązany jest zwrócić Zleceniodawcy, w terminie 14 dni od dnia otrzymania wezwania, kwoty stanowiące równowartość wszelkiego rodzaju podatków, kar pieniężnych, grzywien i innych należności lub opłat nałożonych w postępowaniu administracyjnym lub karnym na Zleceniodawcę powstałych na skutek wszelkich zaniedbań Zleceniobiorcy lub zaniedbań osób, przy pomocy których wykonuje on czynności wynikające z niniejszej umowy albo którym wykonywanie tych czynności powierz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§22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. Zleceniobiorca zobowiązany jest do przygotowania gminnego zasobu komunalnego i jego dokumentacji w celu zwrócenia Zleceniodawcy w okresie ostatniego miesiąca przed datą upływu terminu zakończenia umowy. Zleceniobiorca na żądanie Zleceniodawcy ma obowiązek etapowego przekazywania dokumentacji w/w zasobu w terminach wskazanych w żądaniu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. Częściowe przekazanie dokumentacji gminnego zasobu komunalnego nie zwalnia Zleceniobiorcy z obowiązku realizacji w całości przedmiotu niniejszej umow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3. Zwrot gminnego zasobu komunalnego objętego przedmiotem niniejszej umowy nastąpi z dniem zakończenia umow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4. Zwrot dokumentacji gminnego zasobu komunalnego nastąpi z dniem zakończenia umowy, z wyjątkiem dokumentów finansowo - księgowych niezbędnych do dokonania ostatecznego rozliczenia, o którym mowa w załączniku nr 1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 Dokumentację finansowo - księgową gminnego zasobu komunalnego, o której mowa w ust. 4 </w:t>
      </w:r>
      <w:r>
        <w:rPr>
          <w:sz w:val="26"/>
          <w:szCs w:val="26"/>
        </w:rPr>
        <w:t>po ostatecznym rozliczeniu Zleceniobiorca zobowiązany jest przekazać Zleceniodawcy w terminie trzydziestu dni od dnia zakończenia umow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6. Gminny zasób komunalny, o którym mowa w § 2 ust. 1 niniejszej umowy oraz dokumentacja gminnego zasobu komunalnego zostaną zwrócone przez Zleceniobiorcę i przekazane wskazanemu przez Zleceniodawcę nowemu zarządcy trójstronnym protokołem zdawczo - odbiorczym. Przekazanie nastąpi w siedzibie Zleceniobiorc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7. Dla każdej nieruchomości wyszczególnionej w załączniku nr 3 Zleceniobiorca przekaże wskazanemu zarządcy, będące własnością Zleceniodawcy dokumenty,                    a w szczególności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posiadaną dokumentację dotyczącą Klientów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 posiadane mapy ewidencyjne nieruchomości gminnych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) posiadaną dokumentację finansowo — księgowa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) inne dokumenty będące w posiadaniu Zleceniobiorc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W przypadku braku dokumentów o których mowa w ust. 1, strony sporządzą protokół, w którym określone zostaną terminy i sposób uzupełnienia przez Zleceniobiorcę brakujących dokumentów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Przygotowanie dla poszczególnych nieruchomości aktualnych na dzień zwrotu protokołów zdawczo - odbiorczych ciąży na Zleceniobiorc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0. Koszty przekazania gminnego zasobu komunalnego i dokumentacji, o których mowa powyżej, pokrywa Zleceniobiorc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§23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1.Umowa zostaje zawarta na okres 3 lat od 1.01.2013 roku do 31.12.2015r. 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Zleceniodawca zastrzega sobie prawo do rozwiązania niniejszej umowy bez podania przyczyny, przy zachowaniu 1-miesięcznego okresu wypowiedzenia ze skutkiem na koniec kolejnego miesiąca kalendarzow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§24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Zleceniobiorca nie może bez pisemnej zgody Zleceniodawcy przenieść wierzytelności wynikających z niniejszej umowy na osobę trzecią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§25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Spory, mogące powstać na tle realizacji niniejszej umowy, strony będą starały się rozstrzygnąć w drodze negocjacji, które nie będą trwały dłużej niż 30 dni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2. Jeżeli negocjacje, o których mowa w ust. 1 nie doprowadzą do rozstrzygnięcia sporu, właściwym do rozstrzygania ewentualnych sporów między stronami umowy jest właściwy rzeczowo Sąd Rejonowy w Ząbkowicach Śląskich lub w Świdnic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§26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1. Zmiany i uzupełnienia umowy wymagają formy pisemnej pod rygorem nieważności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Wszelkie oświadczenia woli składane w trakcie wykonywania niniejszej umowy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(wypowiedzenia, zawiadomienia) przez strony wymagają formy pisemnej pod rygorem nieważności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6"/>
          <w:szCs w:val="26"/>
        </w:rPr>
        <w:t>3. Umowę s</w:t>
      </w:r>
      <w:r>
        <w:rPr>
          <w:color w:val="000000"/>
          <w:sz w:val="26"/>
          <w:szCs w:val="26"/>
        </w:rPr>
        <w:t xml:space="preserve">porządzono w 2 (słownie: dwóch) jednobrzmiących egzemplarzach, 1 egzemplarz dla </w:t>
      </w:r>
      <w:r>
        <w:rPr>
          <w:sz w:val="26"/>
          <w:szCs w:val="26"/>
        </w:rPr>
        <w:t>Zleceniobiorcy i 1 egzemplarz dla Zleceniodawcy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4. W sprawach, których nie reguluje niniejsza umowa będą miały zastosowanie przepisy UZP wraz z aktami wykonawczymi oraz odpowiednie przepisy KC i innych aktów prawnych związanych bezpośrednio z przedmiotem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§27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gralną część niniejszej umowy stanowią załączniki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r 1- wykaz czynności zarządzania wykonywanych bezpośrednio przez Zleceniobiorcę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Nr 2 - wykaz czynności nadzorowanych i rozliczanych przez Zleceniobiorcę,                      a realizowanych na podstawie odrębnych umów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r 3- wykaz stanu zasobu komunalnego Gminy.</w:t>
      </w:r>
    </w:p>
    <w:p>
      <w:pPr>
        <w:pStyle w:val="NormalnyWeb"/>
        <w:spacing w:before="0" w:after="0"/>
        <w:jc w:val="both"/>
        <w:rPr>
          <w:color w:val="FF6600"/>
        </w:rPr>
      </w:pPr>
      <w:r>
        <w:rPr>
          <w:sz w:val="26"/>
          <w:szCs w:val="26"/>
        </w:rPr>
        <w:t>Nr 4- wykaz spraw windykacyjnych prowadzonych przez Gminę.</w:t>
      </w:r>
    </w:p>
    <w:p>
      <w:pPr>
        <w:pStyle w:val="NormalnyWeb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ZLECENIODAWCA                                                         ZLECENIOBIO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573"/>
        <w:jc w:val="center"/>
        <w:rPr>
          <w:b/>
          <w:b/>
        </w:rPr>
      </w:pPr>
      <w:r>
        <w:rPr>
          <w:b/>
          <w:bCs/>
          <w:color w:val="000000"/>
        </w:rPr>
        <w:t>Załącznik nr 1, część I -  do umowy nr …… z dnia……..</w:t>
      </w:r>
    </w:p>
    <w:p>
      <w:pPr>
        <w:pStyle w:val="NormalnyWeb"/>
        <w:spacing w:lineRule="atLeast" w:line="232" w:before="280" w:after="493"/>
        <w:jc w:val="center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.     WYKAZ  CZYNNOŚCI   ZARZĄDZANIA</w:t>
      </w:r>
    </w:p>
    <w:p>
      <w:pPr>
        <w:pStyle w:val="NormalnyWeb"/>
        <w:spacing w:lineRule="atLeast" w:line="272" w:before="280" w:after="0"/>
        <w:ind w:left="720" w:right="38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CZYNNOŚCI ZWIĄZANE Z ZARZĄDZANIEM </w:t>
      </w:r>
    </w:p>
    <w:p>
      <w:pPr>
        <w:pStyle w:val="NormalnyWeb"/>
        <w:spacing w:lineRule="atLeast" w:line="272" w:before="280" w:after="0"/>
        <w:ind w:left="720" w:right="38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CZYNNOŚCI ZARZĄDZANIA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9000" w:leader="none"/>
        </w:tabs>
        <w:spacing w:lineRule="atLeast" w:line="272" w:before="280" w:after="28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owadzenie bieżącej weryfikacji stanu przyjętego gminnego zasobu komunalnego, a w szczególności:</w:t>
      </w:r>
    </w:p>
    <w:p>
      <w:pPr>
        <w:pStyle w:val="NormalnyWeb"/>
        <w:numPr>
          <w:ilvl w:val="0"/>
          <w:numId w:val="15"/>
        </w:numPr>
        <w:spacing w:lineRule="atLeast" w:line="272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aktualizacji dokumentacji budowlanej i prawnej: kartotek nieruchomości, teczek lokali, itp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0" w:leader="none"/>
        </w:tabs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aktualizacji stanu prawnego gminnego zasobu komunalnego, obejmującej w szczególności, wskazanie właściciela i zarządcy, struktury własności, innych praw, których przedmiotem są budynki i lokale wchodzące w skład opisanego gminnego zasobu komunalnego, numerów ksiąg wieczystych, trwającego postępowania przedmiotem, którego jest nieruchomość bądź prawo na niej ustanowione lub część nieruchomości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9000" w:leader="none"/>
        </w:tabs>
        <w:spacing w:lineRule="atLeast" w:line="306" w:before="0" w:after="28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aktualizacji powierzchni użytkowej gminnego zasobu komunalnego w terminach określonych w § 3 ust. 1 niniejszej umowy.</w:t>
      </w:r>
    </w:p>
    <w:p>
      <w:pPr>
        <w:pStyle w:val="NormalnyWeb"/>
        <w:numPr>
          <w:ilvl w:val="0"/>
          <w:numId w:val="2"/>
        </w:numPr>
        <w:spacing w:lineRule="atLeast" w:line="272" w:before="0" w:after="28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owadzenie na koszt Zleceniodawcy, przeglądów:</w:t>
      </w:r>
    </w:p>
    <w:p>
      <w:pPr>
        <w:pStyle w:val="NormalnyWeb"/>
        <w:numPr>
          <w:ilvl w:val="0"/>
          <w:numId w:val="31"/>
        </w:numPr>
        <w:spacing w:lineRule="atLeast" w:line="272" w:before="0" w:after="28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obiektów budowlanych zgodnie z UPB, RWTU,</w:t>
      </w:r>
    </w:p>
    <w:p>
      <w:pPr>
        <w:pStyle w:val="NormalnyWeb"/>
        <w:numPr>
          <w:ilvl w:val="0"/>
          <w:numId w:val="39"/>
        </w:numPr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zeprowadzenie na koszt własny, przeglądu lokali wraz z opisem stanu technicznego.</w:t>
      </w:r>
    </w:p>
    <w:p>
      <w:pPr>
        <w:pStyle w:val="NormalnyWeb"/>
        <w:numPr>
          <w:ilvl w:val="0"/>
          <w:numId w:val="39"/>
        </w:numPr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owiadamianie Zleceniodawcy o zwolnieniu lokalu, garażu (pustostan) w terminie maksymalnym do 14 dni od jego zwolnienia.</w:t>
      </w:r>
    </w:p>
    <w:p>
      <w:pPr>
        <w:pStyle w:val="NormalnyWeb"/>
        <w:numPr>
          <w:ilvl w:val="0"/>
          <w:numId w:val="39"/>
        </w:numPr>
        <w:spacing w:lineRule="atLeast" w:line="272" w:before="0" w:after="28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zygotowywanie kompletu dokumentów wymaganych przez Zleceniodawcę dotyczących regulacji stanów prawnych lokali mieszkalnych. W przypadku zgonu lub wyprowadzenia się Klienta, gdy w lokalu pozostały osoby, Zleceniobiorca dostarczy w terminie 14 dni od zaistnienia powyższych sytuacji, powiadomienie o tym fakcie dołączając:</w:t>
      </w:r>
    </w:p>
    <w:p>
      <w:pPr>
        <w:pStyle w:val="NormalnyWeb"/>
        <w:numPr>
          <w:ilvl w:val="0"/>
          <w:numId w:val="20"/>
        </w:numPr>
        <w:spacing w:lineRule="atLeast" w:line="272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zgłoszenie o pozostałych w lokalu osobach,</w:t>
      </w:r>
    </w:p>
    <w:p>
      <w:pPr>
        <w:pStyle w:val="NormalnyWeb"/>
        <w:numPr>
          <w:ilvl w:val="0"/>
          <w:numId w:val="20"/>
        </w:numPr>
        <w:spacing w:lineRule="atLeast" w:line="272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notatkę służbową z przeprowadzonej wizji ustalającą stan faktyczny,</w:t>
      </w:r>
    </w:p>
    <w:p>
      <w:pPr>
        <w:pStyle w:val="NormalnyWeb"/>
        <w:numPr>
          <w:ilvl w:val="0"/>
          <w:numId w:val="20"/>
        </w:numPr>
        <w:spacing w:lineRule="atLeast" w:line="272" w:before="0" w:after="28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ismo do osoby, która pozostała w lokalu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540" w:leader="none"/>
        </w:tabs>
        <w:spacing w:lineRule="atLeast" w:line="272" w:before="0" w:after="28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zygotowywanie umów najmu oraz aneksów do umów najmu lokali mieszkalnych otrzymanych od Zleceniodawcy. Dostarczanie dokumentów wraz z kopią pisma kierującego,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a w odniesieniu do aneksów również z kopią umowy najmu w terminie 7 dni od daty otrzymania korespondencji. Odbiór dokumentacji i doprowadzenie do podpisania umowy, bądź aneksu przez wskazanych Klientów i następnie zwrot jednego egzemplarza.</w:t>
      </w:r>
    </w:p>
    <w:p>
      <w:pPr>
        <w:pStyle w:val="NormalnyWeb"/>
        <w:numPr>
          <w:ilvl w:val="0"/>
          <w:numId w:val="38"/>
        </w:numPr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Niezwłoczne publikowanie w siedzibie Zleceniobiorcy informacji, w tym wykazów przekazanych przez Zleceniodawcę, według jego wskazań.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9000" w:leader="none"/>
        </w:tabs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zekazywanie uprawnionym Klientom lokali, garaży lub ogródków przydomowych i ich odbiór na podstawie protokołu zdawczo-odbiorczego. Protokół zdawczo-odbiorczy nie jest wymagany w sytuacji regulowania tytułu prawnego do lokalu mieszkalnego na rzecz osób pozostałych w lokalu.</w:t>
      </w:r>
    </w:p>
    <w:p>
      <w:pPr>
        <w:pStyle w:val="NormalnyWeb"/>
        <w:numPr>
          <w:ilvl w:val="0"/>
          <w:numId w:val="38"/>
        </w:numPr>
        <w:spacing w:lineRule="atLeast" w:line="272" w:before="0" w:after="28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owadzenie i aktualizowanie dla każdego lokalu „teczki lokalu” zawierającej w szczególności:</w:t>
      </w:r>
    </w:p>
    <w:p>
      <w:pPr>
        <w:pStyle w:val="NormalnyWeb"/>
        <w:numPr>
          <w:ilvl w:val="0"/>
          <w:numId w:val="13"/>
        </w:numPr>
        <w:spacing w:lineRule="atLeast" w:line="272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tytuł do lokalu wraz z aneksami oraz inne dokumenty dotyczące stanu prawnego lokalu.</w:t>
      </w:r>
    </w:p>
    <w:p>
      <w:pPr>
        <w:pStyle w:val="NormalnyWeb"/>
        <w:numPr>
          <w:ilvl w:val="0"/>
          <w:numId w:val="13"/>
        </w:numPr>
        <w:spacing w:lineRule="atLeast" w:line="266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nazwisko Klienta,</w:t>
      </w:r>
    </w:p>
    <w:p>
      <w:pPr>
        <w:pStyle w:val="NormalnyWeb"/>
        <w:numPr>
          <w:ilvl w:val="0"/>
          <w:numId w:val="13"/>
        </w:numPr>
        <w:spacing w:lineRule="atLeast" w:line="266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lość osób zamieszkujących (w przypadku lokalu mieszkalnego),</w:t>
      </w:r>
    </w:p>
    <w:p>
      <w:pPr>
        <w:pStyle w:val="NormalnyWeb"/>
        <w:numPr>
          <w:ilvl w:val="0"/>
          <w:numId w:val="13"/>
        </w:numPr>
        <w:spacing w:lineRule="atLeast" w:line="266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zeznaczenie lokalu (w przypadku lokalu użytkowego),</w:t>
      </w:r>
    </w:p>
    <w:p>
      <w:pPr>
        <w:pStyle w:val="NormalnyWeb"/>
        <w:numPr>
          <w:ilvl w:val="0"/>
          <w:numId w:val="13"/>
        </w:numPr>
        <w:spacing w:lineRule="atLeast" w:line="232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otokół zdawczo-odbiorczy,</w:t>
      </w:r>
    </w:p>
    <w:p>
      <w:pPr>
        <w:pStyle w:val="NormalnyWeb"/>
        <w:numPr>
          <w:ilvl w:val="0"/>
          <w:numId w:val="13"/>
        </w:numPr>
        <w:spacing w:lineRule="atLeast" w:line="232" w:before="0" w:after="28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otokół pomiaru powierzchni lokalu,</w:t>
      </w:r>
    </w:p>
    <w:p>
      <w:pPr>
        <w:pStyle w:val="NormalnyWeb"/>
        <w:numPr>
          <w:ilvl w:val="0"/>
          <w:numId w:val="41"/>
        </w:numPr>
        <w:spacing w:lineRule="atLeast" w:line="272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owiadomienia o naliczaniu opłat, zawartych porozumieniach i ugodach itp.,</w:t>
      </w:r>
    </w:p>
    <w:p>
      <w:pPr>
        <w:pStyle w:val="NormalnyWeb"/>
        <w:numPr>
          <w:ilvl w:val="0"/>
          <w:numId w:val="41"/>
        </w:numPr>
        <w:spacing w:lineRule="atLeast" w:line="272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osiadane ekspertyzy i opinie dotyczące lokalu,</w:t>
      </w:r>
    </w:p>
    <w:p>
      <w:pPr>
        <w:pStyle w:val="NormalnyWeb"/>
        <w:numPr>
          <w:ilvl w:val="0"/>
          <w:numId w:val="41"/>
        </w:numPr>
        <w:spacing w:lineRule="atLeast" w:line="272" w:before="0" w:after="28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bieżącą korespondencję.</w:t>
      </w:r>
    </w:p>
    <w:p>
      <w:pPr>
        <w:pStyle w:val="NormalnyWeb"/>
        <w:spacing w:lineRule="atLeast" w:line="272" w:before="280" w:after="0"/>
        <w:ind w:left="360" w:right="72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W „teczce lokalu” należy przechowywać informacje w układzie narastającym w czasie. Jest ona związana z danym lokalem, a nie z jego Klientem i stanowi własność Zleceniodawcy.</w:t>
      </w:r>
    </w:p>
    <w:p>
      <w:pPr>
        <w:pStyle w:val="NormalnyWeb"/>
        <w:numPr>
          <w:ilvl w:val="0"/>
          <w:numId w:val="23"/>
        </w:numPr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Nadzorowanie przestrzegania przez Klientów obowiązków wynikających z zawartej umowy oraz regulaminu porządku domowego.</w:t>
      </w:r>
    </w:p>
    <w:p>
      <w:pPr>
        <w:pStyle w:val="NormalnyWeb"/>
        <w:numPr>
          <w:ilvl w:val="0"/>
          <w:numId w:val="23"/>
        </w:numPr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odejmowanie czynności, w ramach udzielonego pełnomocnictwa, w przypadku stwierdzenia naruszenia przez Klientów warunków umowy najmu lub regulaminu porządku domowego.</w:t>
      </w:r>
    </w:p>
    <w:p>
      <w:pPr>
        <w:pStyle w:val="NormalnyWeb"/>
        <w:numPr>
          <w:ilvl w:val="0"/>
          <w:numId w:val="23"/>
        </w:numPr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rzygotowywanie kompletu dokumentów, wymaganych przez Zleceniodawcę, przy zamianie lokali w ramach przejętego gminnego </w:t>
      </w:r>
      <w:r>
        <w:rPr>
          <w:bCs/>
          <w:sz w:val="26"/>
          <w:szCs w:val="26"/>
        </w:rPr>
        <w:t>zasobu komunalnego         i współdziałanie</w:t>
      </w:r>
      <w:r>
        <w:rPr>
          <w:bCs/>
          <w:color w:val="000000"/>
          <w:sz w:val="26"/>
          <w:szCs w:val="26"/>
        </w:rPr>
        <w:t xml:space="preserve"> z nim w tym zakresie.</w:t>
      </w:r>
    </w:p>
    <w:p>
      <w:pPr>
        <w:pStyle w:val="NormalnyWeb"/>
        <w:numPr>
          <w:ilvl w:val="0"/>
          <w:numId w:val="23"/>
        </w:numPr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Bieżące kontrolowanie pustostanów wraz z właściwym ich zabezpieczeniem, „przechowywaniem kluczy” oraz prowadzenie działań zgodnie z przepisami zmierzających do opuszczenia lokalu w stosunku do osób, które samowolnie zajęły lokal. Zleceniobiorca zobowiązany jest niezwłocznie najpóźniej w terminie 7 dni od dnia powzięcia wiadomości powiadomić Zleceniodawcę o fakcie samowolnego zajęcia lokalu, dokumentując jakie czynności podjął w sprawie. Interwencję zobowiązany jest podjąć natychmiast a Zleceniodawcę powiadomić najpóźniej w terminie 7 dni od dnia powzięcia wiadomości o samowolnym zajęciu lokalu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9000" w:leader="none"/>
        </w:tabs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Zapewnienie transportu dla osób przekwaterowywanych i ich mienia oraz zabezpieczanie mienia w przypadku podjęcia decyzji przez Zleceniodawcę o wykwaterowaniu, bądź w przypadku katastrof i klęsk żywiołowych. </w:t>
      </w:r>
    </w:p>
    <w:p>
      <w:pPr>
        <w:pStyle w:val="NormalnyWeb"/>
        <w:numPr>
          <w:ilvl w:val="0"/>
          <w:numId w:val="23"/>
        </w:numPr>
        <w:spacing w:lineRule="atLeast" w:line="272" w:before="0" w:after="28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odejmowanie za wskazaniem Zleceniodawcy czynności w zakresie uczestnictwa w przeprowadzanych przez komorników eksmisji łącznie z zabezpieczeniem wolnego lokalu.</w:t>
      </w:r>
    </w:p>
    <w:p>
      <w:pPr>
        <w:pStyle w:val="NormalnyWeb"/>
        <w:tabs>
          <w:tab w:val="clear" w:pos="708"/>
          <w:tab w:val="left" w:pos="9000" w:leader="none"/>
        </w:tabs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6.Sporządzanie dokumentacji niezbędnej do sprzedaży lokalu, garażu                   i przekazanie jej Zleceniodawcy w terminie nie dłuższym niż 14 dni licząc od dat jej zażądania przez Zleceniodawcę, a w szczególności:</w:t>
      </w:r>
    </w:p>
    <w:p>
      <w:pPr>
        <w:pStyle w:val="NormalnyWeb"/>
        <w:numPr>
          <w:ilvl w:val="0"/>
          <w:numId w:val="5"/>
        </w:numPr>
        <w:spacing w:lineRule="atLeast" w:line="272" w:before="280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zekazywanie informacji o budynkach i lokalach w nich usytuowanych,</w:t>
      </w:r>
    </w:p>
    <w:p>
      <w:pPr>
        <w:pStyle w:val="NormalnyWeb"/>
        <w:numPr>
          <w:ilvl w:val="0"/>
          <w:numId w:val="5"/>
        </w:numPr>
        <w:spacing w:lineRule="atLeast" w:line="272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zekazywanie dokumentów i informacji o remontach, pracach adaptacyjnych     i ulepszeniach,</w:t>
      </w:r>
    </w:p>
    <w:p>
      <w:pPr>
        <w:pStyle w:val="NormalnyWeb"/>
        <w:numPr>
          <w:ilvl w:val="0"/>
          <w:numId w:val="5"/>
        </w:numPr>
        <w:spacing w:lineRule="atLeast" w:line="272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zekazywanie umów najmu,</w:t>
      </w:r>
    </w:p>
    <w:p>
      <w:pPr>
        <w:pStyle w:val="NormalnyWeb"/>
        <w:numPr>
          <w:ilvl w:val="0"/>
          <w:numId w:val="5"/>
        </w:numPr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udostępnianie wolnych lokali i garaży rzeczoznawcom majątkowym oraz osobom zainteresowanym ich nabyciem,</w:t>
      </w:r>
    </w:p>
    <w:p>
      <w:pPr>
        <w:pStyle w:val="NormalnyWeb"/>
        <w:numPr>
          <w:ilvl w:val="0"/>
          <w:numId w:val="5"/>
        </w:numPr>
        <w:spacing w:lineRule="atLeast" w:line="272" w:before="0" w:after="28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zekazywanie sprzedanych lokali, garaży nabywcom, prowadzenie ewidencji sprzedanych lokali, garaży i itp. nieruchomości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7.Udostępnianie wolnego lokalu, garażu celem jego obejrzenia na każdorazowe żądanie Zleceniodawcy.</w:t>
      </w:r>
    </w:p>
    <w:p>
      <w:pPr>
        <w:pStyle w:val="NormalnyWeb"/>
        <w:tabs>
          <w:tab w:val="clear" w:pos="708"/>
          <w:tab w:val="left" w:pos="9000" w:leader="none"/>
        </w:tabs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8.Prowadzenie i aktualizowanie ewidencji gminnego zasobu komunalnego z uwzględnieniem aktualnego stanu, a w szczególności:</w:t>
      </w:r>
    </w:p>
    <w:p>
      <w:pPr>
        <w:pStyle w:val="NormalnyWeb"/>
        <w:numPr>
          <w:ilvl w:val="0"/>
          <w:numId w:val="43"/>
        </w:numPr>
        <w:spacing w:lineRule="atLeast" w:line="272" w:before="280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owierzchni i liczby lokali,</w:t>
      </w:r>
    </w:p>
    <w:p>
      <w:pPr>
        <w:pStyle w:val="NormalnyWeb"/>
        <w:numPr>
          <w:ilvl w:val="0"/>
          <w:numId w:val="43"/>
        </w:numPr>
        <w:spacing w:lineRule="atLeast" w:line="272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owierzchni objętej systemem ogrzewania centralnego,</w:t>
      </w:r>
    </w:p>
    <w:p>
      <w:pPr>
        <w:pStyle w:val="NormalnyWeb"/>
        <w:numPr>
          <w:ilvl w:val="0"/>
          <w:numId w:val="43"/>
        </w:numPr>
        <w:spacing w:lineRule="atLeast" w:line="272" w:before="0" w:after="11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struktury lokalu, wynikającej z umowy najmu i faktycznie istniejącej,</w:t>
      </w:r>
    </w:p>
    <w:p>
      <w:pPr>
        <w:pStyle w:val="NormalnyWeb"/>
        <w:numPr>
          <w:ilvl w:val="0"/>
          <w:numId w:val="43"/>
        </w:numPr>
        <w:spacing w:lineRule="atLeast" w:line="272" w:before="0" w:after="280"/>
        <w:ind w:left="720" w:right="420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wyposażenia technicznego budynku i lokalu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9.Opiniowanie i potwierdzanie wniosku mieszkaniowego w zakresie struktury lokalu, tytułu prawnego, wnoszonych opłat, stanu technicznego, szkicu lokalu itp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0. Zawieranie, zmiany i rozwiązywanie umów w imieniu Zleceniodawcy, na podstawie udzielonego pełnomocnictwa o świadczenie usług komunalnych w zakresie dostarczania energii elektrycznej, zimnej wody, centralnego ogrzewania i ciepłej wody, odprowadzania ścieków, wywozu nieczystości, itp. w celu zabezpieczenia Klientom kompleksowej dostawy mediów oraz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o świadczenie innych usług na zasadach określonych ustawą o zamówieniach publicznych.</w:t>
      </w:r>
    </w:p>
    <w:p>
      <w:pPr>
        <w:pStyle w:val="NormalnyWeb"/>
        <w:spacing w:lineRule="atLeast" w:line="272" w:before="280" w:after="0"/>
        <w:ind w:left="720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1. Prowadzenie w ramach udzielonego pełnomocnictwa wszystkich spraw, w tym zawieranie i kontrola umów, dotyczących zamieszczania reklam, znaków reklamowych i szyldów na budynkach gminnych.</w:t>
      </w:r>
    </w:p>
    <w:p>
      <w:pPr>
        <w:pStyle w:val="NormalnyWeb"/>
        <w:spacing w:lineRule="atLeast" w:line="272" w:before="280" w:after="0"/>
        <w:ind w:left="720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2.Prowadzenie rozliczeń finansowych w zakresie dzierżawy ogródków przydomowych.</w:t>
      </w:r>
    </w:p>
    <w:p>
      <w:pPr>
        <w:pStyle w:val="NormalnyWeb"/>
        <w:numPr>
          <w:ilvl w:val="0"/>
          <w:numId w:val="3"/>
        </w:numPr>
        <w:spacing w:lineRule="atLeast" w:line="272" w:before="280" w:after="28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Prowadzenie komputerowej bazy danych i comiesięczne przekazywanie ich w formie elektronicznej według wymagań Zleceniodawcy min.: lokali mieszkalnych i użytkowych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w budynkach w 100 % należących do Gminy, lokali mieszkalnych i użytkowych w budynkach wspólnotowych, garaży wolnostojących, z uwzględnieniem ich statusu prawnego: lokale wynajęte, pustostany, przeznaczone do: sprzedaży, zamiany, wykwaterowania, wyburzenia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4.Ustalanie wysokości zaliczek z tytułu dostawy mediów do lokali na podstawie przewidywanych kosztów powiadamianie o dokonanych naliczeniach Klientów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5.Monitorowanie kosztów zużycia mediów w poszczególnych budynkach, lokalach oraz w częściach wspólnego użytku wraz ze sporządzaniem tzw. „bilansów”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6.Przygotowywanie i dostarczanie Klientom lokali mieszkalnych książeczek opłat czynszowych na koszt Zleceniobiorcy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7.Prowadzenie ewidencji i kontroli prawidłowości odczytów zbiorczych urządzeń pomiarowych oraz indywidualnych urządzeń pomiarowych w lokalach i garażach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8.Sporządzanie zestawień wydatków i dochodów przypadających na każda nieruchomość budynkową z określeniem kosztów utrzymania 1 m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 xml:space="preserve"> powierzchni użytkowej lokali w budynkach oraz rozliczane kosztów                  i dochodów na każdą nieruchomość budynkową. Przekazywanie w terminie do 20-go dnia każdego następnego kwartału informacji o zadłużeniach z tytułu należności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9.Współpraca ze Zleceniodawcą w zakresie spraw dotyczących zmiany przeznaczenia lokali, czy też ich części, zgodnie z obowiązującym prawem        i miejscowym planem zagospodarowania przestrzennego gminy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0.Współpraca z zarządcami wspólnot mieszkaniowych w zakresie należytego utrzymania technicznego i eksploatacyjnego lokali i budynków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1.Umieszczanie na koszt Zleceniobiorcy na klatkach schodowych, w miejscach widocznych oraz łatwo dostępnych, np. na tablicach ogłoszeniowych informacji i ogłoszeń napisanych czytelnie zawierających w szczególności poniższe dane:</w:t>
      </w:r>
    </w:p>
    <w:p>
      <w:pPr>
        <w:pStyle w:val="NormalnyWeb"/>
        <w:numPr>
          <w:ilvl w:val="0"/>
          <w:numId w:val="7"/>
        </w:numPr>
        <w:spacing w:lineRule="atLeast" w:line="272" w:before="280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nazwę i siedzibę zarządcy i Zleceniobiorcy,</w:t>
      </w:r>
    </w:p>
    <w:p>
      <w:pPr>
        <w:pStyle w:val="NormalnyWeb"/>
        <w:numPr>
          <w:ilvl w:val="0"/>
          <w:numId w:val="7"/>
        </w:numPr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numery telefonów zarządcy i Zleceniobiorcy i służb całodobowego pogotowia technicznego, telefony interwencyjne,</w:t>
      </w:r>
    </w:p>
    <w:p>
      <w:pPr>
        <w:pStyle w:val="NormalnyWeb"/>
        <w:numPr>
          <w:ilvl w:val="0"/>
          <w:numId w:val="7"/>
        </w:numPr>
        <w:spacing w:lineRule="atLeast" w:line="272" w:before="0" w:after="28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regulamin porządku domowego.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9000" w:leader="none"/>
        </w:tabs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Uzgadnianie, w porozumieniu ze Zleceniodawcą, ustawienia na zarządzanych terenach obiektów o charakterze tymczasowym, oraz prowadzenia (przejść)-nowych sieci przez zarządzany teren.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9000" w:leader="none"/>
        </w:tabs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Ustalanie właścicieli sieci w przypadku zaistnienia awarii oraz niezwłoczne wezwanie ich do usunięcia awarii i jej skutków.</w:t>
      </w:r>
    </w:p>
    <w:p>
      <w:pPr>
        <w:pStyle w:val="NormalnyWeb"/>
        <w:numPr>
          <w:ilvl w:val="0"/>
          <w:numId w:val="35"/>
        </w:numPr>
        <w:spacing w:lineRule="atLeast" w:line="272" w:before="0" w:after="119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Oznakowanie nieruchomości na podstawie obowiązujących przepisów.</w:t>
      </w:r>
    </w:p>
    <w:p>
      <w:pPr>
        <w:pStyle w:val="NormalnyWeb"/>
        <w:numPr>
          <w:ilvl w:val="0"/>
          <w:numId w:val="35"/>
        </w:numPr>
        <w:spacing w:lineRule="atLeast" w:line="272" w:before="0" w:after="280"/>
        <w:ind w:left="720" w:right="72" w:hanging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porządzanie przewidzianej prawem sprawozdawczości dotyczącej gminnego zasobu komunalnego zgodnie z wymaganiami GUS i innych instytucji państwowych, jak również jednostek organizacyjnych Zleceniodawcy. </w:t>
      </w:r>
    </w:p>
    <w:p>
      <w:pPr>
        <w:pStyle w:val="NormalnyWeb"/>
        <w:spacing w:lineRule="atLeast" w:line="266" w:before="28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tLeast" w:line="266" w:before="28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/>
      </w:pPr>
      <w:r>
        <w:rPr/>
      </w:r>
    </w:p>
    <w:p>
      <w:pPr>
        <w:pStyle w:val="NormalnyWeb"/>
        <w:spacing w:lineRule="atLeast" w:line="266" w:before="280" w:after="0"/>
        <w:ind w:left="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. CZYNNOŚCI FINANSOWO-KSIĘGOWE</w:t>
      </w:r>
    </w:p>
    <w:p>
      <w:pPr>
        <w:pStyle w:val="NormalnyWeb"/>
        <w:spacing w:lineRule="atLeast" w:line="272" w:before="280" w:after="0"/>
        <w:ind w:left="40" w:right="72" w:hanging="0"/>
        <w:jc w:val="both"/>
        <w:rPr/>
      </w:pPr>
      <w:r>
        <w:rPr>
          <w:bCs/>
        </w:rPr>
        <w:t>1. Bieżące ewidencjonowanie w imieniu Zleceniodawcy wszystkich czynności związanych z rozliczaniem zarządzanego gminnego zasobu komunalnego a w szczególności:</w:t>
      </w:r>
    </w:p>
    <w:p>
      <w:pPr>
        <w:pStyle w:val="NormalnyWeb"/>
        <w:numPr>
          <w:ilvl w:val="0"/>
          <w:numId w:val="11"/>
        </w:numPr>
        <w:spacing w:lineRule="atLeast" w:line="272" w:before="280" w:after="0"/>
        <w:jc w:val="both"/>
        <w:rPr>
          <w:bCs/>
        </w:rPr>
      </w:pPr>
      <w:r>
        <w:rPr>
          <w:bCs/>
        </w:rPr>
        <w:t>naliczanie należności dla każdego Klienta,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jc w:val="both"/>
        <w:rPr>
          <w:bCs/>
        </w:rPr>
      </w:pPr>
      <w:r>
        <w:rPr>
          <w:bCs/>
        </w:rPr>
        <w:t>naliczanie odsetek od zaległości z tytułu należnośc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9000" w:leader="none"/>
        </w:tabs>
        <w:spacing w:lineRule="atLeast" w:line="272" w:before="0" w:after="119"/>
        <w:ind w:left="720" w:right="72" w:hanging="360"/>
        <w:jc w:val="both"/>
        <w:rPr>
          <w:bCs/>
        </w:rPr>
      </w:pPr>
      <w:r>
        <w:rPr>
          <w:bCs/>
        </w:rPr>
        <w:t>odbieranie, przez upoważnionych pracowników Zleceniobiorcy dokumentacji dotyczącej rachunków bankowych Zleceniodawcy, na których gromadzone są wpłaty należności pochodzące od Klientów,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72" w:hanging="360"/>
        <w:jc w:val="both"/>
        <w:rPr>
          <w:bCs/>
        </w:rPr>
      </w:pPr>
      <w:r>
        <w:rPr>
          <w:bCs/>
        </w:rPr>
        <w:t>księgowanie wpłat z tytułu należności na indywidualnych kontach poszczególnych Klientów oraz wszystkich pozostałych operacji wykazanych w wyciągach rachunków bankowych Zleceniodawcy, na których gromadzone są środki z tytułu należności,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72" w:hanging="360"/>
        <w:jc w:val="both"/>
        <w:rPr>
          <w:bCs/>
        </w:rPr>
      </w:pPr>
      <w:r>
        <w:rPr>
          <w:bCs/>
        </w:rPr>
        <w:t>archiwizowanie i przechowywanie dokumentów, o których mowa w pkt c i d przez cały czas trwania umowy,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72" w:hanging="360"/>
        <w:jc w:val="both"/>
        <w:rPr>
          <w:bCs/>
        </w:rPr>
      </w:pPr>
      <w:r>
        <w:rPr>
          <w:bCs/>
        </w:rPr>
        <w:t>uzgadnianie ze służbami finansowo-księgowymi Zleceniodawcy kont rachunków bankowych, o których mowa w pkt. c, według stanu na koniec każdego miesiąca kalendarzowego,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72" w:hanging="360"/>
        <w:jc w:val="both"/>
        <w:rPr/>
      </w:pPr>
      <w:r>
        <w:rPr>
          <w:bCs/>
        </w:rPr>
        <w:t>przygotowanie dokumentów na dofinansowanie do opłat czynszu i opłat za media, ewidencjonowanie przyznanych dodatków mieszkaniowych, prowadzenie                   i analizowanie konta rozrachunków ze Zleceniodawcą,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72" w:hanging="360"/>
        <w:jc w:val="both"/>
        <w:rPr/>
      </w:pPr>
      <w:r>
        <w:rPr>
          <w:bCs/>
        </w:rPr>
        <w:t>ewidencjonowanie umorzeń należnych odsetek i kosztów, dochodzenie zaległości od Klientów, zgodnie z obowiązującymi przepisami,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72" w:hanging="360"/>
        <w:jc w:val="both"/>
        <w:rPr/>
      </w:pPr>
      <w:r>
        <w:rPr>
          <w:bCs/>
        </w:rPr>
        <w:t>dokonywanie rozliczenia zużycia mediów na każdego Klienta: zimna woda                  i ścieki, c.o. i c.w. raz do roku w terminie 30 dni od daty otrzymania przez Zleceniobiorcę dokumentu rozliczeniowego (faktury VAT) od dostawcy mediów,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318" w:hanging="360"/>
        <w:jc w:val="both"/>
        <w:rPr/>
      </w:pPr>
      <w:r>
        <w:rPr>
          <w:bCs/>
        </w:rPr>
        <w:t>zawiadomienie o wyniku rozliczenia, o którym mowa w ppkt. i,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72" w:hanging="360"/>
        <w:jc w:val="both"/>
        <w:rPr/>
      </w:pPr>
      <w:r>
        <w:rPr>
          <w:bCs/>
        </w:rPr>
        <w:t>Zleceniobiorca zobowiązany jest doręczyć Klientom zawiadomienie, o którym mowa w ppkt j, w terminie 14 dni po upływie terminu rozliczenia,</w:t>
      </w:r>
    </w:p>
    <w:p>
      <w:pPr>
        <w:pStyle w:val="NormalnyWeb"/>
        <w:numPr>
          <w:ilvl w:val="0"/>
          <w:numId w:val="11"/>
        </w:numPr>
        <w:spacing w:lineRule="atLeast" w:line="272" w:before="0" w:after="280"/>
        <w:ind w:left="720" w:right="72" w:hanging="360"/>
        <w:jc w:val="both"/>
        <w:rPr>
          <w:bCs/>
        </w:rPr>
      </w:pPr>
      <w:r>
        <w:rPr>
          <w:bCs/>
        </w:rPr>
        <w:t xml:space="preserve">sporządzanie zestawień i zbiorczych przelewów z rachunków bankowych Zleceniodawcy w celu przekazania środków na prawidłowe rachunki z tytułu zwrotów mylnych wpłat i nadpłat, </w:t>
      </w:r>
    </w:p>
    <w:p>
      <w:pPr>
        <w:pStyle w:val="NormalnyWeb"/>
        <w:spacing w:lineRule="atLeast" w:line="272" w:before="280" w:after="0"/>
        <w:ind w:left="360" w:right="318" w:hanging="0"/>
        <w:jc w:val="both"/>
        <w:rPr/>
      </w:pPr>
      <w:r>
        <w:rPr>
          <w:bCs/>
        </w:rPr>
        <w:t xml:space="preserve">ł. comiesięczne analizowanie sald rozrachunków z tytułu należności, </w:t>
      </w:r>
    </w:p>
    <w:p>
      <w:pPr>
        <w:pStyle w:val="NormalnyWeb"/>
        <w:numPr>
          <w:ilvl w:val="0"/>
          <w:numId w:val="11"/>
        </w:numPr>
        <w:spacing w:lineRule="atLeast" w:line="272" w:before="280" w:after="0"/>
        <w:ind w:left="720" w:right="72" w:hanging="360"/>
        <w:jc w:val="both"/>
        <w:rPr/>
      </w:pPr>
      <w:r>
        <w:rPr>
          <w:bCs/>
        </w:rPr>
        <w:t>Zleceniodawca upoważnia Zleceniobiorcę do podejmowania wszystkich czynności związanych z przygotowaniem i wszczęciem postępowań sądownych i egzekucyjnych celem windykacji należności. Czynności te winny być wykonane w terminie nie późniejszym niż 4 miesiące od dnia powstania sześciomiesięcznej zaległości. Zleceniobiorca zobowiązuje się do kwartalnego przekazywania Zleceniodawcy pisemnej informacji w zakresie spraw skierowanych do sądu tj. dane dłużnika, adres, wysokość zadłużenia. W przypadku zamiaru rozwiązania umowy najmu lokalu mieszkalnego Zleceniobiorca zobowiązany jest stosować tryb wynikający z ustawy UOPL. W razie konieczności skierowania pozwu o eksmisję z lokalu,  Zleceniobiorca musi uzyskać pisemną zgodę Zleceniodawcy.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72" w:hanging="360"/>
        <w:jc w:val="both"/>
        <w:rPr/>
      </w:pPr>
      <w:r>
        <w:rPr>
          <w:bCs/>
        </w:rPr>
        <w:t>pisemne powiadamianie</w:t>
      </w:r>
      <w:r>
        <w:rPr>
          <w:b/>
          <w:bCs/>
        </w:rPr>
        <w:t xml:space="preserve"> </w:t>
      </w:r>
      <w:r>
        <w:rPr>
          <w:bCs/>
        </w:rPr>
        <w:t>Klientów o zmianach wysokości należności z zachowaniem obowiązującego wyprzedzenia czasowego,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72" w:hanging="360"/>
        <w:jc w:val="both"/>
        <w:rPr>
          <w:bCs/>
        </w:rPr>
      </w:pPr>
      <w:r>
        <w:rPr>
          <w:bCs/>
        </w:rPr>
        <w:t>wystawianie i podpisywanie w imieniu Zleceniodawcy faktur VAT z tytułu świadczenia usług, a w szczególności najmu lokalu, najmu powierzchni pod reklamę, na rzecz osób prowadzących działalność gospodarczą,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72" w:hanging="360"/>
        <w:jc w:val="both"/>
        <w:rPr/>
      </w:pPr>
      <w:r>
        <w:rPr>
          <w:bCs/>
        </w:rPr>
        <w:t>sporządzanie zestawień zakupu i sprzedaży fakturowanej i niefakturowanej w terminie do 10 - go dnia następnego miesiąca za miesiąc poprzedni oraz przygotowanie dokumentacji niezbędnej do rozliczeń z Urzędem Skarbowym;</w:t>
      </w:r>
    </w:p>
    <w:p>
      <w:pPr>
        <w:pStyle w:val="NormalnyWeb"/>
        <w:numPr>
          <w:ilvl w:val="0"/>
          <w:numId w:val="11"/>
        </w:numPr>
        <w:spacing w:lineRule="atLeast" w:line="272" w:before="0" w:after="119"/>
        <w:ind w:left="720" w:right="72" w:hanging="360"/>
        <w:jc w:val="both"/>
        <w:rPr/>
      </w:pPr>
      <w:r>
        <w:rPr>
          <w:bCs/>
        </w:rPr>
        <w:t>wykonywanie innych nie wymienionych czynności związanych z rozliczaniem zarządzanego gminnego zasobu komunalnego,</w:t>
      </w:r>
    </w:p>
    <w:p>
      <w:pPr>
        <w:pStyle w:val="NormalnyWeb"/>
        <w:numPr>
          <w:ilvl w:val="0"/>
          <w:numId w:val="11"/>
        </w:numPr>
        <w:spacing w:lineRule="atLeast" w:line="272" w:before="0" w:after="280"/>
        <w:ind w:left="720" w:right="72" w:hanging="360"/>
        <w:jc w:val="both"/>
        <w:rPr>
          <w:bCs/>
        </w:rPr>
      </w:pPr>
      <w:r>
        <w:rPr>
          <w:bCs/>
        </w:rPr>
        <w:t>przekazywanie Zleceniodawcy na bieżąco informacji dot. przypisów i odpisów          należności Zleceniodawcy pozwalających ustalić rodzaj należności, okres którego dotyczy dana należność, właściwego Klienta.</w:t>
      </w:r>
    </w:p>
    <w:p>
      <w:pPr>
        <w:pStyle w:val="NormalnyWeb"/>
        <w:numPr>
          <w:ilvl w:val="0"/>
          <w:numId w:val="10"/>
        </w:numPr>
        <w:spacing w:lineRule="atLeast" w:line="272" w:before="0" w:after="280"/>
        <w:ind w:left="720" w:right="72" w:hanging="360"/>
        <w:jc w:val="both"/>
        <w:rPr/>
      </w:pPr>
      <w:r>
        <w:rPr>
          <w:bCs/>
        </w:rPr>
        <w:t>Składanie do 5-go dnia następnego miesiąca miesięcznych informacji dot. przypisów i odpisów należności Zleceniodawcy pozwalających ustalić rodzaj należności, okres którego dotyczy dana należność, właściwego Klienta(włącznie z wydrukami z ewidencji księgowej, potwierdzającymi wskazane dane).</w:t>
      </w:r>
    </w:p>
    <w:p>
      <w:pPr>
        <w:pStyle w:val="NormalnyWeb"/>
        <w:spacing w:lineRule="atLeast" w:line="272" w:before="280" w:after="0"/>
        <w:ind w:left="720" w:right="72" w:hanging="360"/>
        <w:jc w:val="both"/>
        <w:rPr/>
      </w:pPr>
      <w:r>
        <w:rPr>
          <w:bCs/>
        </w:rPr>
        <w:t>3. Prowadzenie obsługi finansowo-księgowej, zgodnie z obowiązującymi przepisami,               przy użyciu programu komputerowego.</w:t>
      </w:r>
    </w:p>
    <w:p>
      <w:pPr>
        <w:pStyle w:val="NormalnyWeb"/>
        <w:spacing w:lineRule="atLeast" w:line="272" w:before="280" w:after="0"/>
        <w:ind w:left="540" w:right="72" w:hanging="180"/>
        <w:jc w:val="both"/>
        <w:rPr/>
      </w:pPr>
      <w:r>
        <w:rPr>
          <w:bCs/>
        </w:rPr>
        <w:t>4. Sporządzanie dokumentów księgowych wraz z zestawieniami, na zaliczki pokrywające koszty zarządu nieruchomością wspólną od właścicieli w części przypadającej na Zleceniodawcę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232" w:before="280" w:after="0"/>
        <w:ind w:left="360" w:right="7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Rozliczanie zaliczek z tytułu dostawy mediów do lokali komunalnych w budynkach                                    wspólnot mieszkaniowych i w budynkach komunalnych.</w:t>
      </w:r>
    </w:p>
    <w:p>
      <w:pPr>
        <w:pStyle w:val="NormalnyWeb"/>
        <w:spacing w:lineRule="atLeast" w:line="232" w:before="280" w:after="0"/>
        <w:ind w:left="360" w:right="72" w:hanging="360"/>
        <w:jc w:val="both"/>
        <w:rPr/>
      </w:pPr>
      <w:r>
        <w:rPr>
          <w:bCs/>
        </w:rPr>
        <w:t xml:space="preserve">      </w:t>
      </w:r>
      <w:r>
        <w:rPr>
          <w:bCs/>
        </w:rPr>
        <w:t>6. Dbanie, by wpłaty dokonywane przez Klientów były oznaczone w sposób właściwy, umożliwiający ustalenie Klienta, rodzaju należności i okresu którego dotyczą.</w:t>
      </w:r>
    </w:p>
    <w:p>
      <w:pPr>
        <w:pStyle w:val="NormalnyWeb"/>
        <w:spacing w:lineRule="atLeast" w:line="232" w:before="280" w:after="0"/>
        <w:ind w:left="23" w:right="238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tLeast" w:line="232" w:before="280" w:after="0"/>
        <w:ind w:left="23" w:right="238" w:hanging="0"/>
        <w:jc w:val="both"/>
        <w:rPr/>
      </w:pPr>
      <w:r>
        <w:rPr/>
      </w:r>
    </w:p>
    <w:p>
      <w:pPr>
        <w:pStyle w:val="NormalnyWeb"/>
        <w:spacing w:lineRule="atLeast" w:line="232" w:before="280" w:after="0"/>
        <w:ind w:right="238" w:hanging="0"/>
        <w:rPr/>
      </w:pPr>
      <w:r>
        <w:rPr/>
      </w:r>
    </w:p>
    <w:p>
      <w:pPr>
        <w:pStyle w:val="NormalnyWeb"/>
        <w:spacing w:lineRule="atLeast" w:line="232" w:before="280" w:after="0"/>
        <w:ind w:left="23" w:right="238" w:hanging="0"/>
        <w:rPr/>
      </w:pPr>
      <w:r>
        <w:rPr/>
      </w:r>
    </w:p>
    <w:p>
      <w:pPr>
        <w:pStyle w:val="NormalnyWeb"/>
        <w:spacing w:lineRule="atLeast" w:line="232" w:before="280" w:after="0"/>
        <w:ind w:left="23" w:right="238" w:hanging="0"/>
        <w:rPr/>
      </w:pPr>
      <w:r>
        <w:rPr/>
      </w:r>
    </w:p>
    <w:p>
      <w:pPr>
        <w:pStyle w:val="NormalnyWeb"/>
        <w:spacing w:lineRule="atLeast" w:line="232" w:before="280" w:after="0"/>
        <w:ind w:left="23" w:right="238" w:hanging="0"/>
        <w:rPr/>
      </w:pPr>
      <w:r>
        <w:rPr/>
      </w:r>
    </w:p>
    <w:p>
      <w:pPr>
        <w:pStyle w:val="NormalnyWeb"/>
        <w:spacing w:lineRule="atLeast" w:line="232" w:before="280" w:after="0"/>
        <w:ind w:left="23" w:right="238" w:hanging="0"/>
        <w:rPr/>
      </w:pPr>
      <w:r>
        <w:rPr/>
      </w:r>
    </w:p>
    <w:p>
      <w:pPr>
        <w:pStyle w:val="NormalnyWeb"/>
        <w:spacing w:lineRule="atLeast" w:line="232" w:before="280" w:after="0"/>
        <w:ind w:left="23" w:right="238" w:hanging="0"/>
        <w:rPr/>
      </w:pPr>
      <w:r>
        <w:rPr/>
      </w:r>
    </w:p>
    <w:p>
      <w:pPr>
        <w:pStyle w:val="NormalnyWeb"/>
        <w:spacing w:lineRule="atLeast" w:line="232" w:before="280" w:after="0"/>
        <w:ind w:left="23" w:right="238" w:hanging="0"/>
        <w:rPr/>
      </w:pPr>
      <w:r>
        <w:rPr/>
      </w:r>
    </w:p>
    <w:p>
      <w:pPr>
        <w:pStyle w:val="NormalnyWeb"/>
        <w:spacing w:lineRule="atLeast" w:line="232" w:before="280" w:after="0"/>
        <w:ind w:right="238" w:hanging="0"/>
        <w:rPr/>
      </w:pPr>
      <w:r>
        <w:rPr/>
      </w:r>
    </w:p>
    <w:p>
      <w:pPr>
        <w:pStyle w:val="NormalnyWeb"/>
        <w:spacing w:lineRule="atLeast" w:line="266" w:before="280" w:after="584"/>
        <w:jc w:val="center"/>
        <w:rPr/>
      </w:pPr>
      <w:r>
        <w:rPr>
          <w:b/>
          <w:bCs/>
          <w:color w:val="000000"/>
        </w:rPr>
        <w:t>Załącznik nr 1, część II - do umowy nr ………………. z dnia ……………</w:t>
      </w:r>
    </w:p>
    <w:p>
      <w:pPr>
        <w:pStyle w:val="NormalnyWeb"/>
        <w:spacing w:lineRule="atLeast" w:line="221" w:before="280" w:after="811"/>
        <w:ind w:left="442" w:hanging="0"/>
        <w:rPr>
          <w:u w:val="single"/>
        </w:rPr>
      </w:pPr>
      <w:r>
        <w:rPr>
          <w:b/>
          <w:bCs/>
          <w:color w:val="000000"/>
          <w:u w:val="single"/>
        </w:rPr>
        <w:t>II. CZYNNOŚCI  ZWIĄZANE Z KONSERWACJĄ  I  USUWANIEM  AWARII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9000" w:leader="none"/>
        </w:tabs>
        <w:spacing w:lineRule="atLeast" w:line="272" w:before="280" w:after="280"/>
        <w:ind w:left="720" w:right="72" w:hanging="360"/>
        <w:jc w:val="both"/>
        <w:rPr/>
      </w:pPr>
      <w:r>
        <w:rPr>
          <w:bCs/>
          <w:color w:val="000000"/>
        </w:rPr>
        <w:t>Opracowanie projektu rocznego planu finansowego konserwacji i usuwania awarii na bieżący i następny rok budżetowy w oparciu o protokoły kontroli okresowej budynków oraz nakazy pokontrolne wydane przez uprawnione organy i przekazanie Zleceniodawcy nie później niż do</w:t>
      </w:r>
      <w:r>
        <w:rPr/>
        <w:t xml:space="preserve"> </w:t>
      </w:r>
      <w:r>
        <w:rPr>
          <w:bCs/>
          <w:color w:val="000000"/>
        </w:rPr>
        <w:t>15 września każdego roku.</w:t>
      </w:r>
    </w:p>
    <w:p>
      <w:pPr>
        <w:pStyle w:val="NormalnyWeb"/>
        <w:numPr>
          <w:ilvl w:val="0"/>
          <w:numId w:val="14"/>
        </w:numPr>
        <w:spacing w:lineRule="atLeast" w:line="272" w:before="0" w:after="280"/>
        <w:jc w:val="both"/>
        <w:rPr/>
      </w:pPr>
      <w:r>
        <w:rPr>
          <w:bCs/>
          <w:color w:val="000000"/>
        </w:rPr>
        <w:t>Wniesienie w terminie do 15 października każdego roku korekty, w formie pisemnej</w:t>
      </w:r>
      <w:r>
        <w:rPr/>
        <w:t xml:space="preserve">     </w:t>
      </w:r>
      <w:r>
        <w:rPr>
          <w:bCs/>
          <w:color w:val="000000"/>
        </w:rPr>
        <w:t>i elektronicznej, ostatecznej wersji projektu rocznego planu konserwacji usuwania awarii sporządzonej zgodnie z umową i uwzględniającej uwagi Zleceniodawcy.</w:t>
      </w:r>
    </w:p>
    <w:p>
      <w:pPr>
        <w:pStyle w:val="NormalnyWeb"/>
        <w:numPr>
          <w:ilvl w:val="0"/>
          <w:numId w:val="29"/>
        </w:numPr>
        <w:spacing w:lineRule="atLeast" w:line="272" w:before="0" w:after="119"/>
        <w:ind w:left="720" w:right="72" w:hanging="360"/>
        <w:jc w:val="both"/>
        <w:rPr/>
      </w:pPr>
      <w:r>
        <w:rPr>
          <w:bCs/>
          <w:color w:val="000000"/>
        </w:rPr>
        <w:t>Prowadzenie ewidencji zadań z zakresu konserwacji i usuwania awarii w budynkach, obiektach małej architektury i na terenach zewnętrznych w układzie ilościowym         i wartościowym, tak w skali pojedynczych nieruchomości, jak i w skali gminnego zasobu komunalnego objętego umową.</w:t>
      </w:r>
    </w:p>
    <w:p>
      <w:pPr>
        <w:pStyle w:val="NormalnyWeb"/>
        <w:numPr>
          <w:ilvl w:val="0"/>
          <w:numId w:val="29"/>
        </w:numPr>
        <w:spacing w:lineRule="atLeast" w:line="272" w:before="0" w:after="280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Przygotowanie, nadzór rozliczanie czynności w zakresie konserwacji i usuwania awarii wyszczególnionych w zał. nr 2 część 1, a w szczególności:</w:t>
      </w:r>
    </w:p>
    <w:p>
      <w:pPr>
        <w:pStyle w:val="NormalnyWeb"/>
        <w:numPr>
          <w:ilvl w:val="0"/>
          <w:numId w:val="9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przygotowanie: np.: przyjęcie zgłoszenia, wystawienie zlecenia,</w:t>
      </w:r>
    </w:p>
    <w:p>
      <w:pPr>
        <w:pStyle w:val="NormalnyWeb"/>
        <w:numPr>
          <w:ilvl w:val="0"/>
          <w:numId w:val="9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nadzór: np.: nad prawidłowością wykonywanych robót i ich odbiór,</w:t>
      </w:r>
    </w:p>
    <w:p>
      <w:pPr>
        <w:pStyle w:val="NormalnyWeb"/>
        <w:numPr>
          <w:ilvl w:val="0"/>
          <w:numId w:val="9"/>
        </w:numPr>
        <w:spacing w:lineRule="atLeast" w:line="272" w:before="0" w:after="280"/>
        <w:jc w:val="both"/>
        <w:rPr>
          <w:bCs/>
          <w:color w:val="000000"/>
        </w:rPr>
      </w:pPr>
      <w:r>
        <w:rPr>
          <w:bCs/>
          <w:color w:val="000000"/>
        </w:rPr>
        <w:t>rozliczenie:</w:t>
      </w:r>
    </w:p>
    <w:p>
      <w:pPr>
        <w:pStyle w:val="NormalnyWeb"/>
        <w:numPr>
          <w:ilvl w:val="0"/>
          <w:numId w:val="16"/>
        </w:numPr>
        <w:spacing w:lineRule="atLeast" w:line="272" w:before="0" w:after="119"/>
        <w:ind w:left="720" w:right="72" w:hanging="360"/>
        <w:jc w:val="both"/>
        <w:rPr/>
      </w:pPr>
      <w:r>
        <w:rPr>
          <w:bCs/>
          <w:color w:val="000000"/>
        </w:rPr>
        <w:t xml:space="preserve">robót wykonanych oraz wykonawców na podstawie odrębnych umów w zakresie konserwacji i usuwania awarii, w okresach miesięcznych, w oparciu o kosztorysy powykonawcze sporządzanych przez wykonawców tych umów na zasadach </w:t>
      </w:r>
      <w:r>
        <w:rPr>
          <w:bCs/>
        </w:rPr>
        <w:t>określonych w Rozporządzeniu Ministra Infrastruktury z dnia 18 maja 2004r. w sprawie określenia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nyWeb"/>
        <w:numPr>
          <w:ilvl w:val="0"/>
          <w:numId w:val="16"/>
        </w:numPr>
        <w:spacing w:lineRule="atLeast" w:line="272" w:before="0" w:after="119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sporządzonych miesięcznych zestawień zrealizowanych zadań i poniesionych kosztów w zakresie konserwacji i usuwania awarii wraz z kosztorysami po wykonawczymi i protokołami odbioru potwierdzonymi przez inspektora nadzoru Zleceniobiorcy,</w:t>
      </w:r>
    </w:p>
    <w:p>
      <w:pPr>
        <w:pStyle w:val="NormalnyWeb"/>
        <w:numPr>
          <w:ilvl w:val="0"/>
          <w:numId w:val="16"/>
        </w:numPr>
        <w:spacing w:lineRule="atLeast" w:line="272" w:before="0" w:after="280"/>
        <w:ind w:left="720" w:right="72" w:hanging="360"/>
        <w:jc w:val="both"/>
        <w:rPr/>
      </w:pPr>
      <w:r>
        <w:rPr>
          <w:bCs/>
          <w:color w:val="000000"/>
        </w:rPr>
        <w:t>przekazywanie zbiorczego- rocznego zestawienia kosztów poniesionych na konserwacje i awarie w terminie do 31- go stycznia każdego roku za rok poprzedni. Zadania ujęte w planie konserwacji i usuwania awarii muszą być wykonane                i zafakturowane w terminie umożliwiającym rozliczenie w danym roku budżetowym, stąd przyjmuje się, że dzień 15 grudnia jest ostatecznym terminem wpływu faktur do Zleceniodawcy.</w:t>
      </w:r>
    </w:p>
    <w:p>
      <w:pPr>
        <w:pStyle w:val="NormalnyWeb"/>
        <w:spacing w:lineRule="atLeast" w:line="272" w:before="280" w:after="0"/>
        <w:ind w:left="360" w:right="31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tLeast" w:line="272" w:before="280" w:after="0"/>
        <w:ind w:left="360" w:right="31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tLeast" w:line="272" w:before="280" w:after="0"/>
        <w:ind w:left="360" w:right="31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tLeast" w:line="272" w:before="280" w:after="0"/>
        <w:ind w:left="360" w:right="31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tLeast" w:line="266" w:before="280" w:after="578"/>
        <w:jc w:val="center"/>
        <w:rPr>
          <w:b/>
          <w:b/>
        </w:rPr>
      </w:pPr>
      <w:r>
        <w:rPr>
          <w:b/>
          <w:bCs/>
          <w:color w:val="000000"/>
        </w:rPr>
        <w:t>Załącznik nr 1, część III- do umowy nr …………… z dnia …………..</w:t>
      </w:r>
    </w:p>
    <w:p>
      <w:pPr>
        <w:pStyle w:val="NormalnyWeb"/>
        <w:spacing w:lineRule="atLeast" w:line="221" w:before="280" w:after="6"/>
        <w:jc w:val="cent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III. CZYNNOŚCI ZWIĄZANE Z EKSPLOATACJĄ BUDYNKÓW I TERENÓW</w:t>
      </w:r>
    </w:p>
    <w:p>
      <w:pPr>
        <w:pStyle w:val="NormalnyWeb"/>
        <w:spacing w:lineRule="atLeast" w:line="221" w:before="280" w:after="811"/>
        <w:jc w:val="cent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ZEWNĘTRZNYCH</w:t>
      </w:r>
    </w:p>
    <w:p>
      <w:pPr>
        <w:pStyle w:val="NormalnyWeb"/>
        <w:numPr>
          <w:ilvl w:val="0"/>
          <w:numId w:val="18"/>
        </w:numPr>
        <w:spacing w:lineRule="atLeast" w:line="272" w:before="280" w:after="0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Opracowanie projektu rocznego planu finansowego eksploatacji na bieżący i następny rok budżetowy i przekazanie Zleceniodawcy nie później niż do 15 września każdego roku.</w:t>
      </w:r>
    </w:p>
    <w:p>
      <w:pPr>
        <w:pStyle w:val="NormalnyWeb"/>
        <w:numPr>
          <w:ilvl w:val="0"/>
          <w:numId w:val="18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Nadzór nad realizacją zatwierdzonego planu przez Zleceniodawcę.</w:t>
      </w:r>
    </w:p>
    <w:p>
      <w:pPr>
        <w:pStyle w:val="NormalnyWeb"/>
        <w:numPr>
          <w:ilvl w:val="0"/>
          <w:numId w:val="18"/>
        </w:numPr>
        <w:spacing w:lineRule="atLeast" w:line="272" w:before="0" w:after="280"/>
        <w:jc w:val="both"/>
        <w:rPr/>
      </w:pPr>
      <w:r>
        <w:rPr>
          <w:bCs/>
          <w:color w:val="000000"/>
        </w:rPr>
        <w:t>Prowadzenie ewidencji zadań z zakresu eksploatacji budynków i terenów zewnętrznych</w:t>
      </w:r>
      <w:r>
        <w:rPr/>
        <w:t xml:space="preserve"> </w:t>
      </w:r>
      <w:r>
        <w:rPr>
          <w:bCs/>
          <w:color w:val="000000"/>
        </w:rPr>
        <w:t>w układzie ilościowym i wartościowym dla gminnego zasobu mieszkaniowego objętego umową.</w:t>
      </w:r>
    </w:p>
    <w:p>
      <w:pPr>
        <w:pStyle w:val="NormalnyWeb"/>
        <w:numPr>
          <w:ilvl w:val="0"/>
          <w:numId w:val="26"/>
        </w:numPr>
        <w:spacing w:lineRule="atLeast" w:line="272" w:before="0" w:after="280"/>
        <w:ind w:left="720" w:right="301" w:hanging="360"/>
        <w:jc w:val="both"/>
        <w:rPr>
          <w:bCs/>
          <w:color w:val="000000"/>
        </w:rPr>
      </w:pPr>
      <w:r>
        <w:rPr>
          <w:bCs/>
          <w:color w:val="000000"/>
        </w:rPr>
        <w:t>Przygotowanie, nadzór i rozliczanie czynności wyszczególnionych w załączniku nr 2 część II, w zakresie eksploatacji budynków i terenów zewnętrznych:</w:t>
      </w:r>
    </w:p>
    <w:p>
      <w:pPr>
        <w:pStyle w:val="NormalnyWeb"/>
        <w:numPr>
          <w:ilvl w:val="0"/>
          <w:numId w:val="42"/>
        </w:numPr>
        <w:spacing w:lineRule="atLeast" w:line="272" w:before="0" w:after="119"/>
        <w:rPr>
          <w:bCs/>
          <w:color w:val="000000"/>
        </w:rPr>
      </w:pPr>
      <w:r>
        <w:rPr>
          <w:bCs/>
          <w:color w:val="000000"/>
        </w:rPr>
        <w:t>przygotowanie: np. przyjęcie zgłoszeń Klientów, wystawienie zleceń,</w:t>
      </w:r>
    </w:p>
    <w:p>
      <w:pPr>
        <w:pStyle w:val="NormalnyWeb"/>
        <w:numPr>
          <w:ilvl w:val="0"/>
          <w:numId w:val="42"/>
        </w:numPr>
        <w:spacing w:lineRule="atLeast" w:line="272" w:before="0" w:after="119"/>
        <w:rPr/>
      </w:pPr>
      <w:r>
        <w:rPr>
          <w:bCs/>
          <w:color w:val="000000"/>
        </w:rPr>
        <w:t>nadzór: np.</w:t>
      </w:r>
      <w:r>
        <w:rPr>
          <w:bCs/>
          <w:color w:val="000000"/>
          <w:vertAlign w:val="subscript"/>
        </w:rPr>
        <w:t xml:space="preserve">: </w:t>
      </w:r>
      <w:r>
        <w:rPr>
          <w:bCs/>
          <w:color w:val="000000"/>
        </w:rPr>
        <w:t>kontrolą wykonania usług np. czystości budynków i terenów zewnętrznych,</w:t>
      </w:r>
    </w:p>
    <w:p>
      <w:pPr>
        <w:pStyle w:val="NormalnyWeb"/>
        <w:numPr>
          <w:ilvl w:val="0"/>
          <w:numId w:val="42"/>
        </w:numPr>
        <w:spacing w:lineRule="atLeast" w:line="272" w:before="0" w:after="280"/>
        <w:rPr>
          <w:bCs/>
          <w:color w:val="000000"/>
        </w:rPr>
      </w:pPr>
      <w:r>
        <w:rPr>
          <w:bCs/>
          <w:color w:val="000000"/>
        </w:rPr>
        <w:t>rozliczenie:</w:t>
      </w:r>
    </w:p>
    <w:p>
      <w:pPr>
        <w:pStyle w:val="NormalnyWeb"/>
        <w:numPr>
          <w:ilvl w:val="0"/>
          <w:numId w:val="28"/>
        </w:numPr>
        <w:spacing w:lineRule="atLeast" w:line="272" w:before="0" w:after="280"/>
        <w:jc w:val="both"/>
        <w:rPr/>
      </w:pPr>
      <w:r>
        <w:rPr>
          <w:bCs/>
          <w:color w:val="000000"/>
        </w:rPr>
        <w:t>zadań przez wykonawców na podstawie odrębnych umów w zakresie eksploatacji budynków</w:t>
      </w:r>
      <w:r>
        <w:rPr/>
        <w:t xml:space="preserve"> </w:t>
      </w:r>
      <w:r>
        <w:rPr>
          <w:bCs/>
          <w:color w:val="000000"/>
        </w:rPr>
        <w:t>i terenów zewnętrznych w okresach miesięcznych, na podstawie uwierzytelnionych kopii faktur, umów, zleceń, protokołów odbiorów robót oraz innych dokumentów związanych z ich zamówieniem, zleceniem, potwierdzających poniesione koszty (oryginały do wglądu na żądanie Zleceniodawcy),</w:t>
      </w:r>
    </w:p>
    <w:p>
      <w:pPr>
        <w:pStyle w:val="NormalnyWeb"/>
        <w:numPr>
          <w:ilvl w:val="0"/>
          <w:numId w:val="32"/>
        </w:numPr>
        <w:spacing w:lineRule="atLeast" w:line="272" w:before="0" w:after="280"/>
        <w:ind w:left="720" w:right="72" w:hanging="360"/>
        <w:jc w:val="both"/>
        <w:rPr/>
      </w:pPr>
      <w:r>
        <w:rPr>
          <w:bCs/>
          <w:color w:val="000000"/>
        </w:rPr>
        <w:t>sporządzanie miesięcznych zestawień zrealizowanych zadań i poniesionych kosztów w zakresie eksploatacji budynków i terenów zewnętrznych i przedłożenie Zleceniodawcy do weryfikacji</w:t>
      </w:r>
      <w:r>
        <w:rPr/>
        <w:t xml:space="preserve"> </w:t>
      </w:r>
      <w:r>
        <w:rPr>
          <w:bCs/>
          <w:color w:val="000000"/>
        </w:rPr>
        <w:t>w terminie do 10-go każdego miesiąca za miesiąc poprzedni,</w:t>
      </w:r>
    </w:p>
    <w:p>
      <w:pPr>
        <w:pStyle w:val="NormalnyWeb"/>
        <w:numPr>
          <w:ilvl w:val="0"/>
          <w:numId w:val="4"/>
        </w:numPr>
        <w:spacing w:lineRule="atLeast" w:line="272" w:before="0" w:after="280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przekazywanie zbiorczego - rocznego zestawienia kosztów poniesionych na eksploatacje budynków i terenów zewnętrznych w terminie do 31- go stycznia każdego roku za rok poprzedni. Zadania ujęte w planie eksploatacji budynków i terenów zewnętrznych muszą być wykonane i zafakturowane w terminie umożliwiającym rozliczenie ich w danym roku budżetowym, stąd przyjmuje się, że dzień 15 grudnia jest ostatecznym terminem wpływu faktur do Zleceniodawcy.</w:t>
      </w:r>
    </w:p>
    <w:p>
      <w:pPr>
        <w:pStyle w:val="NormalnyWeb"/>
        <w:spacing w:lineRule="atLeast" w:line="232" w:before="280" w:after="0"/>
        <w:jc w:val="center"/>
        <w:rPr/>
      </w:pPr>
      <w:r>
        <w:rPr/>
      </w:r>
    </w:p>
    <w:p>
      <w:pPr>
        <w:pStyle w:val="NormalnyWeb"/>
        <w:spacing w:lineRule="atLeast" w:line="232" w:before="280" w:after="0"/>
        <w:jc w:val="center"/>
        <w:rPr/>
      </w:pPr>
      <w:r>
        <w:rPr/>
      </w:r>
    </w:p>
    <w:p>
      <w:pPr>
        <w:pStyle w:val="NormalnyWeb"/>
        <w:spacing w:lineRule="atLeast" w:line="232" w:before="280" w:after="0"/>
        <w:jc w:val="center"/>
        <w:rPr/>
      </w:pPr>
      <w:r>
        <w:rPr/>
      </w:r>
    </w:p>
    <w:p>
      <w:pPr>
        <w:pStyle w:val="NormalnyWeb"/>
        <w:spacing w:lineRule="atLeast" w:line="232" w:before="280" w:after="0"/>
        <w:jc w:val="center"/>
        <w:rPr/>
      </w:pPr>
      <w:r>
        <w:rPr/>
      </w:r>
    </w:p>
    <w:p>
      <w:pPr>
        <w:pStyle w:val="NormalnyWeb"/>
        <w:spacing w:lineRule="atLeast" w:line="232" w:before="280" w:after="0"/>
        <w:jc w:val="center"/>
        <w:rPr/>
      </w:pPr>
      <w:r>
        <w:rPr/>
      </w:r>
    </w:p>
    <w:p>
      <w:pPr>
        <w:pStyle w:val="NormalnyWeb"/>
        <w:spacing w:lineRule="atLeast" w:line="266" w:before="280" w:after="578"/>
        <w:jc w:val="center"/>
        <w:rPr>
          <w:b/>
          <w:b/>
        </w:rPr>
      </w:pPr>
      <w:r>
        <w:rPr>
          <w:b/>
          <w:bCs/>
          <w:color w:val="000000"/>
        </w:rPr>
        <w:t>Załącznik nr 1, część IV - do umowy nr ……z dnia ……</w:t>
      </w:r>
    </w:p>
    <w:p>
      <w:pPr>
        <w:pStyle w:val="NormalnyWeb"/>
        <w:spacing w:lineRule="atLeast" w:line="221" w:before="280" w:after="0"/>
        <w:ind w:left="23" w:hanging="0"/>
        <w:jc w:val="cent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IV. CZYNNOŚCI  ZWIĄZANE  Z  PRZEPROWADZANIEM  INWESTYCJI, REMONTÓW,</w:t>
      </w:r>
      <w:r>
        <w:rPr>
          <w:b/>
          <w:u w:val="single"/>
        </w:rPr>
        <w:t xml:space="preserve">  </w:t>
      </w:r>
      <w:r>
        <w:rPr>
          <w:b/>
          <w:bCs/>
          <w:color w:val="000000"/>
          <w:u w:val="single"/>
        </w:rPr>
        <w:t>ROZBIÓREK  I  WYKWATEROWAŃ</w:t>
      </w:r>
    </w:p>
    <w:p>
      <w:pPr>
        <w:pStyle w:val="NormalnyWeb"/>
        <w:numPr>
          <w:ilvl w:val="0"/>
          <w:numId w:val="8"/>
        </w:numPr>
        <w:spacing w:lineRule="atLeast" w:line="272" w:before="280" w:after="28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LANOWANIE</w:t>
      </w:r>
    </w:p>
    <w:p>
      <w:pPr>
        <w:pStyle w:val="NormalnyWeb"/>
        <w:numPr>
          <w:ilvl w:val="0"/>
          <w:numId w:val="40"/>
        </w:numPr>
        <w:spacing w:lineRule="atLeast" w:line="272" w:before="0" w:after="280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Opracowanie przez Zleceniobiorcę projektów rocznych planów: inwestycji, remontów, rozbiórek i wykwaterowań na następny rok budżetowy według wzorów określonych przez Zleceniodawcę wraz z następującymi załącznikami:</w:t>
      </w:r>
    </w:p>
    <w:p>
      <w:pPr>
        <w:pStyle w:val="NormalnyWeb"/>
        <w:numPr>
          <w:ilvl w:val="0"/>
          <w:numId w:val="12"/>
        </w:numPr>
        <w:spacing w:lineRule="atLeast" w:line="272" w:before="0" w:after="280"/>
        <w:rPr>
          <w:bCs/>
          <w:color w:val="000000"/>
        </w:rPr>
      </w:pPr>
      <w:r>
        <w:rPr>
          <w:bCs/>
          <w:color w:val="000000"/>
        </w:rPr>
        <w:t>do planu remontów i inwestycji:</w:t>
      </w:r>
    </w:p>
    <w:p>
      <w:pPr>
        <w:pStyle w:val="NormalnyWeb"/>
        <w:numPr>
          <w:ilvl w:val="0"/>
          <w:numId w:val="6"/>
        </w:numPr>
        <w:spacing w:lineRule="atLeast" w:line="272" w:before="0" w:after="119"/>
        <w:ind w:left="720" w:right="72" w:hanging="360"/>
        <w:rPr>
          <w:bCs/>
          <w:color w:val="000000"/>
        </w:rPr>
      </w:pPr>
      <w:r>
        <w:rPr>
          <w:bCs/>
          <w:color w:val="000000"/>
        </w:rPr>
        <w:t>dokumenty, stwierdzające konieczność wykonania remontów potwierdzone przez inspektora nadzoru Zleceniobiorcy,</w:t>
      </w:r>
    </w:p>
    <w:p>
      <w:pPr>
        <w:pStyle w:val="NormalnyWeb"/>
        <w:numPr>
          <w:ilvl w:val="0"/>
          <w:numId w:val="6"/>
        </w:numPr>
        <w:spacing w:lineRule="atLeast" w:line="272" w:before="0" w:after="119"/>
        <w:rPr>
          <w:bCs/>
          <w:color w:val="000000"/>
        </w:rPr>
      </w:pPr>
      <w:r>
        <w:rPr>
          <w:bCs/>
          <w:color w:val="000000"/>
        </w:rPr>
        <w:t>harmonogram robót określony w miesiącach,</w:t>
      </w:r>
    </w:p>
    <w:p>
      <w:pPr>
        <w:pStyle w:val="NormalnyWeb"/>
        <w:numPr>
          <w:ilvl w:val="0"/>
          <w:numId w:val="6"/>
        </w:numPr>
        <w:spacing w:lineRule="atLeast" w:line="272" w:before="0" w:after="119"/>
        <w:rPr>
          <w:bCs/>
          <w:color w:val="000000"/>
        </w:rPr>
      </w:pPr>
      <w:r>
        <w:rPr>
          <w:bCs/>
          <w:color w:val="000000"/>
        </w:rPr>
        <w:t>kosztorysy inwestorskie lub zestawienia kosztów w oparciu o wycenę wskaźnikową,</w:t>
      </w:r>
    </w:p>
    <w:p>
      <w:pPr>
        <w:pStyle w:val="NormalnyWeb"/>
        <w:numPr>
          <w:ilvl w:val="0"/>
          <w:numId w:val="6"/>
        </w:numPr>
        <w:spacing w:lineRule="atLeast" w:line="272" w:before="0" w:after="119"/>
        <w:rPr>
          <w:bCs/>
          <w:color w:val="000000"/>
        </w:rPr>
      </w:pPr>
      <w:r>
        <w:rPr>
          <w:bCs/>
          <w:color w:val="000000"/>
        </w:rPr>
        <w:t>wnioski inwestycyjne,</w:t>
      </w:r>
    </w:p>
    <w:p>
      <w:pPr>
        <w:pStyle w:val="NormalnyWeb"/>
        <w:numPr>
          <w:ilvl w:val="0"/>
          <w:numId w:val="6"/>
        </w:numPr>
        <w:spacing w:lineRule="atLeast" w:line="272" w:before="0" w:after="280"/>
        <w:ind w:left="720" w:right="363" w:hanging="360"/>
        <w:rPr>
          <w:bCs/>
          <w:color w:val="000000"/>
        </w:rPr>
      </w:pPr>
      <w:r>
        <w:rPr>
          <w:bCs/>
          <w:color w:val="000000"/>
        </w:rPr>
        <w:t>potwierdzona za zgodność z oryginałem kopia uchwały wspólnoty mieszkaniowej, wyrażającej wolę i zgodę na realizację,</w:t>
      </w:r>
    </w:p>
    <w:p>
      <w:pPr>
        <w:pStyle w:val="NormalnyWeb"/>
        <w:numPr>
          <w:ilvl w:val="0"/>
          <w:numId w:val="17"/>
        </w:numPr>
        <w:spacing w:lineRule="atLeast" w:line="272" w:before="0" w:after="280"/>
        <w:rPr>
          <w:bCs/>
          <w:color w:val="000000"/>
        </w:rPr>
      </w:pPr>
      <w:r>
        <w:rPr>
          <w:bCs/>
          <w:color w:val="000000"/>
        </w:rPr>
        <w:t>do planu rozbiórek i wykwaterowań:</w:t>
      </w:r>
    </w:p>
    <w:p>
      <w:pPr>
        <w:pStyle w:val="NormalnyWeb"/>
        <w:numPr>
          <w:ilvl w:val="0"/>
          <w:numId w:val="24"/>
        </w:numPr>
        <w:spacing w:lineRule="atLeast" w:line="272" w:before="0" w:after="119"/>
        <w:rPr>
          <w:bCs/>
          <w:color w:val="000000"/>
        </w:rPr>
      </w:pPr>
      <w:r>
        <w:rPr>
          <w:bCs/>
          <w:color w:val="000000"/>
        </w:rPr>
        <w:t>ekspertyza techniczna,</w:t>
      </w:r>
    </w:p>
    <w:p>
      <w:pPr>
        <w:pStyle w:val="NormalnyWeb"/>
        <w:numPr>
          <w:ilvl w:val="0"/>
          <w:numId w:val="24"/>
        </w:numPr>
        <w:spacing w:lineRule="atLeast" w:line="272" w:before="0" w:after="119"/>
        <w:rPr>
          <w:bCs/>
          <w:color w:val="000000"/>
        </w:rPr>
      </w:pPr>
      <w:r>
        <w:rPr>
          <w:bCs/>
          <w:color w:val="000000"/>
        </w:rPr>
        <w:t>dokumentacja fotograficzna,</w:t>
      </w:r>
    </w:p>
    <w:p>
      <w:pPr>
        <w:pStyle w:val="NormalnyWeb"/>
        <w:numPr>
          <w:ilvl w:val="0"/>
          <w:numId w:val="24"/>
        </w:numPr>
        <w:spacing w:lineRule="atLeast" w:line="272" w:before="0" w:after="280"/>
        <w:rPr>
          <w:bCs/>
          <w:color w:val="000000"/>
        </w:rPr>
      </w:pPr>
      <w:r>
        <w:rPr>
          <w:bCs/>
          <w:color w:val="000000"/>
        </w:rPr>
        <w:t>decyzje właściwych organów.</w:t>
      </w:r>
    </w:p>
    <w:p>
      <w:pPr>
        <w:pStyle w:val="NormalnyWeb"/>
        <w:numPr>
          <w:ilvl w:val="0"/>
          <w:numId w:val="33"/>
        </w:numPr>
        <w:spacing w:lineRule="atLeast" w:line="272" w:before="0" w:after="119"/>
        <w:ind w:left="720" w:right="72" w:hanging="360"/>
        <w:jc w:val="both"/>
        <w:rPr/>
      </w:pPr>
      <w:r>
        <w:rPr>
          <w:bCs/>
          <w:color w:val="000000"/>
        </w:rPr>
        <w:t>Przedłożenie projektów rocznych planów, o których mowa w pkt. 1, w terminie do 15 września roku poprzedzającego.</w:t>
      </w:r>
    </w:p>
    <w:p>
      <w:pPr>
        <w:pStyle w:val="NormalnyWeb"/>
        <w:numPr>
          <w:ilvl w:val="0"/>
          <w:numId w:val="33"/>
        </w:numPr>
        <w:spacing w:lineRule="atLeast" w:line="272" w:before="0" w:after="119"/>
        <w:ind w:left="720" w:right="363" w:hanging="360"/>
        <w:jc w:val="both"/>
        <w:rPr>
          <w:bCs/>
          <w:color w:val="000000"/>
        </w:rPr>
      </w:pPr>
      <w:r>
        <w:rPr>
          <w:bCs/>
          <w:color w:val="000000"/>
        </w:rPr>
        <w:t>Opracowanie i złożenie przez Zleceniobiorcę w terminie określonym w pkt. 2, wniosków na zadania inwestycyjne.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9000" w:leader="none"/>
        </w:tabs>
        <w:spacing w:lineRule="atLeast" w:line="272" w:before="0" w:after="119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Przedłożenie korekty planów, o których mowa w pkt. 1, w terminie 14 dni od daty uzyskania informacji o przyznanych środkach po zatwierdzeniu budżetu.</w:t>
      </w:r>
    </w:p>
    <w:p>
      <w:pPr>
        <w:pStyle w:val="NormalnyWeb"/>
        <w:numPr>
          <w:ilvl w:val="0"/>
          <w:numId w:val="33"/>
        </w:numPr>
        <w:spacing w:lineRule="atLeast" w:line="272" w:before="0" w:after="119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Przedłożenie ostatecznych zmian do zatwierdzonych rocznych planów na dany rok, najpóźniej do dnia 30 września roku objętego planem. Brak odpowiedzi Zleceniodawcy w terminie 21 dni od daty wystąpienia Zleceniobiorcy, rozumiany jest jako wyrażenie zgody na wnioskowaną zmianę.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9000" w:leader="none"/>
        </w:tabs>
        <w:spacing w:lineRule="atLeast" w:line="272" w:before="0" w:after="119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Uwzględnianie potrzeb remontowych, inwestycyjnych i wykwaterowań w zakresie rzeczowym i finansowym w budynkach wspólnotowych, których Zleceniodawca jest właścicielem lokali.</w:t>
      </w:r>
    </w:p>
    <w:p>
      <w:pPr>
        <w:pStyle w:val="NormalnyWeb"/>
        <w:numPr>
          <w:ilvl w:val="0"/>
          <w:numId w:val="33"/>
        </w:numPr>
        <w:spacing w:lineRule="atLeast" w:line="272" w:before="0" w:after="280"/>
        <w:rPr>
          <w:bCs/>
          <w:color w:val="000000"/>
        </w:rPr>
      </w:pPr>
      <w:r>
        <w:rPr>
          <w:bCs/>
          <w:color w:val="000000"/>
        </w:rPr>
        <w:t>Współpraca z jednostkami Zleceniodawcy w zakresie programów inwestycyjnych.</w:t>
      </w:r>
    </w:p>
    <w:p>
      <w:pPr>
        <w:pStyle w:val="NormalnyWeb"/>
        <w:spacing w:lineRule="atLeast" w:line="272" w:before="280" w:after="822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tLeast" w:line="272" w:before="280" w:after="822"/>
        <w:ind w:left="360" w:hanging="0"/>
        <w:rPr/>
      </w:pPr>
      <w:r>
        <w:rPr/>
      </w:r>
    </w:p>
    <w:p>
      <w:pPr>
        <w:pStyle w:val="NormalnyWeb"/>
        <w:numPr>
          <w:ilvl w:val="0"/>
          <w:numId w:val="22"/>
        </w:numPr>
        <w:spacing w:lineRule="atLeast" w:line="221" w:before="280" w:after="28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REALIZACJA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Sporządzenie charakterystyki i opisu ogólnego przedsięwzięcia dla celów projektowych.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/>
      </w:pPr>
      <w:r>
        <w:rPr>
          <w:bCs/>
          <w:color w:val="000000"/>
        </w:rPr>
        <w:t xml:space="preserve">Zlecenie prac oraz zawarcie umów o wykonanie prac geologicznych, geodezyjnych      </w:t>
      </w:r>
      <w:r>
        <w:rPr/>
        <w:t xml:space="preserve"> </w:t>
      </w:r>
      <w:r>
        <w:rPr>
          <w:bCs/>
          <w:color w:val="000000"/>
        </w:rPr>
        <w:t>i pomiarowych, uzyskanie niezbędnych danych i materiałów do projektowania zadania.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Przygotowanie dokumentacji terenowo - prawnej oraz dokonanie wszelkich uzgodnień niezbędnych do otrzymania pozwolenia na budowę.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Przeprowadzenie postępowania zgodnie z UZP na wybór jednostki projektowej.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Zawarcie umowy o wykonanie prac projektowych.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Odbiór, ocena sporządzonej dokumentacji projektowej, specyfikacji technicznej wykonania i odbioru robót, przedmiaru i kosztorysu inwestorskiego.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Uzyskanie pozwolenia na budowę.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/>
      </w:pPr>
      <w:r>
        <w:rPr>
          <w:bCs/>
          <w:color w:val="000000"/>
        </w:rPr>
        <w:t>Przygotowanie materiałów do zorganizowania i przeprowadzenia wszelkich postępowań na</w:t>
      </w:r>
      <w:r>
        <w:rPr/>
        <w:t xml:space="preserve"> </w:t>
      </w:r>
      <w:r>
        <w:rPr>
          <w:bCs/>
          <w:color w:val="000000"/>
        </w:rPr>
        <w:t>wybór wykonawców robót lub usług.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/>
      </w:pPr>
      <w:r>
        <w:rPr>
          <w:bCs/>
          <w:color w:val="000000"/>
        </w:rPr>
        <w:t>Prowadzenie rejestru umów na roboty remontowe i inwestycyjne.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Przekazanie wykonawcom terenu budowy.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Zapewnienie obsługi geodezyjnej w myśl obowiązujących przepisów bądź umów oraz zapewnienie powykonawczej inwentaryzacji geodezyjnej.</w:t>
      </w:r>
    </w:p>
    <w:p>
      <w:pPr>
        <w:pStyle w:val="NormalnyWeb"/>
        <w:numPr>
          <w:ilvl w:val="0"/>
          <w:numId w:val="25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Przygotowanie, nadzór i rozliczanie robót realizowanych przez wykonawców odrębnych umów w ramach zatwierdzonego planu, zgodnie z UPB i UZP.</w:t>
      </w:r>
    </w:p>
    <w:p>
      <w:pPr>
        <w:pStyle w:val="NormalnyWeb"/>
        <w:numPr>
          <w:ilvl w:val="0"/>
          <w:numId w:val="25"/>
        </w:numPr>
        <w:spacing w:lineRule="atLeast" w:line="272" w:before="0" w:after="280"/>
        <w:jc w:val="both"/>
        <w:rPr>
          <w:bCs/>
          <w:color w:val="000000"/>
        </w:rPr>
      </w:pPr>
      <w:r>
        <w:rPr>
          <w:bCs/>
          <w:color w:val="000000"/>
        </w:rPr>
        <w:t>Dokonywanie czynności odbioru technicznego zadania lub jej odpowiedniej części określonej w umowie z wykonawcami i odbioru ostatecznego. W ramach tych czynności Zleceniobiorca zobowiązuje się do:</w:t>
      </w:r>
    </w:p>
    <w:p>
      <w:pPr>
        <w:pStyle w:val="NormalnyWeb"/>
        <w:numPr>
          <w:ilvl w:val="0"/>
          <w:numId w:val="36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stwierdzenia gotowości do odbioru oraz powołania komisji odbioru,</w:t>
      </w:r>
    </w:p>
    <w:p>
      <w:pPr>
        <w:pStyle w:val="NormalnyWeb"/>
        <w:numPr>
          <w:ilvl w:val="0"/>
          <w:numId w:val="36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zorganizowania odbioru i przekazanie zadania lub poszczególnych jego etapów,</w:t>
      </w:r>
    </w:p>
    <w:p>
      <w:pPr>
        <w:pStyle w:val="NormalnyWeb"/>
        <w:numPr>
          <w:ilvl w:val="0"/>
          <w:numId w:val="36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>przekazania Zleceniodawcy protokołów odbioru oraz dokumentacji po wykonawczej,</w:t>
      </w:r>
    </w:p>
    <w:p>
      <w:pPr>
        <w:pStyle w:val="NormalnyWeb"/>
        <w:numPr>
          <w:ilvl w:val="0"/>
          <w:numId w:val="36"/>
        </w:numPr>
        <w:spacing w:lineRule="atLeast" w:line="272" w:before="0" w:after="119"/>
        <w:ind w:left="720" w:right="363" w:hanging="360"/>
        <w:jc w:val="both"/>
        <w:rPr>
          <w:bCs/>
          <w:color w:val="000000"/>
        </w:rPr>
      </w:pPr>
      <w:r>
        <w:rPr>
          <w:bCs/>
          <w:color w:val="000000"/>
        </w:rPr>
        <w:t>dokonania ostatecznego odbioru po upływie terminu gwarancji ustalonego w umowach z wykonawcami (dostawcami),</w:t>
      </w:r>
    </w:p>
    <w:p>
      <w:pPr>
        <w:pStyle w:val="NormalnyWeb"/>
        <w:numPr>
          <w:ilvl w:val="0"/>
          <w:numId w:val="36"/>
        </w:numPr>
        <w:spacing w:lineRule="atLeast" w:line="272" w:before="0" w:after="119"/>
        <w:ind w:left="720" w:right="363" w:hanging="360"/>
        <w:jc w:val="both"/>
        <w:rPr>
          <w:bCs/>
          <w:color w:val="000000"/>
        </w:rPr>
      </w:pPr>
      <w:r>
        <w:rPr>
          <w:bCs/>
          <w:color w:val="000000"/>
        </w:rPr>
        <w:t>wykonania w imieniu Zleceniodawcy uprawnień z tytułu gwarancji i rękojmi udzielonych przez przyszłych wykonawców (dostawców).</w:t>
      </w:r>
    </w:p>
    <w:p>
      <w:pPr>
        <w:pStyle w:val="NormalnyWeb"/>
        <w:numPr>
          <w:ilvl w:val="0"/>
          <w:numId w:val="36"/>
        </w:numPr>
        <w:spacing w:lineRule="atLeast" w:line="272" w:before="0" w:after="280"/>
        <w:ind w:left="720" w:right="72" w:hanging="360"/>
        <w:jc w:val="both"/>
        <w:rPr/>
      </w:pPr>
      <w:r>
        <w:rPr>
          <w:bCs/>
          <w:color w:val="000000"/>
        </w:rPr>
        <w:t>Powiadomienie Zleceniodawcy o odbiorze robót nie później niż 5 dni przed datą. odbioru robót częściowych (w tym zanikowych), końcowych oraz przeglądów gwarancyjnych.</w:t>
      </w:r>
    </w:p>
    <w:p>
      <w:pPr>
        <w:pStyle w:val="NormalnyWeb"/>
        <w:spacing w:lineRule="atLeast" w:line="272" w:before="280" w:after="0"/>
        <w:ind w:left="360" w:right="363" w:hanging="0"/>
        <w:jc w:val="both"/>
        <w:rPr/>
      </w:pPr>
      <w:r>
        <w:rPr>
          <w:bCs/>
          <w:color w:val="000000"/>
        </w:rPr>
        <w:t>14.Sporządzenie pełnego rozliczenia finansowego realizowanego zadania.</w:t>
      </w:r>
    </w:p>
    <w:p>
      <w:pPr>
        <w:pStyle w:val="NormalnyWeb"/>
        <w:spacing w:lineRule="atLeast" w:line="272" w:before="280" w:after="0"/>
        <w:ind w:left="360" w:right="72" w:hanging="0"/>
        <w:jc w:val="both"/>
        <w:rPr/>
      </w:pPr>
      <w:r>
        <w:rPr/>
        <w:t>15.</w:t>
      </w:r>
      <w:r>
        <w:rPr>
          <w:bCs/>
          <w:color w:val="000000"/>
        </w:rPr>
        <w:t>Dochodzenie oraz egzekwowanie od projektanta, dostawców i wykonawców należnych odszkodowań lub kar umownych za nienależyte lub nieterminowe wykonanie zobowiązań umownych i niezwłoczne przekazanie ich na rachunek Zleceniodawcy.</w:t>
      </w:r>
    </w:p>
    <w:p>
      <w:pPr>
        <w:pStyle w:val="NormalnyWeb"/>
        <w:spacing w:lineRule="atLeast" w:line="272" w:before="280" w:after="0"/>
        <w:ind w:left="360" w:right="72" w:hanging="0"/>
        <w:jc w:val="both"/>
        <w:rPr/>
      </w:pPr>
      <w:r>
        <w:rPr/>
        <w:t>16.</w:t>
      </w:r>
      <w:r>
        <w:rPr>
          <w:bCs/>
          <w:color w:val="000000"/>
        </w:rPr>
        <w:t>Zlecanie i nadzorowanie przeprowadzanych prac remontowych w lokalach mieszkalnych stanowiących własność Zleceniodawcy zgodnie z zatwierdzonymi planami remontowymi.</w:t>
      </w:r>
    </w:p>
    <w:p>
      <w:pPr>
        <w:pStyle w:val="NormalnyWeb"/>
        <w:spacing w:lineRule="atLeast" w:line="272" w:before="280" w:after="0"/>
        <w:ind w:left="360" w:right="72" w:hanging="0"/>
        <w:jc w:val="both"/>
        <w:rPr/>
      </w:pPr>
      <w:r>
        <w:rPr/>
        <w:t>17.</w:t>
      </w:r>
      <w:r>
        <w:rPr>
          <w:bCs/>
          <w:color w:val="000000"/>
        </w:rPr>
        <w:t>Wyrażanie zgody na przeprowadzenie remontów finansowanych i wykonywanych przez Klientów posiadających tytuł prawny w przypadku, kiedy to nie powoduje zmiany struktury lokalu, zawieranie umów remontowych oraz kontrola ich wykonywania pod względem formalno-prawnym, technicznym, rozliczenie finansowe wykonywanych remontów. W przypadku wykonywania remontu lokalu, kiedy następuje zmiana struktury lokalu, uzyskanie stosownej zgody Zleceniodawcy.</w:t>
      </w:r>
    </w:p>
    <w:p>
      <w:pPr>
        <w:pStyle w:val="NormalnyWeb"/>
        <w:spacing w:lineRule="atLeast" w:line="272" w:before="280" w:after="0"/>
        <w:ind w:left="360" w:right="72" w:hanging="0"/>
        <w:jc w:val="both"/>
        <w:rPr/>
      </w:pPr>
      <w:r>
        <w:rPr/>
        <w:t>18.</w:t>
      </w:r>
      <w:r>
        <w:rPr>
          <w:bCs/>
          <w:color w:val="000000"/>
        </w:rPr>
        <w:t>Przygotowanie i przedłożenie Zleceniodawcy do podpisu umów o remont lokalu z Klientem wskazanym przez Zleceniodawcę i nadzór nad ich realizacją.</w:t>
      </w:r>
    </w:p>
    <w:p>
      <w:pPr>
        <w:pStyle w:val="NormalnyWeb"/>
        <w:spacing w:lineRule="atLeast" w:line="272" w:before="280" w:after="0"/>
        <w:ind w:left="360" w:right="72" w:hanging="0"/>
        <w:jc w:val="both"/>
        <w:rPr/>
      </w:pPr>
      <w:r>
        <w:rPr/>
        <w:t>19.</w:t>
      </w:r>
      <w:r>
        <w:rPr>
          <w:bCs/>
          <w:color w:val="000000"/>
        </w:rPr>
        <w:t>Przekazywanie protokołów odbioru technicznego robót i pomiaru lokalu w przypadku wykonania remontu przez przyszłego Klienta oraz przekazywanie tego lokalu protokołem zdawczo - odbiorczym.</w:t>
      </w:r>
    </w:p>
    <w:p>
      <w:pPr>
        <w:pStyle w:val="NormalnyWeb"/>
        <w:tabs>
          <w:tab w:val="clear" w:pos="708"/>
          <w:tab w:val="left" w:pos="9000" w:leader="none"/>
        </w:tabs>
        <w:spacing w:lineRule="atLeast" w:line="272" w:before="280" w:after="0"/>
        <w:ind w:left="360" w:right="72" w:hanging="0"/>
        <w:jc w:val="both"/>
        <w:rPr/>
      </w:pPr>
      <w:r>
        <w:rPr/>
        <w:t>20.</w:t>
      </w:r>
      <w:r>
        <w:rPr>
          <w:bCs/>
          <w:color w:val="000000"/>
        </w:rPr>
        <w:t>Prowadzenie w uzgodnieniu ze Zleceniodawcą spraw związanych z ulepszeniami lokali mieszkalnych i adaptacją pomieszczeń do wspólnego użytku na cele mieszkalne      i użytkowe poprzez:</w:t>
      </w:r>
    </w:p>
    <w:p>
      <w:pPr>
        <w:pStyle w:val="NormalnyWeb"/>
        <w:numPr>
          <w:ilvl w:val="0"/>
          <w:numId w:val="19"/>
        </w:numPr>
        <w:spacing w:lineRule="atLeast" w:line="272" w:before="280" w:after="0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dokonywanie oceny technicznej pod względem możliwości adaptacji tych pomieszczeń zgodnie z obowiązującymi przepisami,</w:t>
      </w:r>
    </w:p>
    <w:p>
      <w:pPr>
        <w:pStyle w:val="NormalnyWeb"/>
        <w:numPr>
          <w:ilvl w:val="0"/>
          <w:numId w:val="19"/>
        </w:numPr>
        <w:spacing w:lineRule="atLeast" w:line="272" w:before="0" w:after="119"/>
        <w:jc w:val="both"/>
        <w:rPr>
          <w:bCs/>
          <w:color w:val="000000"/>
        </w:rPr>
      </w:pPr>
      <w:r>
        <w:rPr>
          <w:bCs/>
          <w:color w:val="000000"/>
        </w:rPr>
        <w:t xml:space="preserve">określanie warunków jakie musi spełnić Klient, </w:t>
      </w:r>
    </w:p>
    <w:p>
      <w:pPr>
        <w:pStyle w:val="NormalnyWeb"/>
        <w:numPr>
          <w:ilvl w:val="0"/>
          <w:numId w:val="19"/>
        </w:numPr>
        <w:spacing w:lineRule="atLeast" w:line="272" w:before="0" w:after="119"/>
        <w:ind w:left="720" w:right="72" w:hanging="360"/>
        <w:jc w:val="both"/>
        <w:rPr/>
      </w:pPr>
      <w:r>
        <w:rPr>
          <w:bCs/>
          <w:color w:val="000000"/>
        </w:rPr>
        <w:t>zawieranie umowy z Klientem wskazanym przez Zleceniodawcę na realizację robót   i nadzór nad jej realizacją,</w:t>
      </w:r>
    </w:p>
    <w:p>
      <w:pPr>
        <w:pStyle w:val="NormalnyWeb"/>
        <w:numPr>
          <w:ilvl w:val="0"/>
          <w:numId w:val="19"/>
        </w:numPr>
        <w:spacing w:lineRule="atLeast" w:line="272" w:before="0" w:after="119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weryfikację pod względem merytorycznym i rachunkowym kosztorysów po wykonawczych przedłożonych przez inwestora adaptacji,</w:t>
      </w:r>
    </w:p>
    <w:p>
      <w:pPr>
        <w:pStyle w:val="NormalnyWeb"/>
        <w:numPr>
          <w:ilvl w:val="0"/>
          <w:numId w:val="19"/>
        </w:numPr>
        <w:spacing w:lineRule="atLeast" w:line="272" w:before="0" w:after="280"/>
        <w:jc w:val="both"/>
        <w:rPr>
          <w:bCs/>
          <w:color w:val="000000"/>
        </w:rPr>
      </w:pPr>
      <w:r>
        <w:rPr>
          <w:bCs/>
          <w:color w:val="000000"/>
        </w:rPr>
        <w:t>przygotowanie umowy najmu.</w:t>
      </w:r>
    </w:p>
    <w:p>
      <w:pPr>
        <w:pStyle w:val="NormalnyWeb"/>
        <w:spacing w:lineRule="atLeast" w:line="221" w:before="280" w:after="0"/>
        <w:ind w:left="23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. ROZLICZANIE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9000" w:leader="none"/>
        </w:tabs>
        <w:spacing w:lineRule="atLeast" w:line="289" w:before="280" w:after="0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Prowadzenie wszelkich czynności związanych z rozliczeniem finansowym umowy z wykonawcami robót lub usług.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9000" w:leader="none"/>
        </w:tabs>
        <w:spacing w:lineRule="atLeast" w:line="289" w:before="0" w:after="119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Sprawdzanie faktur wykonawców robót lub usług oraz dokumentów załączonych do rozliczenia robót.</w:t>
      </w:r>
    </w:p>
    <w:p>
      <w:pPr>
        <w:pStyle w:val="NormalnyWeb"/>
        <w:numPr>
          <w:ilvl w:val="0"/>
          <w:numId w:val="37"/>
        </w:numPr>
        <w:spacing w:lineRule="atLeast" w:line="289" w:before="0" w:after="119"/>
        <w:ind w:left="720" w:right="72" w:hanging="360"/>
        <w:jc w:val="both"/>
        <w:rPr/>
      </w:pPr>
      <w:r>
        <w:rPr>
          <w:bCs/>
          <w:color w:val="000000"/>
        </w:rPr>
        <w:t>Weryfikacja dokumentów złożonych przez wykonawców (m.in. umowa, kosztorys zamienny</w:t>
      </w:r>
      <w:r>
        <w:rPr/>
        <w:t xml:space="preserve"> </w:t>
      </w:r>
      <w:r>
        <w:rPr>
          <w:bCs/>
          <w:color w:val="000000"/>
        </w:rPr>
        <w:t>i powykonawczy, protokół odbioru robót lub protokół zaawansowania robót) i przedłożenie ich do akceptacji Zleceniodawcy. Na żądanie Zleceniodawcy Zleceniobiorca przedstawi do wglądu atesty i certyfikaty na użyte materiały                i urządzenia.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9000" w:leader="none"/>
        </w:tabs>
        <w:spacing w:lineRule="atLeast" w:line="289" w:before="0" w:after="280"/>
        <w:ind w:left="720" w:right="72" w:hanging="360"/>
        <w:jc w:val="both"/>
        <w:rPr>
          <w:bCs/>
          <w:color w:val="000000"/>
        </w:rPr>
      </w:pPr>
      <w:r>
        <w:rPr>
          <w:bCs/>
          <w:color w:val="000000"/>
        </w:rPr>
        <w:t>Przekazywanie faktur wystawionych przez wykonawcę tylko i wyłącznie na podstawie zweryfikowanych i zatwierdzonych dokumentów rozliczeniowych robót lub usług. Zadania ujęte w planie remontów, inwestycji, rozbiórek i wykwaterowań muszą być wykonane i zafakturowane w terminie umożliwiającym rozliczenie ich w danym roku budżetowym, stąd przyjmuje się, że dzień 15 grudnia jest ostatecznym terminem wpływu faktur do Zleceniodawcy.</w:t>
      </w:r>
    </w:p>
    <w:p>
      <w:pPr>
        <w:pStyle w:val="NormalnyWeb"/>
        <w:spacing w:lineRule="atLeast" w:line="221" w:before="280" w:after="0"/>
        <w:ind w:left="23" w:hanging="0"/>
        <w:rPr/>
      </w:pPr>
      <w:r>
        <w:rPr/>
      </w:r>
    </w:p>
    <w:p>
      <w:pPr>
        <w:pStyle w:val="NormalnyWeb"/>
        <w:spacing w:lineRule="atLeast" w:line="221" w:before="280" w:after="0"/>
        <w:ind w:left="23" w:hanging="0"/>
        <w:rPr/>
      </w:pPr>
      <w:r>
        <w:rPr/>
      </w:r>
    </w:p>
    <w:p>
      <w:pPr>
        <w:pStyle w:val="NormalnyWeb"/>
        <w:spacing w:lineRule="atLeast" w:line="221" w:before="280" w:after="0"/>
        <w:ind w:left="23" w:hanging="0"/>
        <w:rPr/>
      </w:pPr>
      <w:r>
        <w:rPr/>
      </w:r>
    </w:p>
    <w:p>
      <w:pPr>
        <w:pStyle w:val="NormalnyWeb"/>
        <w:spacing w:lineRule="atLeast" w:line="221" w:before="280" w:after="0"/>
        <w:ind w:left="23" w:hanging="0"/>
        <w:rPr/>
      </w:pPr>
      <w:r>
        <w:rPr/>
      </w:r>
    </w:p>
    <w:p>
      <w:pPr>
        <w:pStyle w:val="NormalnyWeb"/>
        <w:spacing w:lineRule="atLeast" w:line="221" w:before="280" w:after="0"/>
        <w:ind w:left="23" w:hanging="0"/>
        <w:rPr/>
      </w:pPr>
      <w:r>
        <w:rPr/>
      </w:r>
    </w:p>
    <w:p>
      <w:pPr>
        <w:pStyle w:val="NormalnyWeb"/>
        <w:spacing w:before="48" w:after="20"/>
        <w:jc w:val="center"/>
        <w:rPr>
          <w:b/>
          <w:b/>
          <w:bCs/>
        </w:rPr>
      </w:pPr>
      <w:r>
        <w:rPr>
          <w:b/>
          <w:bCs/>
        </w:rPr>
        <w:t xml:space="preserve">Załącznik nr </w:t>
      </w:r>
      <w:r>
        <w:rPr>
          <w:b/>
          <w:bCs/>
          <w:i/>
          <w:iCs/>
        </w:rPr>
        <w:t xml:space="preserve">2 </w:t>
      </w:r>
      <w:r>
        <w:rPr>
          <w:b/>
          <w:bCs/>
        </w:rPr>
        <w:t>do umowy nr…</w:t>
      </w:r>
      <w:r>
        <w:rPr/>
        <w:t>…….</w:t>
      </w:r>
      <w:r>
        <w:rPr>
          <w:b/>
          <w:bCs/>
        </w:rPr>
        <w:t>z dnia ……………..</w:t>
      </w:r>
    </w:p>
    <w:p>
      <w:pPr>
        <w:pStyle w:val="NormalnyWeb"/>
        <w:spacing w:before="48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48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48" w:after="20"/>
        <w:jc w:val="both"/>
        <w:rPr>
          <w:u w:val="single"/>
        </w:rPr>
      </w:pPr>
      <w:r>
        <w:rPr>
          <w:b/>
          <w:bCs/>
          <w:u w:val="single"/>
        </w:rPr>
        <w:t xml:space="preserve">CZYNNOŚCI NADZOROWANE I ROZLICZANE PRZEZ ZLECENIOBIORCĘ </w:t>
      </w:r>
    </w:p>
    <w:p>
      <w:pPr>
        <w:pStyle w:val="NormalnyWeb"/>
        <w:spacing w:before="48" w:after="20"/>
        <w:jc w:val="both"/>
        <w:rPr>
          <w:u w:val="single"/>
        </w:rPr>
      </w:pPr>
      <w:r>
        <w:rPr>
          <w:b/>
          <w:bCs/>
          <w:u w:val="single"/>
        </w:rPr>
        <w:t>A REALIZOWANE NA PODSTAWIE ODRĘBNYCH UMÓW</w:t>
      </w:r>
    </w:p>
    <w:p>
      <w:pPr>
        <w:pStyle w:val="NormalnyWeb"/>
        <w:spacing w:before="48" w:after="2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48" w:after="20"/>
        <w:jc w:val="both"/>
        <w:rPr/>
      </w:pPr>
      <w:r>
        <w:rPr/>
      </w:r>
    </w:p>
    <w:p>
      <w:pPr>
        <w:pStyle w:val="NormalnyWeb"/>
        <w:spacing w:before="48" w:after="20"/>
        <w:jc w:val="both"/>
        <w:rPr>
          <w:b/>
          <w:b/>
        </w:rPr>
      </w:pPr>
      <w:r>
        <w:rPr>
          <w:b/>
        </w:rPr>
        <w:t>CZĘŚĆ I - W ZAKRESIE KONSERWACJI:</w:t>
      </w:r>
    </w:p>
    <w:p>
      <w:pPr>
        <w:pStyle w:val="NormalnyWeb"/>
        <w:spacing w:before="48" w:after="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48" w:after="20"/>
        <w:jc w:val="both"/>
        <w:rPr>
          <w:b/>
          <w:b/>
          <w:bCs/>
        </w:rPr>
      </w:pPr>
      <w:r>
        <w:rPr>
          <w:b/>
          <w:bCs/>
        </w:rPr>
        <w:t xml:space="preserve">A.ROBOTY BUDOWLANE </w:t>
      </w:r>
    </w:p>
    <w:p>
      <w:pPr>
        <w:pStyle w:val="NormalnyWeb"/>
        <w:spacing w:before="48" w:after="20"/>
        <w:jc w:val="both"/>
        <w:rPr/>
      </w:pPr>
      <w:r>
        <w:rPr/>
      </w:r>
    </w:p>
    <w:p>
      <w:pPr>
        <w:pStyle w:val="NormalnyWeb"/>
        <w:spacing w:before="48" w:after="20"/>
        <w:ind w:right="-108" w:hanging="0"/>
        <w:jc w:val="both"/>
        <w:rPr/>
      </w:pPr>
      <w:r>
        <w:rPr/>
        <w:t>1)naprawa stolarki okiennej i drzwiowej oraz wymiana szyb w pomieszczeniach wspólnych</w:t>
      </w:r>
    </w:p>
    <w:p>
      <w:pPr>
        <w:pStyle w:val="NormalnyWeb"/>
        <w:spacing w:before="48" w:after="20"/>
        <w:jc w:val="both"/>
        <w:rPr/>
      </w:pPr>
      <w:r>
        <w:rPr/>
        <w:t>budynku, wraz z uzupełnianiem osprzętu, kitowaniem i malowaniem,</w:t>
      </w:r>
    </w:p>
    <w:p>
      <w:pPr>
        <w:pStyle w:val="NormalnyWeb"/>
        <w:spacing w:before="48" w:after="20"/>
        <w:jc w:val="both"/>
        <w:rPr/>
      </w:pPr>
      <w:r>
        <w:rPr/>
        <w:t>2)wymiana drzwi wejściowych do lokalu uszkodzonych w wyniku zdarzeń losowych (np.</w:t>
      </w:r>
    </w:p>
    <w:p>
      <w:pPr>
        <w:pStyle w:val="NormalnyWeb"/>
        <w:spacing w:before="48" w:after="20"/>
        <w:jc w:val="both"/>
        <w:rPr/>
      </w:pPr>
      <w:r>
        <w:rPr/>
        <w:t>włamania, pożar),</w:t>
      </w:r>
    </w:p>
    <w:p>
      <w:pPr>
        <w:pStyle w:val="NormalnyWeb"/>
        <w:spacing w:before="48" w:after="20"/>
        <w:jc w:val="both"/>
        <w:rPr/>
      </w:pPr>
      <w:r>
        <w:rPr/>
        <w:t>3)wymiana lub naprawa miejscowa tynku oraz jego malowanie kolorem dobranym do koloru</w:t>
      </w:r>
    </w:p>
    <w:p>
      <w:pPr>
        <w:pStyle w:val="NormalnyWeb"/>
        <w:spacing w:before="48" w:after="20"/>
        <w:jc w:val="both"/>
        <w:rPr/>
      </w:pPr>
      <w:r>
        <w:rPr/>
        <w:t>ścian,</w:t>
      </w:r>
    </w:p>
    <w:p>
      <w:pPr>
        <w:pStyle w:val="NormalnyWeb"/>
        <w:spacing w:before="48" w:after="20"/>
        <w:jc w:val="both"/>
        <w:rPr/>
      </w:pPr>
      <w:r>
        <w:rPr/>
        <w:t>4)utrzymanie w należytym stanie elementów wystroju architektonicznego elewacji,</w:t>
      </w:r>
    </w:p>
    <w:p>
      <w:pPr>
        <w:pStyle w:val="NormalnyWeb"/>
        <w:spacing w:before="48" w:after="20"/>
        <w:jc w:val="both"/>
        <w:rPr/>
      </w:pPr>
      <w:r>
        <w:rPr/>
        <w:t>5)uzupełnianie tynku, obróbek blacharskich w elewacji i płycie balkonowej,</w:t>
      </w:r>
    </w:p>
    <w:p>
      <w:pPr>
        <w:pStyle w:val="NormalnyWeb"/>
        <w:spacing w:before="48" w:after="20"/>
        <w:jc w:val="both"/>
        <w:rPr/>
      </w:pPr>
      <w:r>
        <w:rPr/>
        <w:t>6)zamurowanie przekuć w stropach i ścianach, uzupełnianie tynków po robotach instalacyjnych,</w:t>
      </w:r>
    </w:p>
    <w:p>
      <w:pPr>
        <w:pStyle w:val="NormalnyWeb"/>
        <w:spacing w:before="48" w:after="20"/>
        <w:jc w:val="both"/>
        <w:rPr/>
      </w:pPr>
      <w:r>
        <w:rPr/>
        <w:t>7)białkowanie piwnic, pralni, suszarni i strychów,</w:t>
      </w:r>
    </w:p>
    <w:p>
      <w:pPr>
        <w:pStyle w:val="NormalnyWeb"/>
        <w:spacing w:before="48" w:after="20"/>
        <w:jc w:val="both"/>
        <w:rPr/>
      </w:pPr>
      <w:r>
        <w:rPr/>
        <w:t>8)zabezpieczanie pustostanów, wykwaterowanych budynków oraz lokali,</w:t>
      </w:r>
    </w:p>
    <w:p>
      <w:pPr>
        <w:pStyle w:val="NormalnyWeb"/>
        <w:spacing w:before="48" w:after="20"/>
        <w:jc w:val="both"/>
        <w:rPr/>
      </w:pPr>
      <w:r>
        <w:rPr/>
        <w:t>9)miejscowa naprawa dachów, częściowa wymiana rynien, rur spustowych, opierzeń</w:t>
      </w:r>
    </w:p>
    <w:p>
      <w:pPr>
        <w:pStyle w:val="NormalnyWeb"/>
        <w:spacing w:before="48" w:after="20"/>
        <w:jc w:val="both"/>
        <w:rPr/>
      </w:pPr>
      <w:r>
        <w:rPr/>
        <w:t>blacharskich, udrażnianie podejść do rur spustowych (nie mniej niż 2 razy w roku), uzupełnianie przykryw do czyszczaków</w:t>
      </w:r>
    </w:p>
    <w:p>
      <w:pPr>
        <w:pStyle w:val="NormalnyWeb"/>
        <w:spacing w:before="48" w:after="20"/>
        <w:jc w:val="both"/>
        <w:rPr/>
      </w:pPr>
      <w:r>
        <w:rPr/>
        <w:t>10) naprawa włazów, montowanie nasad kominowych,</w:t>
      </w:r>
    </w:p>
    <w:p>
      <w:pPr>
        <w:pStyle w:val="NormalnyWeb"/>
        <w:spacing w:before="48" w:after="20"/>
        <w:jc w:val="both"/>
        <w:rPr/>
      </w:pPr>
      <w:r>
        <w:rPr/>
        <w:t>11)reperacja czap kominowych, uzupełnienie spoinowania zewnętrznego ponad dachem, tynku kominów i przemurowywanie kominów ponad połacią dachową</w:t>
      </w:r>
    </w:p>
    <w:p>
      <w:pPr>
        <w:pStyle w:val="NormalnyWeb"/>
        <w:spacing w:before="48" w:after="20"/>
        <w:jc w:val="both"/>
        <w:rPr/>
      </w:pPr>
      <w:r>
        <w:rPr/>
        <w:t>12)wykonywanie zleceń kominiarskich w zakresie pojedynczych przełączeń przewodów</w:t>
      </w:r>
    </w:p>
    <w:p>
      <w:pPr>
        <w:pStyle w:val="NormalnyWeb"/>
        <w:spacing w:before="48" w:after="20"/>
        <w:jc w:val="both"/>
        <w:rPr/>
      </w:pPr>
      <w:r>
        <w:rPr/>
        <w:t>kominowych, udrożnienia pojedynczych przewodów, wymiany kratek wentylacyjnych oraz</w:t>
      </w:r>
    </w:p>
    <w:p>
      <w:pPr>
        <w:pStyle w:val="NormalnyWeb"/>
        <w:spacing w:before="48" w:after="20"/>
        <w:jc w:val="both"/>
        <w:rPr/>
      </w:pPr>
      <w:r>
        <w:rPr/>
        <w:t>innych prac konserwacyjnych o niewielkim zakresie (bez remontów),</w:t>
      </w:r>
    </w:p>
    <w:p>
      <w:pPr>
        <w:pStyle w:val="NormalnyWeb"/>
        <w:spacing w:before="48" w:after="20"/>
        <w:jc w:val="both"/>
        <w:rPr/>
      </w:pPr>
      <w:r>
        <w:rPr/>
        <w:t>13)wymiana i uzupełnianie nasad kominowych w oparciu o opinię kominiarską</w:t>
      </w:r>
    </w:p>
    <w:p>
      <w:pPr>
        <w:pStyle w:val="NormalnyWeb"/>
        <w:spacing w:before="48" w:after="20"/>
        <w:jc w:val="both"/>
        <w:rPr/>
      </w:pPr>
      <w:r>
        <w:rPr/>
        <w:t>14)wymiana lub uzupełnianie drzwiczek wyciorowych kominów, uzupełnianie lub wymiana ław kominiarskich oraz drabin włazowych na kominach,</w:t>
      </w:r>
    </w:p>
    <w:p>
      <w:pPr>
        <w:pStyle w:val="NormalnyWeb"/>
        <w:spacing w:before="48" w:after="20"/>
        <w:jc w:val="both"/>
        <w:rPr/>
      </w:pPr>
      <w:r>
        <w:rPr/>
        <w:t>15)usuwanie uszkodzeń podłóg, posadzek i schodów w pomieszczeniach wspólnego użytku,</w:t>
      </w:r>
    </w:p>
    <w:p>
      <w:pPr>
        <w:pStyle w:val="NormalnyWeb"/>
        <w:spacing w:before="48" w:after="20"/>
        <w:jc w:val="both"/>
        <w:rPr/>
      </w:pPr>
      <w:r>
        <w:rPr/>
        <w:t>16)dopasowanie stolarki okiennej i drzwiowej w pomieszczeniach wspólnego użytkowania,</w:t>
      </w:r>
    </w:p>
    <w:p>
      <w:pPr>
        <w:pStyle w:val="NormalnyWeb"/>
        <w:spacing w:before="48" w:after="20"/>
        <w:jc w:val="both"/>
        <w:rPr/>
      </w:pPr>
      <w:r>
        <w:rPr/>
        <w:t>17)zabezpieczanie budynku na okres zimowy poprzez uzupełnienie szklenia okien piwnicznych, strychowych, klatki schodowej,</w:t>
      </w:r>
    </w:p>
    <w:p>
      <w:pPr>
        <w:pStyle w:val="NormalnyWeb"/>
        <w:spacing w:before="48" w:after="20"/>
        <w:jc w:val="both"/>
        <w:rPr/>
      </w:pPr>
      <w:r>
        <w:rPr/>
        <w:t>18)uzupełnianie tralek w balustradach schodowych oraz utrzymanie balustrad w dobrym stanie technicznym, zapewniającym bezpieczeństwo,</w:t>
      </w:r>
    </w:p>
    <w:p>
      <w:pPr>
        <w:pStyle w:val="NormalnyWeb"/>
        <w:spacing w:before="48" w:after="20"/>
        <w:jc w:val="both"/>
        <w:rPr/>
      </w:pPr>
      <w:r>
        <w:rPr/>
        <w:t>19)naprawa i uzupełnianie zabezpieczeń przeciwśniegowych i drabin strychowych,</w:t>
      </w:r>
    </w:p>
    <w:p>
      <w:pPr>
        <w:pStyle w:val="NormalnyWeb"/>
        <w:spacing w:before="48" w:after="20"/>
        <w:jc w:val="both"/>
        <w:rPr/>
      </w:pPr>
      <w:r>
        <w:rPr/>
        <w:t>20)naprawa i uzupełnianie naświetli piwnicznych, krat piwnicznych i okienek wsypowych.</w:t>
      </w:r>
    </w:p>
    <w:p>
      <w:pPr>
        <w:pStyle w:val="NormalnyWeb"/>
        <w:spacing w:before="48" w:after="20"/>
        <w:jc w:val="both"/>
        <w:rPr/>
      </w:pPr>
      <w:r>
        <w:rPr/>
      </w:r>
    </w:p>
    <w:p>
      <w:pPr>
        <w:pStyle w:val="NormalnyWeb"/>
        <w:spacing w:before="48" w:after="20"/>
        <w:jc w:val="both"/>
        <w:rPr/>
      </w:pPr>
      <w:r>
        <w:rPr/>
      </w:r>
    </w:p>
    <w:p>
      <w:pPr>
        <w:pStyle w:val="NormalnyWeb"/>
        <w:spacing w:before="48" w:after="20"/>
        <w:jc w:val="both"/>
        <w:rPr/>
      </w:pPr>
      <w:r>
        <w:rPr/>
      </w:r>
    </w:p>
    <w:p>
      <w:pPr>
        <w:pStyle w:val="NormalnyWeb"/>
        <w:spacing w:before="48" w:after="20"/>
        <w:jc w:val="both"/>
        <w:rPr>
          <w:b/>
          <w:b/>
          <w:bCs/>
        </w:rPr>
      </w:pPr>
      <w:r>
        <w:rPr>
          <w:b/>
          <w:bCs/>
        </w:rPr>
        <w:t>B.ROBOTY SANITARNE</w:t>
      </w:r>
    </w:p>
    <w:p>
      <w:pPr>
        <w:pStyle w:val="NormalnyWeb"/>
        <w:spacing w:before="48" w:after="20"/>
        <w:jc w:val="both"/>
        <w:rPr/>
      </w:pPr>
      <w:r>
        <w:rPr/>
      </w:r>
    </w:p>
    <w:p>
      <w:pPr>
        <w:pStyle w:val="NormalnyWeb"/>
        <w:spacing w:before="48" w:after="20"/>
        <w:jc w:val="both"/>
        <w:rPr/>
      </w:pPr>
      <w:r>
        <w:rPr/>
        <w:t>1) cząstkowa wymiana pionów i poziomów na instalacji wodno-kanalizacyjnej,</w:t>
      </w:r>
    </w:p>
    <w:p>
      <w:pPr>
        <w:pStyle w:val="NormalnyWeb"/>
        <w:spacing w:before="48" w:after="20"/>
        <w:jc w:val="both"/>
        <w:rPr/>
      </w:pPr>
      <w:r>
        <w:rPr/>
        <w:t>2) usuwanie nieszczelności instalacji wodociągowej, w tym:</w:t>
      </w:r>
    </w:p>
    <w:p>
      <w:pPr>
        <w:pStyle w:val="NormalnyWeb"/>
        <w:spacing w:before="48" w:after="20"/>
        <w:jc w:val="both"/>
        <w:rPr/>
      </w:pPr>
      <w:r>
        <w:rPr/>
        <w:t>a)usuwanie miejscowych przecieków na pionach i poziomach kanalizacyjnych i wodociągowych łącznie z wymianą poszczególnych elementów oraz udrażnianie pionów kanalizacyjnych,</w:t>
      </w:r>
    </w:p>
    <w:p>
      <w:pPr>
        <w:pStyle w:val="NormalnyWeb"/>
        <w:spacing w:before="48" w:after="20"/>
        <w:jc w:val="both"/>
        <w:rPr/>
      </w:pPr>
      <w:r>
        <w:rPr/>
        <w:t>3)wymiana lub naprawa urządzeń zainstalowanych w pomieszczeniach wspólnego użytkowania,</w:t>
      </w:r>
    </w:p>
    <w:p>
      <w:pPr>
        <w:pStyle w:val="NormalnyWeb"/>
        <w:spacing w:before="48" w:after="20"/>
        <w:jc w:val="both"/>
        <w:rPr/>
      </w:pPr>
      <w:r>
        <w:rPr/>
        <w:t>4)utrzymywanie kanalizacji sanitarnej i deszczowej zewnętrznej w należytym stanie technicznym i użytkowym,</w:t>
      </w:r>
    </w:p>
    <w:p>
      <w:pPr>
        <w:pStyle w:val="NormalnyWeb"/>
        <w:spacing w:before="48" w:after="20"/>
        <w:jc w:val="both"/>
        <w:rPr/>
      </w:pPr>
      <w:r>
        <w:rPr/>
        <w:t>5)zabezpieczanie przed mrozem (dotyczy części wspólnych).</w:t>
      </w:r>
    </w:p>
    <w:p>
      <w:pPr>
        <w:pStyle w:val="NormalnyWeb"/>
        <w:spacing w:before="48" w:after="20"/>
        <w:jc w:val="both"/>
        <w:rPr/>
      </w:pPr>
      <w:r>
        <w:rPr>
          <w:b/>
          <w:bCs/>
        </w:rPr>
        <w:t>C. USŁUGI:</w:t>
      </w:r>
    </w:p>
    <w:p>
      <w:pPr>
        <w:pStyle w:val="NormalnyWeb"/>
        <w:spacing w:before="48" w:after="20"/>
        <w:jc w:val="both"/>
        <w:rPr/>
      </w:pPr>
      <w:r>
        <w:rPr/>
      </w:r>
    </w:p>
    <w:p>
      <w:pPr>
        <w:pStyle w:val="NormalnyWeb"/>
        <w:spacing w:before="48" w:after="20"/>
        <w:jc w:val="both"/>
        <w:rPr>
          <w:b/>
          <w:b/>
          <w:bCs/>
        </w:rPr>
      </w:pPr>
      <w:r>
        <w:rPr>
          <w:b/>
          <w:bCs/>
        </w:rPr>
        <w:t>1.INSTALACJA GAZOWA i WODNA</w:t>
      </w:r>
    </w:p>
    <w:p>
      <w:pPr>
        <w:pStyle w:val="NormalnyWeb"/>
        <w:spacing w:before="48" w:after="20"/>
        <w:jc w:val="both"/>
        <w:rPr/>
      </w:pPr>
      <w:r>
        <w:rPr/>
        <w:t>a)usługi w zakresie naprawy i konserwacji zaworów</w:t>
      </w:r>
    </w:p>
    <w:p>
      <w:pPr>
        <w:pStyle w:val="NormalnyWeb"/>
        <w:spacing w:before="48" w:after="20"/>
        <w:jc w:val="both"/>
        <w:rPr/>
      </w:pPr>
      <w:r>
        <w:rPr/>
        <w:t>b)usługi w zakresie naprawy i konserwacji zaworów odcinających</w:t>
      </w:r>
    </w:p>
    <w:p>
      <w:pPr>
        <w:pStyle w:val="NormalnyWeb"/>
        <w:spacing w:before="48" w:after="20"/>
        <w:jc w:val="both"/>
        <w:rPr/>
      </w:pPr>
      <w:r>
        <w:rPr/>
        <w:t>c)usługi w zakresie napraw i konserwacji wodomierzy</w:t>
      </w:r>
    </w:p>
    <w:p>
      <w:pPr>
        <w:pStyle w:val="NormalnyWeb"/>
        <w:spacing w:before="48" w:after="20"/>
        <w:jc w:val="both"/>
        <w:rPr/>
      </w:pPr>
      <w:r>
        <w:rPr/>
        <w:t>d)konserwacja aparatury gazowej</w:t>
      </w:r>
    </w:p>
    <w:p>
      <w:pPr>
        <w:pStyle w:val="NormalnyWeb"/>
        <w:spacing w:before="48" w:after="20"/>
        <w:jc w:val="both"/>
        <w:rPr>
          <w:b/>
          <w:b/>
          <w:bCs/>
        </w:rPr>
      </w:pPr>
      <w:r>
        <w:rPr>
          <w:b/>
          <w:bCs/>
        </w:rPr>
        <w:t>2.Usługi w zakresie napraw i konserwacji elektrycznych instalacji budynkowych- 50711000-2</w:t>
      </w:r>
    </w:p>
    <w:p>
      <w:pPr>
        <w:pStyle w:val="NormalnyWeb"/>
        <w:spacing w:before="48" w:after="20"/>
        <w:jc w:val="both"/>
        <w:rPr/>
      </w:pPr>
      <w:r>
        <w:rPr/>
        <w:t>2.1) INSTALACJA SŁABOPRĄDOWA</w:t>
      </w:r>
    </w:p>
    <w:p>
      <w:pPr>
        <w:pStyle w:val="NormalnyWeb"/>
        <w:spacing w:before="48" w:after="20"/>
        <w:jc w:val="both"/>
        <w:rPr/>
      </w:pPr>
      <w:r>
        <w:rPr/>
        <w:t>a.) instalacja domofonowa:</w:t>
      </w:r>
    </w:p>
    <w:p>
      <w:pPr>
        <w:pStyle w:val="NormalnyWeb"/>
        <w:spacing w:before="48" w:after="20"/>
        <w:jc w:val="both"/>
        <w:rPr/>
      </w:pPr>
      <w:r>
        <w:rPr/>
        <w:t>-naprawa kasety (bramofon- rozmównica), jak wymiana mikrofonów głośników, rezystorów</w:t>
      </w:r>
    </w:p>
    <w:p>
      <w:pPr>
        <w:pStyle w:val="NormalnyWeb"/>
        <w:spacing w:before="48" w:after="20"/>
        <w:jc w:val="both"/>
        <w:rPr/>
      </w:pPr>
      <w:r>
        <w:rPr/>
        <w:t>diod, oznaczeń (numeratorów) numerowych itp. lub wymiana,</w:t>
      </w:r>
    </w:p>
    <w:p>
      <w:pPr>
        <w:pStyle w:val="NormalnyWeb"/>
        <w:spacing w:before="48" w:after="20"/>
        <w:jc w:val="both"/>
        <w:rPr/>
      </w:pPr>
      <w:r>
        <w:rPr/>
        <w:t>b)konserwacja (okresowa), sprawdzanie, regulacja centralki domofonowej lub jej wymiana,</w:t>
      </w:r>
    </w:p>
    <w:p>
      <w:pPr>
        <w:pStyle w:val="NormalnyWeb"/>
        <w:spacing w:before="48" w:after="20"/>
        <w:jc w:val="both"/>
        <w:rPr/>
      </w:pPr>
      <w:r>
        <w:rPr/>
        <w:t>c)usunięcie zwarcia instalacji domofonowej,</w:t>
      </w:r>
    </w:p>
    <w:p>
      <w:pPr>
        <w:pStyle w:val="NormalnyWeb"/>
        <w:spacing w:before="48" w:after="20"/>
        <w:jc w:val="both"/>
        <w:rPr/>
      </w:pPr>
      <w:r>
        <w:rPr/>
        <w:t>d)konserwacja (okresowa), sprawdzenie, regulacja elektrozaczepu (zamka elektromagnetycznego) lub jego wymiana,</w:t>
      </w:r>
    </w:p>
    <w:p>
      <w:pPr>
        <w:pStyle w:val="NormalnyWeb"/>
        <w:spacing w:before="48" w:after="20"/>
        <w:jc w:val="both"/>
        <w:rPr/>
      </w:pPr>
      <w:r>
        <w:rPr/>
        <w:t>e)wymiana zabezpieczeń obwodów domofonowych,</w:t>
      </w:r>
    </w:p>
    <w:p>
      <w:pPr>
        <w:pStyle w:val="NormalnyWeb"/>
        <w:spacing w:before="48" w:after="20"/>
        <w:jc w:val="both"/>
        <w:rPr/>
      </w:pPr>
      <w:r>
        <w:rPr/>
        <w:t>f)regulacja samozamykacza drzwi,</w:t>
      </w:r>
    </w:p>
    <w:p>
      <w:pPr>
        <w:pStyle w:val="NormalnyWeb"/>
        <w:spacing w:before="48" w:after="20"/>
        <w:jc w:val="both"/>
        <w:rPr/>
      </w:pPr>
      <w:r>
        <w:rPr/>
        <w:t>g)naprawa uszkodzonych połączeń w puszkach, bramofonie, centralce itp.</w:t>
      </w:r>
    </w:p>
    <w:p>
      <w:pPr>
        <w:pStyle w:val="NormalnyWeb"/>
        <w:spacing w:before="48" w:after="20"/>
        <w:jc w:val="both"/>
        <w:rPr/>
      </w:pPr>
      <w:r>
        <w:rPr/>
        <w:t>UWAGA: naprawa lub wymiana unifonu w mieszkaniu — na koszt Klienta.</w:t>
      </w:r>
    </w:p>
    <w:p>
      <w:pPr>
        <w:pStyle w:val="NormalnyWeb"/>
        <w:spacing w:before="48" w:after="20"/>
        <w:jc w:val="both"/>
        <w:rPr/>
      </w:pPr>
      <w:r>
        <w:rPr/>
        <w:t>2.2.) POZOSTAŁE:</w:t>
      </w:r>
    </w:p>
    <w:p>
      <w:pPr>
        <w:pStyle w:val="NormalnyWeb"/>
        <w:spacing w:before="48" w:after="20"/>
        <w:jc w:val="both"/>
        <w:rPr/>
      </w:pPr>
      <w:r>
        <w:rPr/>
        <w:t>a )wymiana żarówek w wspólnych częściach budynku,</w:t>
      </w:r>
    </w:p>
    <w:p>
      <w:pPr>
        <w:pStyle w:val="NormalnyWeb"/>
        <w:spacing w:before="48" w:after="20"/>
        <w:jc w:val="both"/>
        <w:rPr/>
      </w:pPr>
      <w:r>
        <w:rPr/>
        <w:t>b)wymiana lub naprawa lamp, wyłączników, przycisków oświetleniowych w pomieszczeniach wspólnego użytkowania,</w:t>
      </w:r>
    </w:p>
    <w:p>
      <w:pPr>
        <w:pStyle w:val="NormalnyWeb"/>
        <w:spacing w:before="48" w:after="20"/>
        <w:jc w:val="both"/>
        <w:rPr/>
      </w:pPr>
      <w:r>
        <w:rPr/>
        <w:t>c)wymiana bezpieczników, główek bezpiecznikowych, śrub stykowych w obwodzie administracyjnym danego budynku,</w:t>
      </w:r>
    </w:p>
    <w:p>
      <w:pPr>
        <w:pStyle w:val="NormalnyWeb"/>
        <w:spacing w:before="48" w:after="20"/>
        <w:jc w:val="both"/>
        <w:rPr/>
      </w:pPr>
      <w:r>
        <w:rPr/>
        <w:t>d)wymiana gniazd bezpiecznikowych, zabezpieczeń nadmiarowo-prądowych i zabezpieczeń</w:t>
      </w:r>
    </w:p>
    <w:p>
      <w:pPr>
        <w:pStyle w:val="NormalnyWeb"/>
        <w:spacing w:before="48" w:after="20"/>
        <w:jc w:val="both"/>
        <w:rPr/>
      </w:pPr>
      <w:r>
        <w:rPr/>
        <w:t>różnicowo — prądowych w obwodzie danego budynku,</w:t>
      </w:r>
    </w:p>
    <w:p>
      <w:pPr>
        <w:pStyle w:val="NormalnyWeb"/>
        <w:spacing w:before="48" w:after="20"/>
        <w:jc w:val="both"/>
        <w:rPr/>
      </w:pPr>
      <w:r>
        <w:rPr/>
        <w:t>e)wymiana i uzupełnianie brakujących pokryw na puszkach elektrycznych,</w:t>
      </w:r>
    </w:p>
    <w:p>
      <w:pPr>
        <w:pStyle w:val="NormalnyWeb"/>
        <w:spacing w:before="48" w:after="20"/>
        <w:jc w:val="both"/>
        <w:rPr/>
      </w:pPr>
      <w:r>
        <w:rPr/>
        <w:t>f)wymiana upalonych końcówek w obwodzie administracyjnym danego budynku,</w:t>
      </w:r>
    </w:p>
    <w:p>
      <w:pPr>
        <w:pStyle w:val="NormalnyWeb"/>
        <w:spacing w:before="48" w:after="20"/>
        <w:jc w:val="both"/>
        <w:rPr/>
      </w:pPr>
      <w:r>
        <w:rPr/>
        <w:t>g)wymiana automatów elektrycznych sterujących na klatkach schodowych,</w:t>
      </w:r>
    </w:p>
    <w:p>
      <w:pPr>
        <w:pStyle w:val="NormalnyWeb"/>
        <w:spacing w:before="48" w:after="20"/>
        <w:jc w:val="both"/>
        <w:rPr/>
      </w:pPr>
      <w:r>
        <w:rPr/>
        <w:t>h)wymiana zamków w tablicach oświetlenia administracyjnego,</w:t>
      </w:r>
    </w:p>
    <w:p>
      <w:pPr>
        <w:pStyle w:val="NormalnyWeb"/>
        <w:spacing w:before="48" w:after="20"/>
        <w:jc w:val="both"/>
        <w:rPr/>
      </w:pPr>
      <w:r>
        <w:rPr/>
        <w:t>i)częściowa wymiana przepalonych przewodów w obwodach administracyjnych, w tablicach oświetleniowych administracyjnych i w tablicach rozdzielczych głównych instalacji ,</w:t>
      </w:r>
    </w:p>
    <w:p>
      <w:pPr>
        <w:pStyle w:val="NormalnyWeb"/>
        <w:spacing w:before="48" w:after="20"/>
        <w:jc w:val="both"/>
        <w:rPr/>
      </w:pPr>
      <w:r>
        <w:rPr/>
        <w:t>j)wymiana tablic licznikowych administracyjnych i do mieszkań,</w:t>
      </w:r>
    </w:p>
    <w:p>
      <w:pPr>
        <w:pStyle w:val="NormalnyWeb"/>
        <w:spacing w:before="48" w:after="20"/>
        <w:jc w:val="both"/>
        <w:rPr/>
      </w:pPr>
      <w:r>
        <w:rPr/>
        <w:t>k)wymiana instalacji elektrycznej w gminnych lokalach mieszkalnych,</w:t>
      </w:r>
    </w:p>
    <w:p>
      <w:pPr>
        <w:pStyle w:val="NormalnyWeb"/>
        <w:spacing w:before="48" w:after="20"/>
        <w:jc w:val="both"/>
        <w:rPr/>
      </w:pPr>
      <w:r>
        <w:rPr/>
        <w:t>l)konserwacja ograniczników mocy energii , naprawa zbiorczej anteny RTY,</w:t>
      </w:r>
    </w:p>
    <w:p>
      <w:pPr>
        <w:pStyle w:val="NormalnyWeb"/>
        <w:spacing w:before="48" w:after="20"/>
        <w:jc w:val="both"/>
        <w:rPr/>
      </w:pPr>
      <w:r>
        <w:rPr/>
        <w:t>m)konserwacja i usuwanie uszkodzeń instalacji odgromowej,</w:t>
      </w:r>
    </w:p>
    <w:p>
      <w:pPr>
        <w:pStyle w:val="NormalnyWeb"/>
        <w:spacing w:before="48" w:after="20"/>
        <w:jc w:val="both"/>
        <w:rPr/>
      </w:pPr>
      <w:r>
        <w:rPr/>
        <w:t>n)montaż ograniczników mocy zużycia mocy energii elektrycznej w obwodach oświetleniowych.</w:t>
      </w:r>
    </w:p>
    <w:p>
      <w:pPr>
        <w:pStyle w:val="NormalnyWeb"/>
        <w:spacing w:before="48" w:after="20"/>
        <w:jc w:val="both"/>
        <w:rPr/>
      </w:pPr>
      <w:r>
        <w:rPr/>
        <w:t>Zakres rzeczowy obejmuje całokształt czynności i prac mających zapewnić właściwy stan</w:t>
      </w:r>
    </w:p>
    <w:p>
      <w:pPr>
        <w:pStyle w:val="NormalnyWeb"/>
        <w:spacing w:before="48" w:after="20"/>
        <w:jc w:val="both"/>
        <w:rPr/>
      </w:pPr>
      <w:r>
        <w:rPr/>
        <w:t>techniczny instalacji.</w:t>
      </w:r>
    </w:p>
    <w:p>
      <w:pPr>
        <w:pStyle w:val="NormalnyWeb"/>
        <w:spacing w:before="48" w:after="20"/>
        <w:jc w:val="both"/>
        <w:rPr/>
      </w:pPr>
      <w:r>
        <w:rPr/>
        <w:t>3.ROBOTY POZOSTAŁE</w:t>
      </w:r>
    </w:p>
    <w:p>
      <w:pPr>
        <w:pStyle w:val="NormalnyWeb"/>
        <w:spacing w:before="48" w:after="20"/>
        <w:jc w:val="both"/>
        <w:rPr/>
      </w:pPr>
      <w:r>
        <w:rPr/>
        <w:t>1)wykonywanie drobnych napraw w częściach wspólnych budynków (np. : zamków, klamek,</w:t>
      </w:r>
    </w:p>
    <w:p>
      <w:pPr>
        <w:pStyle w:val="NormalnyWeb"/>
        <w:spacing w:before="48" w:after="20"/>
        <w:jc w:val="both"/>
        <w:rPr/>
      </w:pPr>
      <w:r>
        <w:rPr/>
        <w:t>samozamykaczy),</w:t>
      </w:r>
    </w:p>
    <w:p>
      <w:pPr>
        <w:pStyle w:val="NormalnyWeb"/>
        <w:spacing w:before="48" w:after="20"/>
        <w:jc w:val="both"/>
        <w:rPr/>
      </w:pPr>
      <w:r>
        <w:rPr/>
        <w:t xml:space="preserve">2)wymiana samozamykaczy bramowych, </w:t>
      </w:r>
    </w:p>
    <w:p>
      <w:pPr>
        <w:pStyle w:val="NormalnyWeb"/>
        <w:spacing w:before="48" w:after="20"/>
        <w:jc w:val="both"/>
        <w:rPr/>
      </w:pPr>
      <w:r>
        <w:rPr/>
        <w:t>1) wymiana kuchni węglowych, piecy akumulacyjnych elektrycznych, piecy ogrzewania</w:t>
      </w:r>
    </w:p>
    <w:p>
      <w:pPr>
        <w:pStyle w:val="NormalnyWeb"/>
        <w:spacing w:before="48" w:after="20"/>
        <w:jc w:val="both"/>
        <w:rPr/>
      </w:pPr>
      <w:r>
        <w:rPr/>
        <w:t>etażowego i elementów grzejnych w piecach</w:t>
      </w:r>
    </w:p>
    <w:p>
      <w:pPr>
        <w:pStyle w:val="NormalnyWeb"/>
        <w:spacing w:before="48" w:after="20"/>
        <w:jc w:val="both"/>
        <w:rPr/>
      </w:pPr>
      <w:r>
        <w:rPr/>
      </w:r>
    </w:p>
    <w:p>
      <w:pPr>
        <w:pStyle w:val="NormalnyWeb"/>
        <w:spacing w:before="48" w:after="20"/>
        <w:jc w:val="both"/>
        <w:rPr/>
      </w:pPr>
      <w:r>
        <w:rPr/>
      </w:r>
    </w:p>
    <w:p>
      <w:pPr>
        <w:pStyle w:val="NormalnyWeb"/>
        <w:spacing w:before="48" w:after="20"/>
        <w:jc w:val="center"/>
        <w:rPr>
          <w:b/>
          <w:b/>
        </w:rPr>
      </w:pPr>
      <w:r>
        <w:rPr>
          <w:b/>
        </w:rPr>
        <w:t>CZEŚĆ II - W ZAKRESIE EKSPLOATACJI:</w:t>
      </w:r>
    </w:p>
    <w:p>
      <w:pPr>
        <w:pStyle w:val="NormalnyWeb"/>
        <w:spacing w:before="48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48" w:after="20"/>
        <w:jc w:val="both"/>
        <w:rPr>
          <w:b/>
          <w:b/>
          <w:bCs/>
        </w:rPr>
      </w:pPr>
      <w:r>
        <w:rPr>
          <w:b/>
          <w:bCs/>
        </w:rPr>
        <w:t>1. UTRZYMANIE PORZĄDKU I CZYSTOŚCI WEWNĄTRZ BUDYNKÓW</w:t>
      </w:r>
    </w:p>
    <w:p>
      <w:pPr>
        <w:pStyle w:val="NormalnyWeb"/>
        <w:spacing w:before="48" w:after="20"/>
        <w:jc w:val="both"/>
        <w:rPr/>
      </w:pPr>
      <w:r>
        <w:rPr/>
        <w:t>a)zlecenia dezynfekcji ustępów ogólnych, jeżeli znajdują się one na terenie nieruchomości,</w:t>
      </w:r>
    </w:p>
    <w:p>
      <w:pPr>
        <w:pStyle w:val="NormalnyWeb"/>
        <w:spacing w:before="48" w:after="20"/>
        <w:jc w:val="both"/>
        <w:rPr/>
      </w:pPr>
      <w:r>
        <w:rPr/>
        <w:t>b)wykonywanie dezynfekcji, dezynsekcji i deratyzacji w zarządzanych nieruchomościach</w:t>
      </w:r>
    </w:p>
    <w:p>
      <w:pPr>
        <w:pStyle w:val="NormalnyWeb"/>
        <w:spacing w:before="48" w:after="20"/>
        <w:jc w:val="both"/>
        <w:rPr/>
      </w:pPr>
      <w:r>
        <w:rPr/>
        <w:t>zabudowanych, poprzez przeprowadzenie właściwych zabiegów w terminach obowiązujących na terenie zasobu,</w:t>
      </w:r>
    </w:p>
    <w:p>
      <w:pPr>
        <w:pStyle w:val="NormalnyWeb"/>
        <w:spacing w:before="48" w:after="20"/>
        <w:jc w:val="both"/>
        <w:rPr/>
      </w:pPr>
      <w:r>
        <w:rPr/>
        <w:t>c)zlecenie utrzymywania w porządku i czystości miejsc składowania nieczystości stałych (zsypy, boksy) łącznie z okresowym ich dezynfekowaniem,</w:t>
      </w:r>
    </w:p>
    <w:p>
      <w:pPr>
        <w:pStyle w:val="NormalnyWeb"/>
        <w:spacing w:before="48" w:after="20"/>
        <w:jc w:val="both"/>
        <w:rPr/>
      </w:pPr>
      <w:r>
        <w:rPr/>
        <w:t xml:space="preserve">d)zlecenie usuwania z pomieszczeń wspólnego użytkowania zbędnych przedmiotów tzw. </w:t>
      </w:r>
    </w:p>
    <w:p>
      <w:pPr>
        <w:pStyle w:val="NormalnyWeb"/>
        <w:spacing w:before="48" w:after="20"/>
        <w:jc w:val="both"/>
        <w:rPr/>
      </w:pPr>
      <w:r>
        <w:rPr/>
        <w:t>„</w:t>
      </w:r>
      <w:r>
        <w:rPr/>
        <w:t>gabarytów” i wywożenie na składowisko śmieci na koszt Klientów,</w:t>
      </w:r>
    </w:p>
    <w:p>
      <w:pPr>
        <w:pStyle w:val="NormalnyWeb"/>
        <w:spacing w:before="48" w:after="20"/>
        <w:jc w:val="both"/>
        <w:rPr/>
      </w:pPr>
      <w:r>
        <w:rPr/>
        <w:t>e)zlecenie usuwanie reklam i ogłoszeń wywieszonych na nieruchomości bez zgody Zleceniodawcy,</w:t>
      </w:r>
    </w:p>
    <w:p>
      <w:pPr>
        <w:pStyle w:val="NormalnyWeb"/>
        <w:spacing w:before="48" w:after="20"/>
        <w:jc w:val="both"/>
        <w:rPr/>
      </w:pPr>
      <w:r>
        <w:rPr/>
        <w:t>f)zlecenie zabezpieczenie budynków przed gołębiami.</w:t>
      </w:r>
    </w:p>
    <w:p>
      <w:pPr>
        <w:pStyle w:val="NormalnyWeb"/>
        <w:spacing w:before="48" w:after="20"/>
        <w:jc w:val="both"/>
        <w:rPr>
          <w:b/>
          <w:b/>
          <w:bCs/>
        </w:rPr>
      </w:pPr>
      <w:r>
        <w:rPr>
          <w:b/>
          <w:bCs/>
        </w:rPr>
        <w:t>2. UTRZYMANIE CZYSTOŚCI I PORZĄDKU TERENÓW ZEWNĘTRZNYCH</w:t>
      </w:r>
    </w:p>
    <w:p>
      <w:pPr>
        <w:pStyle w:val="NormalnyWeb"/>
        <w:spacing w:before="48" w:after="20"/>
        <w:jc w:val="both"/>
        <w:rPr/>
      </w:pPr>
      <w:r>
        <w:rPr/>
        <w:t>a)zlecenie dezynfekcji ustępów ogólnych, jeżeli znajdują się one na terenie nieruchomości,</w:t>
      </w:r>
    </w:p>
    <w:p>
      <w:pPr>
        <w:pStyle w:val="NormalnyWeb"/>
        <w:spacing w:before="48" w:after="20"/>
        <w:jc w:val="both"/>
        <w:rPr/>
      </w:pPr>
      <w:r>
        <w:rPr/>
        <w:t>b)zlecenie usunięcia z terenów posesji zbędnych przedmiotów, tzw. „gabarytów" i wywożenie na składowisko śmieci na koszt właścicieli i najemców,</w:t>
      </w:r>
    </w:p>
    <w:p>
      <w:pPr>
        <w:pStyle w:val="NormalnyWeb"/>
        <w:spacing w:before="48" w:after="20"/>
        <w:jc w:val="both"/>
        <w:rPr/>
      </w:pPr>
      <w:r>
        <w:rPr/>
        <w:t>c)zlecenie utrzymania w porządku i czystości miejsc składowania nieczystości stałych (osłon</w:t>
      </w:r>
    </w:p>
    <w:p>
      <w:pPr>
        <w:pStyle w:val="NormalnyWeb"/>
        <w:spacing w:before="48" w:after="20"/>
        <w:jc w:val="both"/>
        <w:rPr/>
      </w:pPr>
      <w:r>
        <w:rPr/>
        <w:t>śmietnikowych, kontenerów) łącznie z okresowym ich dezynfekowaniem,</w:t>
      </w:r>
    </w:p>
    <w:p>
      <w:pPr>
        <w:pStyle w:val="NormalnyWeb"/>
        <w:spacing w:before="48" w:after="20"/>
        <w:jc w:val="both"/>
        <w:rPr/>
      </w:pPr>
      <w:r>
        <w:rPr/>
        <w:t>d)zlecenie sprzątania chodników położonych wzdłuż nieruchomości zabudowanych i</w:t>
      </w:r>
    </w:p>
    <w:p>
      <w:pPr>
        <w:pStyle w:val="NormalnyWeb"/>
        <w:spacing w:before="48" w:after="20"/>
        <w:rPr/>
      </w:pPr>
      <w:r>
        <w:rPr/>
        <w:t>niezabudowanych, chodników osiedlowych, podwórzy utwardzonych, dróg wewnątrzosiedlowych, ciągów pieszych,</w:t>
      </w:r>
    </w:p>
    <w:p>
      <w:pPr>
        <w:pStyle w:val="NormalnyWeb"/>
        <w:spacing w:before="48" w:after="20"/>
        <w:jc w:val="both"/>
        <w:rPr/>
      </w:pPr>
      <w:r>
        <w:rPr/>
        <w:t>e)zlecenie sprzątania nieutwardzonych podwórzy, utwardzonych i nieutwardzonych dróg</w:t>
      </w:r>
    </w:p>
    <w:p>
      <w:pPr>
        <w:pStyle w:val="NormalnyWeb"/>
        <w:spacing w:before="48" w:after="20"/>
        <w:jc w:val="both"/>
        <w:rPr/>
      </w:pPr>
      <w:r>
        <w:rPr/>
        <w:t>dojazdowych, trawników, wnętrz międzyblokowych, placów zabaw, wpustów deszczowych</w:t>
      </w:r>
    </w:p>
    <w:p>
      <w:pPr>
        <w:pStyle w:val="NormalnyWeb"/>
        <w:spacing w:before="48" w:after="20"/>
        <w:jc w:val="both"/>
        <w:rPr/>
      </w:pPr>
      <w:r>
        <w:rPr/>
        <w:t>według potrzeby wynikającej ze stanu zanieczyszczenia tych powierzchni oraz na polecenie Zleceniodawcy.</w:t>
      </w:r>
    </w:p>
    <w:p>
      <w:pPr>
        <w:pStyle w:val="NormalnyWeb"/>
        <w:spacing w:before="48" w:after="20"/>
        <w:jc w:val="both"/>
        <w:rPr/>
      </w:pPr>
      <w:r>
        <w:rPr/>
        <w:t>f)zlecenie usuwania i wywożenia z terenu posesji, w okresie jesiennym, liści, traw itp. według</w:t>
      </w:r>
    </w:p>
    <w:p>
      <w:pPr>
        <w:pStyle w:val="NormalnyWeb"/>
        <w:spacing w:before="48" w:after="20"/>
        <w:jc w:val="both"/>
        <w:rPr/>
      </w:pPr>
      <w:r>
        <w:rPr/>
        <w:t>potrzeb\ wynikającej ze stanu zanieczyszczenia tych powierzchni oraz na polecenie</w:t>
      </w:r>
    </w:p>
    <w:p>
      <w:pPr>
        <w:pStyle w:val="NormalnyWeb"/>
        <w:spacing w:before="48" w:after="20"/>
        <w:jc w:val="both"/>
        <w:rPr/>
      </w:pPr>
      <w:r>
        <w:rPr/>
        <w:t>Zleceniodawcy.</w:t>
      </w:r>
    </w:p>
    <w:p>
      <w:pPr>
        <w:pStyle w:val="NormalnyWeb"/>
        <w:spacing w:before="48" w:after="20"/>
        <w:jc w:val="both"/>
        <w:rPr/>
      </w:pPr>
      <w:r>
        <w:rPr/>
        <w:t>g)zlecenie sprzątania w lokalach łącznie z dezynfekcją lokalu (np.: po zgonach Klientów),</w:t>
      </w:r>
    </w:p>
    <w:p>
      <w:pPr>
        <w:pStyle w:val="NormalnyWeb"/>
        <w:spacing w:before="48" w:after="20"/>
        <w:jc w:val="both"/>
        <w:rPr/>
      </w:pPr>
      <w:r>
        <w:rPr/>
        <w:t>h)zlecenie czyszczenia przewodów wentylacyjnych, spalinowych, dymowych z częstotliwością określoną odrębnymi przepisami,</w:t>
      </w:r>
    </w:p>
    <w:p>
      <w:pPr>
        <w:pStyle w:val="NormalnyWeb"/>
        <w:spacing w:before="48" w:after="20"/>
        <w:jc w:val="both"/>
        <w:rPr/>
      </w:pPr>
      <w:r>
        <w:rPr/>
        <w:t>PONADTO W OKRESIE ZIMOWYM</w:t>
      </w:r>
    </w:p>
    <w:p>
      <w:pPr>
        <w:pStyle w:val="NormalnyWeb"/>
        <w:spacing w:before="48" w:after="20"/>
        <w:jc w:val="both"/>
        <w:rPr/>
      </w:pPr>
      <w:r>
        <w:rPr/>
        <w:t>a)zlecenie oczyszczania ze śniegu, lodu i błota chodników wzdłuż nieruchomości</w:t>
      </w:r>
    </w:p>
    <w:p>
      <w:pPr>
        <w:pStyle w:val="NormalnyWeb"/>
        <w:spacing w:before="48" w:after="20"/>
        <w:jc w:val="both"/>
        <w:rPr/>
      </w:pPr>
      <w:r>
        <w:rPr/>
        <w:t>niezabudowanych i zabudowanych, chodników osiedlowych, jezdni wewnątrzosiedlowych oraz wpustów deszczowych, usypywanie śniegu w pryzmy, posypywanie po opadach śniegu i w okresie występowania gołoledzi ww. powierzchni piaskiem,</w:t>
      </w:r>
    </w:p>
    <w:p>
      <w:pPr>
        <w:pStyle w:val="NormalnyWeb"/>
        <w:spacing w:before="48" w:after="20"/>
        <w:jc w:val="both"/>
        <w:rPr/>
      </w:pPr>
      <w:r>
        <w:rPr/>
        <w:t>b)zlecenie usuwania skutków gołoledzi,</w:t>
      </w:r>
    </w:p>
    <w:p>
      <w:pPr>
        <w:pStyle w:val="NormalnyWeb"/>
        <w:spacing w:before="48" w:after="20"/>
        <w:jc w:val="both"/>
        <w:rPr/>
      </w:pPr>
      <w:r>
        <w:rPr/>
        <w:t>c)zlecenie usuwania sopli grożących bezpieczeństwu ludzi i mienia m.in. z dachów, gzymsów, rynien i rur spustowych.</w:t>
      </w:r>
    </w:p>
    <w:p>
      <w:pPr>
        <w:pStyle w:val="NormalnyWeb"/>
        <w:spacing w:before="48" w:after="20"/>
        <w:jc w:val="both"/>
        <w:rPr>
          <w:b/>
          <w:b/>
          <w:bCs/>
        </w:rPr>
      </w:pPr>
      <w:r>
        <w:rPr>
          <w:b/>
          <w:bCs/>
        </w:rPr>
        <w:t>3. UTRZYMANIE TERENÓW ZIELONYCH</w:t>
      </w:r>
    </w:p>
    <w:p>
      <w:pPr>
        <w:pStyle w:val="NormalnyWeb"/>
        <w:spacing w:before="48" w:after="20"/>
        <w:jc w:val="both"/>
        <w:rPr/>
      </w:pPr>
      <w:r>
        <w:rPr/>
        <w:t>a)zlecenie koszenia traw — według potrzeb — w okresie wiosenno - letnim, w terminach</w:t>
      </w:r>
    </w:p>
    <w:p>
      <w:pPr>
        <w:pStyle w:val="NormalnyWeb"/>
        <w:spacing w:before="48" w:after="20"/>
        <w:jc w:val="both"/>
        <w:rPr/>
      </w:pPr>
      <w:r>
        <w:rPr/>
        <w:t>uzgodnionych ze Zleceniodawcą,</w:t>
      </w:r>
    </w:p>
    <w:p>
      <w:pPr>
        <w:pStyle w:val="NormalnyWeb"/>
        <w:spacing w:before="48" w:after="20"/>
        <w:jc w:val="both"/>
        <w:rPr/>
      </w:pPr>
      <w:r>
        <w:rPr/>
        <w:t>b)zlecenie dosiewania trawników — według potrzeb,</w:t>
      </w:r>
    </w:p>
    <w:p>
      <w:pPr>
        <w:pStyle w:val="NormalnyWeb"/>
        <w:spacing w:before="48" w:after="20"/>
        <w:jc w:val="both"/>
        <w:rPr/>
      </w:pPr>
      <w:r>
        <w:rPr/>
        <w:t>c)zlecenie usuwania skoszonej trawy, przyciętych gałęzi i krzewów, ściętych drzew,</w:t>
      </w:r>
    </w:p>
    <w:p>
      <w:pPr>
        <w:pStyle w:val="NormalnyWeb"/>
        <w:spacing w:before="48" w:after="20"/>
        <w:jc w:val="both"/>
        <w:rPr/>
      </w:pPr>
      <w:r>
        <w:rPr/>
        <w:t>d)zlecenie utrzymania w porządku i czystości rabat, kwietników, trawników.</w:t>
      </w:r>
    </w:p>
    <w:p>
      <w:pPr>
        <w:pStyle w:val="NormalnyWeb"/>
        <w:spacing w:before="48" w:after="20"/>
        <w:jc w:val="both"/>
        <w:rPr/>
      </w:pPr>
      <w:r>
        <w:rPr/>
        <w:t>e)zlecenie wycinki drzew — po uzyskaniu zgody właściwych organów,</w:t>
      </w:r>
    </w:p>
    <w:p>
      <w:pPr>
        <w:pStyle w:val="NormalnyWeb"/>
        <w:spacing w:before="48" w:after="20"/>
        <w:jc w:val="both"/>
        <w:rPr/>
      </w:pPr>
      <w:r>
        <w:rPr/>
        <w:t>f)zlecenie sadzenia roślin jednorocznych i wieloletnich na rabatach, kwietnikach, trawnikach,</w:t>
      </w:r>
    </w:p>
    <w:p>
      <w:pPr>
        <w:pStyle w:val="NormalnyWeb"/>
        <w:spacing w:before="48" w:after="20"/>
        <w:jc w:val="both"/>
        <w:rPr/>
      </w:pPr>
      <w:r>
        <w:rPr/>
        <w:t>g)na podstawie pisemnego zlecenia Zleceniodawcy wykonywanie czynności porządkowania</w:t>
      </w:r>
    </w:p>
    <w:p>
      <w:pPr>
        <w:pStyle w:val="NormalnyWeb"/>
        <w:spacing w:before="48" w:after="20"/>
        <w:jc w:val="both"/>
        <w:rPr/>
      </w:pPr>
      <w:r>
        <w:rPr/>
        <w:t>terenów zewnętrznych nie objętych niniejszym załącznikiem (nie objętych stałą obsługą.</w:t>
      </w:r>
    </w:p>
    <w:p>
      <w:pPr>
        <w:pStyle w:val="NormalnyWeb"/>
        <w:spacing w:before="48" w:after="20"/>
        <w:jc w:val="both"/>
        <w:rPr>
          <w:b/>
          <w:b/>
          <w:bCs/>
        </w:rPr>
      </w:pPr>
      <w:r>
        <w:rPr>
          <w:b/>
          <w:bCs/>
        </w:rPr>
        <w:t>4. POZOSTAŁE CZYNNOŚCI EKSPLOATACJI</w:t>
      </w:r>
    </w:p>
    <w:p>
      <w:pPr>
        <w:pStyle w:val="NormalnyWeb"/>
        <w:spacing w:before="48" w:after="20"/>
        <w:jc w:val="both"/>
        <w:rPr/>
      </w:pPr>
      <w:r>
        <w:rPr/>
        <w:t>a)zlecenie wywozu rzeczy pozostałych w lokalach łącznie z dezynfekcją lokalu (np.: po</w:t>
      </w:r>
    </w:p>
    <w:p>
      <w:pPr>
        <w:pStyle w:val="NormalnyWeb"/>
        <w:spacing w:before="48" w:after="20"/>
        <w:jc w:val="both"/>
        <w:rPr/>
      </w:pPr>
      <w:r>
        <w:rPr/>
        <w:t>zgonach Klientów),</w:t>
      </w:r>
    </w:p>
    <w:p>
      <w:pPr>
        <w:pStyle w:val="NormalnyWeb"/>
        <w:spacing w:before="48" w:after="20"/>
        <w:jc w:val="both"/>
        <w:rPr/>
      </w:pPr>
      <w:r>
        <w:rPr/>
        <w:t>b)zlecenie przeprowadzki</w:t>
      </w:r>
    </w:p>
    <w:p>
      <w:pPr>
        <w:pStyle w:val="NormalnyWeb"/>
        <w:spacing w:before="48" w:after="20"/>
        <w:jc w:val="both"/>
        <w:rPr/>
      </w:pPr>
      <w:r>
        <w:rPr/>
        <w:t>c)zlecenie wykonywania próby szczelności instalacji gazowej w budynkach i mieszkaniach</w:t>
      </w:r>
    </w:p>
    <w:p>
      <w:pPr>
        <w:pStyle w:val="NormalnyWeb"/>
        <w:spacing w:before="48" w:after="20"/>
        <w:jc w:val="both"/>
        <w:rPr/>
      </w:pPr>
      <w:r>
        <w:rPr/>
        <w:t>d)zlecenie przeprowadzenia prób szczelności instalacji gazowej w budynku na indywidualne</w:t>
      </w:r>
    </w:p>
    <w:p>
      <w:pPr>
        <w:pStyle w:val="NormalnyWeb"/>
        <w:spacing w:before="48" w:after="20"/>
        <w:jc w:val="both"/>
        <w:rPr/>
      </w:pPr>
      <w:r>
        <w:rPr/>
        <w:t>zgłoszenia Klientów lub w przypadku nieprzewidzianych zdarzeń losowych.</w:t>
      </w:r>
    </w:p>
    <w:p>
      <w:pPr>
        <w:pStyle w:val="NormalnyWeb"/>
        <w:spacing w:before="48" w:after="20"/>
        <w:jc w:val="both"/>
        <w:rPr/>
      </w:pPr>
      <w:r>
        <w:rPr/>
      </w:r>
    </w:p>
    <w:p>
      <w:pPr>
        <w:pStyle w:val="NormalnyWeb"/>
        <w:spacing w:before="48" w:after="20"/>
        <w:jc w:val="both"/>
        <w:rPr/>
      </w:pPr>
      <w:r>
        <w:rPr/>
        <w:t>INNE</w:t>
      </w:r>
    </w:p>
    <w:p>
      <w:pPr>
        <w:pStyle w:val="NormalnyWeb"/>
        <w:spacing w:before="48" w:after="20"/>
        <w:jc w:val="both"/>
        <w:rPr/>
      </w:pPr>
      <w:r>
        <w:rPr/>
        <w:t>1)zlecenie innych czynności związanych z eksploatacją budynków i lokali wykonywane na</w:t>
      </w:r>
    </w:p>
    <w:p>
      <w:pPr>
        <w:pStyle w:val="NormalnyWeb"/>
        <w:spacing w:before="48" w:after="20"/>
        <w:jc w:val="both"/>
        <w:rPr/>
      </w:pPr>
      <w:r>
        <w:rPr/>
        <w:t>pisemne polecenie Zleceniobiorcy.</w:t>
      </w:r>
    </w:p>
    <w:p>
      <w:pPr>
        <w:pStyle w:val="NormalnyWeb"/>
        <w:spacing w:before="48" w:after="20"/>
        <w:jc w:val="both"/>
        <w:rPr/>
      </w:pPr>
      <w:r>
        <w:rPr/>
        <w:t>2)zlecenie dekorowania budynków flagami z okazji świąt państwowych oraz rozlepianie i</w:t>
      </w:r>
    </w:p>
    <w:p>
      <w:pPr>
        <w:pStyle w:val="NormalnyWeb"/>
        <w:spacing w:before="48" w:after="20"/>
        <w:jc w:val="both"/>
        <w:rPr/>
      </w:pPr>
      <w:r>
        <w:rPr/>
        <w:t>usuwanie plakatów — obwieszczeń związanych z wyborami.</w:t>
      </w:r>
    </w:p>
    <w:p>
      <w:pPr>
        <w:pStyle w:val="NormalnyWeb"/>
        <w:spacing w:before="48" w:after="20"/>
        <w:jc w:val="both"/>
        <w:rPr/>
      </w:pPr>
      <w:r>
        <w:rPr/>
        <w:t>3)ubezpieczenie nieruchomości,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406"/>
        </w:tabs>
        <w:ind w:left="406" w:hanging="360"/>
      </w:pPr>
    </w:lvl>
    <w:lvl w:ilvl="1">
      <w:start w:val="1"/>
      <w:numFmt w:val="decimal"/>
      <w:lvlText w:val="%2."/>
      <w:lvlJc w:val="left"/>
      <w:pPr>
        <w:tabs>
          <w:tab w:val="num" w:pos="1126"/>
        </w:tabs>
        <w:ind w:left="1126" w:hanging="360"/>
      </w:pPr>
    </w:lvl>
    <w:lvl w:ilvl="2">
      <w:start w:val="1"/>
      <w:numFmt w:val="decimal"/>
      <w:lvlText w:val="%3."/>
      <w:lvlJc w:val="left"/>
      <w:pPr>
        <w:tabs>
          <w:tab w:val="num" w:pos="1846"/>
        </w:tabs>
        <w:ind w:left="1846" w:hanging="360"/>
      </w:pPr>
    </w:lvl>
    <w:lvl w:ilvl="3">
      <w:start w:val="1"/>
      <w:numFmt w:val="decimal"/>
      <w:lvlText w:val="%4."/>
      <w:lvlJc w:val="left"/>
      <w:pPr>
        <w:tabs>
          <w:tab w:val="num" w:pos="2566"/>
        </w:tabs>
        <w:ind w:left="2566" w:hanging="360"/>
      </w:pPr>
    </w:lvl>
    <w:lvl w:ilvl="4">
      <w:start w:val="1"/>
      <w:numFmt w:val="decimal"/>
      <w:lvlText w:val="%5."/>
      <w:lvlJc w:val="left"/>
      <w:pPr>
        <w:tabs>
          <w:tab w:val="num" w:pos="3286"/>
        </w:tabs>
        <w:ind w:left="3286" w:hanging="360"/>
      </w:pPr>
    </w:lvl>
    <w:lvl w:ilvl="5">
      <w:start w:val="1"/>
      <w:numFmt w:val="decimal"/>
      <w:lvlText w:val="%6."/>
      <w:lvlJc w:val="left"/>
      <w:pPr>
        <w:tabs>
          <w:tab w:val="num" w:pos="4006"/>
        </w:tabs>
        <w:ind w:left="4006" w:hanging="360"/>
      </w:pPr>
    </w:lvl>
    <w:lvl w:ilvl="6">
      <w:start w:val="1"/>
      <w:numFmt w:val="decimal"/>
      <w:lvlText w:val="%7."/>
      <w:lvlJc w:val="left"/>
      <w:pPr>
        <w:tabs>
          <w:tab w:val="num" w:pos="4726"/>
        </w:tabs>
        <w:ind w:left="4726" w:hanging="360"/>
      </w:pPr>
    </w:lvl>
    <w:lvl w:ilvl="7">
      <w:start w:val="1"/>
      <w:numFmt w:val="decimal"/>
      <w:lvlText w:val="%8."/>
      <w:lvlJc w:val="left"/>
      <w:pPr>
        <w:tabs>
          <w:tab w:val="num" w:pos="5446"/>
        </w:tabs>
        <w:ind w:left="5446" w:hanging="360"/>
      </w:pPr>
    </w:lvl>
    <w:lvl w:ilvl="8">
      <w:start w:val="1"/>
      <w:numFmt w:val="decimal"/>
      <w:lvlText w:val="%9."/>
      <w:lvlJc w:val="left"/>
      <w:pPr>
        <w:tabs>
          <w:tab w:val="num" w:pos="6166"/>
        </w:tabs>
        <w:ind w:left="6166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9:00Z</dcterms:created>
  <dc:creator>Kazimierski_Z</dc:creator>
  <dc:description/>
  <cp:keywords/>
  <dc:language>en-US</dc:language>
  <cp:lastModifiedBy>adminek</cp:lastModifiedBy>
  <cp:lastPrinted>2012-11-06T09:18:00Z</cp:lastPrinted>
  <dcterms:modified xsi:type="dcterms:W3CDTF">2012-11-07T10:28:00Z</dcterms:modified>
  <cp:revision>217</cp:revision>
  <dc:subject/>
  <dc:title> </dc:title>
</cp:coreProperties>
</file>