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3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30 styczni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ogłoszenia IV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V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ych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33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30 styczni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V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V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(Trzeci przetarg odbył się w dniu 10 stycznia 2013r.)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2 maja 2012 r. do dnia 12 czerwca 2012 r. a informację o wywieszeniu wykazu umieszczono w gazecie lokalnej, na stronie internetowej gminy i na tablicy ogłoszeń </w:t>
        <w:br/>
        <w:t>w sołectwie Mrokoci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Mrokocin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 xml:space="preserve">98/2 o pow. 0,7824 ha, </w:t>
      </w:r>
      <w:r>
        <w:rPr>
          <w:rFonts w:cs="Tahoma" w:ascii="Tahoma" w:hAnsi="Tahoma"/>
          <w:sz w:val="22"/>
          <w:szCs w:val="22"/>
        </w:rPr>
        <w:t xml:space="preserve">poz. rej. G. 43, AM – 1, dla której Sąd Rejonowy </w:t>
        <w:br/>
        <w:tab/>
        <w:t>w Ząbkowicach Śląskich prowadzi księgę wieczystą Nr KW SW1Z/000</w:t>
      </w:r>
      <w:r>
        <w:rPr>
          <w:rFonts w:cs="Tahoma" w:ascii="Tahoma" w:hAnsi="Tahoma"/>
          <w:b/>
          <w:sz w:val="22"/>
          <w:szCs w:val="22"/>
        </w:rPr>
        <w:t>64952/5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>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</w:t>
        <w:tab/>
        <w:t>rolnicze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5.78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piętnaście tysięcy siedemset osiemdziesiąt 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60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sto sześćdziesiąt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.58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tysiąc pięćset osiem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5 marc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.58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8 marc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11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03:00Z</dcterms:created>
  <dc:creator>smuk</dc:creator>
  <dc:description/>
  <cp:keywords/>
  <dc:language>en-US</dc:language>
  <cp:lastModifiedBy>smuk</cp:lastModifiedBy>
  <cp:lastPrinted>2013-01-31T13:39:00Z</cp:lastPrinted>
  <dcterms:modified xsi:type="dcterms:W3CDTF">2013-01-31T12:40:00Z</dcterms:modified>
  <cp:revision>7</cp:revision>
  <dc:subject/>
  <dc:title>ZARZĄDZENIE Nr …/2013</dc:title>
</cp:coreProperties>
</file>