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4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stycz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ych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4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0 stycz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V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(Pierwszy przetarg odbył się w dniu 30 października 2012r.)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31 lipca 2012 r. do dnia 21 sierpnia 2012 r. </w:t>
        <w:br/>
        <w:t>a informację o wywieszeniu wykazu umieszczono w gazecie lokalnej, na stronie internetowej gminy i na tablicy ogłoszeń w sołectwie Pomianów Górn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3"/>
          <w:szCs w:val="23"/>
        </w:rPr>
        <w:t xml:space="preserve">Nieruchomość zabudowana budynkiem gospodarczym o pow. użytkowej 250,30 m², pow. zabudowy 305,80 m² i kubaturze 2050 m³, położona w obrębie </w:t>
      </w:r>
      <w:r>
        <w:rPr>
          <w:rFonts w:cs="Tahoma" w:ascii="Tahoma" w:hAnsi="Tahoma"/>
          <w:b/>
          <w:sz w:val="23"/>
          <w:szCs w:val="23"/>
        </w:rPr>
        <w:t>Pomianów Górny</w:t>
      </w:r>
      <w:r>
        <w:rPr>
          <w:rFonts w:cs="Tahoma" w:ascii="Tahoma" w:hAnsi="Tahoma"/>
          <w:sz w:val="23"/>
          <w:szCs w:val="23"/>
        </w:rPr>
        <w:t xml:space="preserve"> </w:t>
        <w:br/>
        <w:t xml:space="preserve">w granicach </w:t>
      </w:r>
      <w:r>
        <w:rPr>
          <w:rFonts w:cs="Tahoma" w:ascii="Tahoma" w:hAnsi="Tahoma"/>
          <w:b/>
          <w:sz w:val="23"/>
          <w:szCs w:val="23"/>
        </w:rPr>
        <w:t>działki nr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</w:rPr>
        <w:t>24 o pow. 0,1740</w:t>
      </w:r>
      <w:r>
        <w:rPr>
          <w:rFonts w:cs="Tahoma" w:ascii="Tahoma" w:hAnsi="Tahoma"/>
          <w:sz w:val="23"/>
          <w:szCs w:val="23"/>
        </w:rPr>
        <w:t xml:space="preserve"> ha, poz. rej. G. 95, AM-1, dla której Sąd Rejonowy w Ząbkowicach Śląskich prowadzi księgę wieczystą Nr KW- 5314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3"/>
          <w:szCs w:val="23"/>
        </w:rPr>
        <w:t xml:space="preserve">Teren i obiekt położony w odległości około 200 m od  zbiorników wodnych „TOPOLA </w:t>
        <w:br/>
        <w:t>i KOZIELNO” przy drodze wojewódzkiej Ząbkowice Śląskie – Kamieniec Ząbkowicki – Paczków. Nieruchomość jest wolna od wszelkich obciążeń i  zobowiązań na rzecz osób trzecich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4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4.420,00 zł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>(słownie: czterdzieści cztery tysiące czterysta dwadzieścia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5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ysta pię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.45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cztery tysiące czterysta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57" w:hanging="57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5 mar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siedzibie Urzędu Gminy </w:t>
        <w:br/>
        <w:t>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>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.4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8 mar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11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3:00Z</dcterms:created>
  <dc:creator>smuk</dc:creator>
  <dc:description/>
  <cp:keywords/>
  <dc:language>en-US</dc:language>
  <cp:lastModifiedBy>smuk</cp:lastModifiedBy>
  <cp:lastPrinted>2013-01-31T13:41:00Z</cp:lastPrinted>
  <dcterms:modified xsi:type="dcterms:W3CDTF">2013-01-31T12:42:00Z</dcterms:modified>
  <cp:revision>6</cp:revision>
  <dc:subject/>
  <dc:title>ZARZĄDZENIE Nr …/2013</dc:title>
</cp:coreProperties>
</file>