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rPr>
          <w:i/>
          <w:i/>
        </w:rPr>
      </w:pPr>
      <w:r>
        <w:rPr>
          <w:i/>
        </w:rPr>
        <w:t>Znak sprawy: PR-ZP 7.70.701.7013.1.2013</w:t>
      </w:r>
    </w:p>
    <w:p>
      <w:pPr>
        <w:pStyle w:val="Normal"/>
        <w:rPr>
          <w:b/>
          <w:b/>
        </w:rPr>
      </w:pPr>
      <w:r>
        <w:rPr/>
        <w:t>Numer postępowania: 1/1 - PR/ PN/R/ 13</w:t>
      </w:r>
    </w:p>
    <w:p>
      <w:pPr>
        <w:pStyle w:val="Khheader"/>
        <w:spacing w:before="280" w:after="240"/>
        <w:jc w:val="both"/>
        <w:rPr/>
      </w:pPr>
      <w:r>
        <w:rPr>
          <w:b/>
          <w:bCs/>
        </w:rPr>
        <w:t>Kamieniec Ząbkowicki: Budowa świetlicy wiejskiej w Śremie - zapewnienie miejsca do prowadzenia działalności kulturalnej na terenie sołectwa.</w:t>
      </w:r>
      <w:r>
        <w:rPr/>
        <w:br/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Khheader"/>
        <w:spacing w:before="280" w:after="240"/>
        <w:jc w:val="center"/>
        <w:rPr/>
      </w:pPr>
      <w:r>
        <w:rPr>
          <w:b/>
        </w:rPr>
        <w:t xml:space="preserve">Numer ogłoszenia w Biuletynie Zamówień Publicznych: </w:t>
      </w:r>
      <w:r>
        <w:rPr>
          <w:b/>
          <w:u w:val="single"/>
        </w:rPr>
        <w:t>Nr 50492 - 2013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Khheader"/>
        <w:spacing w:before="280" w:after="240"/>
        <w:jc w:val="center"/>
        <w:rPr/>
      </w:pPr>
      <w:r>
        <w:rPr>
          <w:b/>
        </w:rPr>
        <w:t xml:space="preserve">Data zamieszczenia ogłoszenia w Biuletynie Zamówień Publicznych: </w:t>
      </w:r>
      <w:r>
        <w:rPr>
          <w:b/>
          <w:u w:val="single"/>
        </w:rPr>
        <w:t>6 luty 2013 r.</w:t>
      </w:r>
    </w:p>
    <w:p>
      <w:pPr>
        <w:pStyle w:val="Khheader"/>
        <w:spacing w:before="28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amieniec Ząbkowicki, ul. Ząbkowicka 26, 57-230 Kamieniec Ząbkowicki, woj. dolnośląskie, tel. 074 8162010, faks 074 817336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amzab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świetlicy wiejskiej w Śremie - zapewnienie miejsca do prowadzenia działalności kulturalnej na terenie sołectwa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budowa budynku świetlicy wiejskiej wraz z niezbędną infrastrukturą towarzyszącą z przeznaczeniem na prowadzenie działalności kulturalnej w sołectwie Śrem na terenie działki nr ew. 37. Przedmiotowa działka nie jest obecnie zagospodarowana i ogrodzona. Dłuższym bokiem od strony wschodniej przylega do pasa drogi powiatowej o nawierzchni bitumicznej. Droga powiatowa na długości (ok. 42 m) graniczenia z działką nr 37 nie posiada urządzonego zjazdu. Teren działki równinny, niezabudowany i bez przeszkód terenowych, użytkowany dotychczas na cele rolnicze. Zakres robót podstawowych zadania (zgodnie z zatwierdzonym projektem budowlanym i STWIOR ) obejmuje: - Budowę budynku świetlicy wiejskiej wraz z wyposażeniem instalacyjno - budowlanym, - Budowę parkingu dla samochodów osobowych (10 stanowisk, w tym stanowisko dla osoby niepełnosprawnej) oraz ciągów komunikacji wewnętrznej i zewnętrznej (chodniki), - Budowę bezodpływowego zbiornika na nieczystości płynne o pojemności 10 m3 wraz z przyłączem kanalizacyjnym, - Budowę wewnętrznej linii zasilającej WLZ, - Budowę zjazdu z drogi powiatowej nr 3181 D (działka nr ew. 29/2 ) na teren działki nr 37, - Budowę infrastruktury technicznej związanej z funkcjonowaniem obiektu świetlicy w granicach działki nr ewidencyjny 37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10.00.00-8, 45.20.00.00-9, 45.31.00.00-3, 45.33.00.00-9, 45.4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Wadium nie jest wymagane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treścią specyfikacji istotnych warunków zamówienia zgodnie z formułą - spełnia / nie spełnia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Wykonawca musi wykazać się doświadczeniem zawodowym legitymując się wykonaniem w okresie ostatnich pięciu lat przed dniem wszczęcia postępowania o udzielenie zamówienia, a jeżeli okres prowadzenia działalności jest krótszy - w tym okresie minimum jednej roboty budowlanej o zakresie i charakterze porównywalnym z przedmiotem zamówieniem, tzn. roboty budowlane polegające na budowie, przebudowie lub remoncie obiektów budowlanych kubaturowych o wartości brutto nie mniejszej niż 350 tys. zł (słownie: trzysta pięćdziesiąt tysięcy złotych brutto) - z podaniem ich rodzaju i wartości, daty i miejsca wykonania oraz załączeniem dokumentu potwierdzającego, że roboty zostały wykonane zgodnie z zasadami sztuki budowlanej i prawidłowo ukończone (referencje, protokoły odbioru, itp.). Ocena spełniania warunków udziału w postępowaniu będzie dokonywana na podstawie przedłożonych przez Wykonawców dokumentów wymaganych treścią specyfikacji istotnych warunków zamówienia zgodnie z formułą - spełnia / nie spełnia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treścią specyfikacji istotnych warunków zamówienia zgodnie z formułą - spełnia / nie spełnia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Warunek zostanie uznany za spełniony, jeżeli Wykonawca przedstawi wykaz osób, które będą uczestniczyć w wykonywaniu zamówienia, a w szczególności odpowiedzialnych za świadczenie usług, kontrolę jakości lub kierowanie robotami budowlanymi, wraz z informacjami na temat ich kwalifikacji zawodowych, doświadczenia i wykształcenia, niezbędnych dla wykonania zamówienia, a także zakresu wykonywanych przez nie czynności, oraz informacjami o podstawie do dysponowania tymi osobami. Ocena spełniania warunków udziału w postępowaniu będzie dokonywana na podstawie przedłożonych przez Wykonawców dokumentów wymaganych treścią specyfikacji istotnych warunków zamówienia zgodnie z formułą - spełnia / nie spełnia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Wykonawca musi wykazać się posiadaniem opłaconej polisy, a w przypadku jej braku innym dokumentem potwierdzającym, że Wykonawca jest ubezpieczony od odpowiedzialności cywilnej w zakresie prowadzonej działalności związanej z przedmiotem zamówienia - na sumę gwarancyjną minimum 400 000,00 zł. Ocena spełniania warunków udziału w postępowaniu będzie dokonywana na podstawie przedłożonych przez Wykonawców dokumentów wymaganych treścią specyfikacji istotnych warunków zamówienia zgodnie z formułą - spełnia /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72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272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272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before="0" w:after="0"/>
        <w:ind w:left="1440" w:right="272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72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umowy, w tym przedłużenia terminu realizacji przedmiotu zamówienia w przypadku wystąpienia między innymi następujących okoliczności: a) zmiany obowiązujących przepisów, jeżeli zgodnie z nimi konieczne będzie dostosowanie treści umowy do aktualnego stanu prawnego; b) zmiany stawki podatku VAT; c) wystąpienia siły wyższej - na czas trwania siły wyżs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mzab.pl/pl/8574/0/ogloszenia-oraz-wyniki-przetargow.htm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Kamieńcu Ząbkowickim, ul. Ząbkowicka 26, 57-230 Kamieniec Ząbkowicki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02.2013 godzina 09:00, miejsce: Urząd Gminy w Kamieńcu Ząbkowickim, ul. Ząbkowicka 26, 57-230 Kamieniec Ząbkowicki, I piętro Sekretariat pokój Nr 10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finansowane ze środków Unii Europejskiej w ramach Działania 413 Wdrażanie Lokalnych Strategii Rozwoju w zakresie operacji odpowiadających warunkom przyznania pomocy w ramach działania Odnowa i Rozwój Wsi objętego Programem Rozwoju Obszarów Wiejskich na lata 2007-2013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mieniec Ząbkowicki, dnia 6 lutego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Wójt Gminy </w:t>
      </w:r>
    </w:p>
    <w:p>
      <w:pPr>
        <w:pStyle w:val="Normal"/>
        <w:jc w:val="right"/>
        <w:rPr/>
      </w:pPr>
      <w:r>
        <w:rPr/>
        <w:t>Marcin Czerni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7:00Z</dcterms:created>
  <dc:creator>Paweł Zielonka</dc:creator>
  <dc:description/>
  <cp:keywords/>
  <dc:language>en-US</dc:language>
  <cp:lastModifiedBy>zielonka</cp:lastModifiedBy>
  <cp:lastPrinted>2013-02-05T15:22:00Z</cp:lastPrinted>
  <dcterms:modified xsi:type="dcterms:W3CDTF">2013-02-06T13:18:00Z</dcterms:modified>
  <cp:revision>4</cp:revision>
  <dc:subject/>
  <dc:title/>
</cp:coreProperties>
</file>