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0"/>
        <w:rPr>
          <w:i/>
          <w:i/>
        </w:rPr>
      </w:pPr>
      <w:r>
        <w:rPr>
          <w:i/>
        </w:rPr>
        <w:t>Znak sprawy: PR-ZP 7.70.701.7013.2.2013</w:t>
      </w:r>
    </w:p>
    <w:p>
      <w:pPr>
        <w:pStyle w:val="Normal"/>
        <w:rPr>
          <w:b/>
          <w:b/>
        </w:rPr>
      </w:pPr>
      <w:r>
        <w:rPr/>
        <w:t>Numer postępowania: 2/2 - PR/ PN/R/ 13</w:t>
      </w:r>
    </w:p>
    <w:p>
      <w:pPr>
        <w:pStyle w:val="Khheader"/>
        <w:spacing w:before="280" w:after="240"/>
        <w:jc w:val="both"/>
        <w:rPr/>
      </w:pPr>
      <w:r>
        <w:rPr>
          <w:b/>
          <w:bCs/>
        </w:rPr>
        <w:t>Kamieniec Ząbkowicki: Rozbudowa remizy strażackiej w miejscowości Topola - zapewnienie odpowiedniego zaplecza dla jednostki OSP i mieszkańców wsi</w:t>
      </w:r>
      <w:r>
        <w:rPr/>
        <w:br/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Khheader"/>
        <w:spacing w:before="280" w:after="240"/>
        <w:jc w:val="center"/>
        <w:rPr/>
      </w:pPr>
      <w:r>
        <w:rPr>
          <w:b/>
        </w:rPr>
        <w:t>Numer ogłoszenia w Biuletynie Zamówień Publicznych:</w:t>
      </w:r>
      <w:r>
        <w:rPr>
          <w:b/>
          <w:bCs/>
        </w:rPr>
        <w:t xml:space="preserve"> 62490 - 2013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Khheader"/>
        <w:spacing w:before="280" w:after="240"/>
        <w:jc w:val="center"/>
        <w:rPr/>
      </w:pPr>
      <w:r>
        <w:rPr>
          <w:b/>
        </w:rPr>
        <w:t xml:space="preserve">Data zamieszczenia ogłoszenia w Biuletynie Zamówień Publicznych: </w:t>
      </w:r>
      <w:r>
        <w:rPr>
          <w:b/>
          <w:u w:val="single"/>
        </w:rPr>
        <w:t>14 luty 2013 r.</w:t>
      </w:r>
    </w:p>
    <w:p>
      <w:pPr>
        <w:pStyle w:val="Khheader"/>
        <w:spacing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Khheader"/>
        <w:spacing w:before="280" w:after="240"/>
        <w:rPr/>
      </w:pPr>
      <w:r>
        <w:rP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Kamieniec Ząbkowicki , ul. Ząbkowicka 26, 57-230 Kamieniec Ząbkowicki, woj. dolnośląskie, tel. 074 8162010, faks 074 817336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amzab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ozbudowa remizy strażackiej w miejscowości Topola - zapewnienie odpowiedniego zaplecza dla jednostki OSP i mieszkańców ws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rozbudowa istniejącego budynku remizy strażackiej wiejskiej wraz z niezbędną infrastrukturą towarzyszącą z przeznaczeniem na prowadzenie działań OSP oraz działalności kulturalno- szkoleniowej w sołectwie Topola na terenie działki nr ew. 268. Przedmiotowa działka jest obecnie zagospodarowana i ogrodzona. Zakres robót podstawowych zadania (zgodnie z zatwierdzonym projektem budowlanym i STWIOR ) obejmuje: - Przebudowę i remont istniejącego budynku remizy strażackiej z przeznaczeniem na salę szkoleniowo - wypoczynkową z zapleczem socjalno - sanitarnym, - Rozbudowę istniejącego budynku remizy poprzez dobudowanie części z przeznaczeniem na garaż jednostanowiskowy dla wozu bojowego OSP z pomieszczeniem magazynowym i pomocniczym na poddaszu, - Utwardzenie terenu nawierzchnią tłuczniowo- grysową z przeznaczeniem na miejsca postojowe i dojazd do budynku, - Budowę bezodpływowego zbiornika na nieczystości płynne o pojemności 10 m3 wraz z przyłączem kanalizacyjnym,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00.00.00-7, 45.10.00.00-8, 45.20.00.00-9, 45.30.00.00-0, 45.40.00.00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6.09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dium nie jest wymagan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treścią specyfikacji istotnych warunków zamówienia zgodnie z formułą - spełnia / nie speł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musi wykazać się doświadczeniem zawodowym legitymując się wykonaniem w okresie ostatnich pięciu lat przed dniem wszczęcia postępowania o udzielenie zamówienia, a jeżeli okres prowadzenia działalności jest krótszy - w tym okresie minimum jednej roboty budowlanej o zakresie i charakterze porównywalnym z przedmiotem zamówieniem, tzn. roboty budowlane polegające na budowie, przebudowie lub remoncie obiektów budowlanych kubaturowych o wartości brutto nie mniejszej niż 350 tys. zł (słownie: trzysta pięćdziesiąt tysięcy złotych brutto) - z podaniem ich rodzaju i wartości, daty i miejsca wykonania oraz załączeniem dokumentu potwierdzającego, że roboty zostały wykonane zgodnie z zasadami sztuki budowlanej i prawidłowo ukończone (referencje, protokoły odbioru, itp.). Ocena spełniania warunków udziału w postępowaniu będzie dokonywana na podstawie przedłożonych przez Wykonawców dokumentów wymaganych treścią specyfikacji istotnych warunków zamówienia zgodnie z formułą - spełnia / nie spełnia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treścią specyfikacji istotnych warunków zamówienia zgodnie z formułą - spełnia / nie speł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arunek zostanie uznany za spełniony, jeżeli Wykonawca przedstawi wykaz osób, które będą uczestniczyć w wykonywaniu zamówienia, a w szczególności odpowiedzialnych za świadczenie usług, kontrolę jakości lub kierowanie robotami budowlanymi, wraz z informacjami na temat ich kwalifikacji zawodowych, doświadczenia i wykształcenia, niezbędnych dla wykonania zamówienia, a także zakresu wykonywanych przez nie czynności, oraz informacjami o podstawie do dysponowania tymi osobami. Ocena spełniania warunków udziału w postępowaniu będzie dokonywana na podstawie przedłożonych przez Wykonawców dokumentów wymaganych treścią specyfikacji istotnych warunków zamówienia zgodnie z formułą - spełnia / nie speł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ykonawca musi wykazać się posiadaniem opłaconej polisy, a w przypadku jej braku innym dokumentem potwierdzającym, że Wykonawca jest ubezpieczony od odpowiedzialności cywilnej w zakresie prowadzonej działalności związanej z przedmiotem zamówienia - na sumę gwarancyjną minimum 400 000,00 zł. Ocena spełniania warunków udziału w postępowaniu będzie dokonywana na podstawie przedłożonych przez Wykonawców dokumentów wymaganych treścią specyfikacji istotnych warunków zamówienia zgodnie z formułą - spełnia /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72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before="0" w:after="0"/>
        <w:ind w:left="1440" w:right="272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272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before="0" w:after="0"/>
        <w:ind w:left="1440" w:right="272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72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zmiany umowy, w tym przedłużenia terminu realizacji przedmiotu zamówienia w przypadku wystąpienia między innymi następujących okoliczności: a) zmiany obowiązujących przepisów, jeżeli zgodnie z nimi konieczne będzie dostosowanie treści umowy do aktualnego stanu prawnego; b) zmiany stawki podatku VAT; c) wystąpienia siły wyższej - na czas trwania siły wyższ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mzab.pl/pl/8574/0/ogloszenia-oraz-wyniki-przetargow.htm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Kamieńcu Ząbkowickim, ul. Ząbkowicka 26, 57-230 Kamieniec Ząbkowicki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1.03.2013 godzina 09:00, miejsce: Urząd Gminy w Kamieńcu Ząbkowickim, ul. Ząbkowicka 26, 57-230 Kamieniec Ząbkowicki, I piętro w Sekretariat pokój Nr 10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danie finansowane ze środków Unii Europejskiej w ramach Działania 413 Wdrażanie Lokalnych Strategii Rozwoju w zakresie operacji odpowiadających warunkom przyznania pomocy w ramach działania Odnowa i Rozwój Wsi objętego Programem Rozwoju Obszarów Wiejskich na lata 2007-2013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Kamieniec Ząbkowicki, dnia 14 lutego 2013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am</w:t>
      </w:r>
    </w:p>
    <w:p>
      <w:pPr>
        <w:pStyle w:val="Normal"/>
        <w:jc w:val="right"/>
        <w:rPr>
          <w:i/>
          <w:i/>
        </w:rPr>
      </w:pPr>
      <w:r>
        <w:rPr>
          <w:i/>
        </w:rPr>
        <w:t>Wójt Gminy Kamieniec Ząbkowicki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Marcin Czerniec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8:00Z</dcterms:created>
  <dc:creator>Paweł Zielonka</dc:creator>
  <dc:description/>
  <cp:keywords/>
  <dc:language>en-US</dc:language>
  <cp:lastModifiedBy>zielonka</cp:lastModifiedBy>
  <dcterms:modified xsi:type="dcterms:W3CDTF">2013-02-14T14:05:00Z</dcterms:modified>
  <cp:revision>2</cp:revision>
  <dc:subject/>
  <dc:title/>
</cp:coreProperties>
</file>