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0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8 kwietnia d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0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3 lutego 2013 r. do dnia 6 marca 2013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25/4 o pow. 1,7645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MN2.3”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tereny zabudowy </w:t>
        <w:tab/>
        <w:t xml:space="preserve">mieszkaniowej jednorodzinnej – projektowane (ok.25,95%), „U4.3” – </w:t>
        <w:tab/>
        <w:t xml:space="preserve">tereny zabudowy usługowej komercyjnej – projektowane (ok. 16,69%), </w:t>
        <w:tab/>
        <w:t xml:space="preserve">„R1” – tereny rolnicze (ok. 51,99%), „KDW” – teren dróg wewnętrznych i </w:t>
        <w:tab/>
        <w:t xml:space="preserve">dojazdów, Teren objęty strefą ochrony krajobrazu kulturowego (ok. </w:t>
        <w:tab/>
        <w:t xml:space="preserve">5,37%).  </w:t>
      </w:r>
      <w:r>
        <w:rPr>
          <w:rFonts w:cs="Tahoma" w:ascii="Tahoma" w:hAnsi="Tahoma"/>
          <w:sz w:val="22"/>
          <w:szCs w:val="22"/>
        </w:rPr>
        <w:t xml:space="preserve">Przez teren działki przebiega elektroenergetyczna linia napowietrzna 20 kV </w:t>
        <w:tab/>
        <w:t xml:space="preserve">– istniejąca, elektroenergetyczna 20 kV projektowana oraz główne siei kanalizacyjne </w:t>
        <w:tab/>
        <w:t xml:space="preserve">– projektowane. Działka znajduje się w obrębie proponowanych granic obszaru </w:t>
        <w:tab/>
        <w:t>zorganizowanej działalności inwestycyjnej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4.94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osiemdziesiąt cztery tysiące dziewięćset czterdzieści złotych).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</w:t>
      </w:r>
      <w:r>
        <w:rPr>
          <w:rFonts w:cs="Tahoma" w:ascii="Tahoma" w:hAnsi="Tahoma"/>
          <w:sz w:val="22"/>
          <w:szCs w:val="22"/>
        </w:rPr>
        <w:t>- na cele rolne i drogi 48.721,58 zł ( kwota zwolniona z podatku VAT),</w:t>
      </w:r>
    </w:p>
    <w:p>
      <w:pPr>
        <w:pStyle w:val="Tekstpodstawowy2"/>
        <w:ind w:left="54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pod usługi i zabudowy mieszkalne 36.218,42 zł ( do ceny zostanie doliczony podatek </w:t>
        <w:tab/>
        <w:t>VAT  w obowiązującej wysokości).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set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5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 tysięcy pięćse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j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5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j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smuk</dc:creator>
  <dc:description/>
  <cp:keywords/>
  <dc:language>en-US</dc:language>
  <cp:lastModifiedBy>smuk</cp:lastModifiedBy>
  <cp:lastPrinted>2013-04-09T14:18:00Z</cp:lastPrinted>
  <dcterms:modified xsi:type="dcterms:W3CDTF">2013-04-09T12:23:00Z</dcterms:modified>
  <cp:revision>9</cp:revision>
  <dc:subject/>
  <dc:title>ZARZĄDZENIE Nr …/2013</dc:title>
</cp:coreProperties>
</file>