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sprawy : 3/1-BGP/PN/U/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i dokładny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co Wykonawca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prowadzonego w trybie przetargu nieograniczonego, gdzie przedmiotem zamówienia jest  „Świadczenie usług w zakresie odbioru i wywozu odpadów komunalnych z terenu Gminy Kamieniec Ząbkowicki od 01.07.2013r. – do 31.12.2015r.” informuję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*Należę do grupy kapitałowej, o której mowa w art. 24 ust. 2 pkt 5 ustawy z dnia 29 stycznia 2004 r. Prawo zamówień publicznych (t.j.Dz. U. z 2010 r. Nr 113, poz. 759 z późn. zm.), w skład której wchodzą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 należącego do tej samej grupy kapitał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 należę do żadnej grupy kapitałowej, o której mowa w art. 24 ust. 2 pkt 5 ustawy z dnia 29 stycznia 2004 r. Prawo zamówień publicznych (t.j.Dz. U. z 2010 r. Nr 113, poz. 759 z późn.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wdziwość powyższych danych potwierdzam własnoręcznym podpisem świadomy odpowiedzialności karnej określonej zgodnie z art. 297 ustawy z dnia 06.06.1997r. Kodeks karny (Dz.U.1997.88.553 z późn.zm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i 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58:00Z</dcterms:created>
  <dc:creator>Jakub</dc:creator>
  <dc:description/>
  <cp:keywords/>
  <dc:language>en-US</dc:language>
  <cp:lastModifiedBy>Szubartowska</cp:lastModifiedBy>
  <dcterms:modified xsi:type="dcterms:W3CDTF">2013-04-11T09:12:00Z</dcterms:modified>
  <cp:revision>6</cp:revision>
  <dc:subject/>
  <dc:title>Załącznik nr 9</dc:title>
</cp:coreProperties>
</file>