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STANU GOSPODARKI ODPADAMI KOMUNALNYMI NA TERENIE GMINY KAMIENIEC ZĄBKOWIC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Demografia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danych pozyskanych z Urzędu Gminy w Kamieńcu Ząbkowickim – liczba mieszkańców w gminie na koniec 2011 r. wynosiła 8 530 osób. W porównaniu z 2008 r. nastąpił spadek liczby mieszkańców o ok. 1,64 % (142 osoby). Przyjęto, iż w kolejnych latach będzie następował dalszy spadek liczby ludności o ok. 0,6% roczn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Tabela nr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Tabela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 Liczba lud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27" w:hRule="atLeast"/>
        </w:trPr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ludności w roku: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o</w:t>
            </w:r>
          </w:p>
        </w:tc>
      </w:tr>
      <w:tr>
        <w:trPr>
          <w:trHeight w:val="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) Ilość wytworzonych odpadów komunalnych w 2011 r.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28" w:hanging="0"/>
        <w:jc w:val="both"/>
        <w:rPr/>
      </w:pPr>
      <w:r>
        <w:rPr>
          <w:rFonts w:cs="Arial" w:ascii="Arial" w:hAnsi="Arial"/>
        </w:rPr>
        <w:t>Poniżej przedstawiono szacunkowe ilości odpadów komunalnych wytworzonych w Gminie Kamieniec Ząbkowicki w latach 2010-2011. Ilości te uwzględniają zarówno odpady, które zostały zebrane z terenu gminy oraz przekazane do unieszkodliwiania lub odzysku jak i te, które mieszkańcy zagospodarowali we własnym zakresie (spalanie w paleniskach domowych, deponowanie na „dzikich” wysypiskach, zagospodarowanie na przydomowych kompostownika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kład morfologiczny wytwarzanych odpadów komunalnych oraz jednostkowe wskaźniki wytwarzania odpadów dla terenów wiejskich przyjęto na poziomie: </w:t>
      </w:r>
      <w:r>
        <w:rPr>
          <w:rFonts w:cs="Arial" w:ascii="Arial" w:hAnsi="Arial"/>
          <w:b/>
        </w:rPr>
        <w:t>240,0 kg/M/rok</w:t>
      </w:r>
      <w:r>
        <w:rPr>
          <w:rFonts w:cs="Arial" w:ascii="Arial" w:hAnsi="Arial"/>
        </w:rPr>
        <w:t xml:space="preserve"> dla 2010 r. i </w:t>
      </w:r>
      <w:r>
        <w:rPr>
          <w:rFonts w:cs="Arial" w:ascii="Arial" w:hAnsi="Arial"/>
          <w:b/>
        </w:rPr>
        <w:t>242,6 kg/M/rok</w:t>
      </w:r>
      <w:r>
        <w:rPr>
          <w:rFonts w:cs="Arial" w:ascii="Arial" w:hAnsi="Arial"/>
        </w:rPr>
        <w:t xml:space="preserve"> dla 2011 r. - wg opracowania pn.: „</w:t>
      </w:r>
      <w:r>
        <w:rPr>
          <w:rFonts w:cs="Arial" w:ascii="Arial" w:hAnsi="Arial"/>
          <w:iCs/>
        </w:rPr>
        <w:t xml:space="preserve">Prognoza zmian w zakresie gospodarki odpadami” (Szpadt, 2010 r.), a więc </w:t>
      </w:r>
      <w:r>
        <w:rPr>
          <w:rFonts w:cs="Arial" w:ascii="Arial" w:hAnsi="Arial"/>
        </w:rPr>
        <w:t>zgodnie z Krajowym Planem Gospodarki Odpadami 2014 (KPGO2014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bela nr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Tabela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2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 Bilans i skład morfologiczny odpadów komunalnych wytworzonych na terenie Gminy Kamieniec Ząbkowicki w latach 2010-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98"/>
        <w:gridCol w:w="1489"/>
        <w:gridCol w:w="1490"/>
        <w:gridCol w:w="1490"/>
        <w:gridCol w:w="1490"/>
      </w:tblGrid>
      <w:tr>
        <w:trPr>
          <w:tblHeader w:val="true"/>
          <w:trHeight w:val="2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ów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>
          <w:tblHeader w:val="true"/>
          <w:trHeight w:val="8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y wskaźnik wy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g/M/rok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orzona ilość odpadów [Mg]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y wskaźnik wy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g/M/rok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orzona ilość odpadów [Mg]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omateriałowe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i ogrodowe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mineralne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kcja &lt; 10 mm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8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ylia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niebezpieczne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ategorie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erenów zielonych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4,8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9,4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ieszkańców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645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30</w:t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ty wskaźnik wytwarzania odpadów [Mg/M/rok]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40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tabeli nr 3 przedstawiono s</w:t>
      </w:r>
      <w:r>
        <w:rPr>
          <w:rFonts w:eastAsia="TimesNewRoman;MS Mincho" w:cs="Arial" w:ascii="Arial" w:hAnsi="Arial"/>
        </w:rPr>
        <w:t xml:space="preserve">zacunkowy bilans odpadów komunalnych ulegających biodegradacji </w:t>
      </w:r>
      <w:r>
        <w:rPr>
          <w:rFonts w:cs="Arial" w:ascii="Arial" w:hAnsi="Arial"/>
        </w:rPr>
        <w:t>wytworzonych na terenie gminy Kamieniec Ząbkowicki w 201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KPGO 2014 do odpadów ulegających biodegradacji zali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ier i tekturę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ady wielomateriałowe (40%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ady kuchenne i ogrodow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kcja drobna &lt; 10 mm (30%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zież i tekstylia z materiałów naturalnych (50%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ewno (50%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dpady z terenów zielo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Dane do obliczeń zaczerpnięto z tabeli nr 2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kt. 1 w tab. nr 3 – przyjęto wartość z pkt. 1 w tab. nr 2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kt. 2 w tab. nr 3 – przyjęto 50% wartości z pkt. 9 w tab. nr 2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kt. 3 w tab. nr 3 – przyjęto wartość z pkt. 14 w tab. nr 2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kt. 4 w tab. nr 3 – przyjęto wartość z pkt. 6 w tab. nr 2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kt. 5 w tab. nr 3 – przyjęto 50% wartości z pkt. 10 w tab. nr 2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kt. 6 w tab. nr 3 – przyjęto 40% wartości z pkt. 5 w tab. nr 2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kt. 7 w tab. nr 3 – przyjęto 30% wartości z pkt. 8 w tab. nr 2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Tabela nr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Tabela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3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. Bilans i skład morfologiczny odpadów </w:t>
      </w:r>
      <w:r>
        <w:rPr>
          <w:rFonts w:eastAsia="TimesNewRoman;MS Mincho" w:cs="Arial" w:ascii="Arial" w:hAnsi="Arial"/>
          <w:bCs/>
          <w:i/>
        </w:rPr>
        <w:t>ulegających biodegradacji</w:t>
      </w:r>
      <w:r>
        <w:rPr>
          <w:rFonts w:cs="Arial" w:ascii="Arial" w:hAnsi="Arial"/>
          <w:i/>
        </w:rPr>
        <w:t xml:space="preserve"> wytworzonych                      na terenie Gminy Kamieniec Ząbkowicki w latach 2010-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00"/>
        <w:gridCol w:w="1607"/>
        <w:gridCol w:w="1607"/>
      </w:tblGrid>
      <w:tr>
        <w:trPr>
          <w:tblHeader w:val="true"/>
          <w:trHeight w:val="4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ów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orzona ilość bioodpadów [Mg]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i tekstylia z materiałów natural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erenów zielo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i ogrodo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omateriało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kcja drobna &lt; 10 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,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Ilość odebranych/zebranych odpadów komunalnych w latach 2009-2010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bela nr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Tabela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4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 Ilość odebranych/zebranych odpadów komunalnych z terenu gminy Kamieniec Ząbkowicki w latach 2009-201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16"/>
        <w:gridCol w:w="1103"/>
        <w:gridCol w:w="1103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/rok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/rok]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8,00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38,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47,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stawie przedstawionych w powyższej tabeli danych można zauważyć, iż ilość odpadów komunalnych odebrana/zebrana z terenu gminy Kamieniec Ząbkowicki w latach 2009-2010 ulegała spadkowi (o ok. 11%), na co mogło mieć wpływ kilka czynników - przede wszystki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pełnych informacji w przedmiotowym zakresie od firm świadczących usługę odbioru odpadów od właścicieli nieruchom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gospodarowanie przez mieszkańców pewnych ilości odpadów w niewłaściwy sposób - spalanie odpadów, deponowanie odpadów na tzw. „dzikich” wysypisk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natomiast wiarygodnych danych odnośnie ilości odpadów odebranych/zebranych z terenu gminy w 201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ożeniami zawartymi w planach gospodarki odpadami szczebla krajowego i wojewódzkiego, przyjmuje się wzrost jednostkowego wskaźnika wytwarzania odpadów komunalnych. Tak więc przy prognozowanym spadku liczby ludności w gminie Kamieniec Ząbkowicki oraz przy zakładanym wzroście wspomnianego wskaźnika - ogólna ilość wytwarzanych odpadów komunalnych w kolejnych latach będzie najprawdopodobniej wzrastać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) Prognoza wytwarzania odpadów komunalnych w latach 2012-2013 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ych tabelach przedstawiono prognozy wytwarzania odpadów komunalnych oraz odpadów ulegających biodegradacji na terenie gminy Kamieniec Ząbkowicki w latach       2012-2015 w oparciu o wskaźniki z KPGO 201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bela nr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Tabela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5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 Prognoza wytwarzania odpadów komunalnych na terenie gminy Kamieniec Ząbkowicki w latach 2012-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5"/>
        <w:gridCol w:w="851"/>
        <w:gridCol w:w="1039"/>
        <w:gridCol w:w="919"/>
        <w:gridCol w:w="881"/>
        <w:gridCol w:w="954"/>
        <w:gridCol w:w="1080"/>
        <w:gridCol w:w="898"/>
        <w:gridCol w:w="900"/>
      </w:tblGrid>
      <w:tr>
        <w:trPr>
          <w:tblHeader w:val="true"/>
          <w:trHeight w:val="12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ów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>
          <w:tblHeader w:val="true"/>
          <w:trHeight w:val="8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. wyt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/M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. ilość odpadów [Mg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. wyt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/M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. ilość odpadów [Mg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. wyt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[kg/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. ilość odpadów [Mg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. wyt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/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. ilość odpadów [Mg]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omateriał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i ogr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miner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kcja &lt;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y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niebezpi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ate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erenów zielo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46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5,0</w:t>
            </w:r>
          </w:p>
        </w:tc>
      </w:tr>
      <w:tr>
        <w:trPr>
          <w:trHeight w:val="46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ieszka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4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4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3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327</w:t>
            </w:r>
          </w:p>
        </w:tc>
      </w:tr>
      <w:tr>
        <w:trPr>
          <w:trHeight w:val="46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ty wskaźnik wytwarzania odpadów [Mg/M/ro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Tabela nr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Tabela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6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 Prognoza wytwarzania odpadów ulegających biodegradacji na terenie gminy Kamieniec Ząbkowicki w latach 2012-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90"/>
        <w:gridCol w:w="1317"/>
        <w:gridCol w:w="1317"/>
        <w:gridCol w:w="1317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ów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orzona ilość bioodpadów [Mg]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 i tekstylia z materiałów naturalny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erenów zielony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i ogrod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omateriał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kcja drobna &lt; 10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</w:tr>
      <w:tr>
        <w:trPr>
          <w:trHeight w:val="465" w:hRule="atLeast"/>
          <w:cantSplit w:val="true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8,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) Jednostkowe wskaźniki zbierania i wytwarzania odpadów komunalnych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poniższych tabelach wyznaczono jednostkowe wskaźniki zbierania oraz wytwarzania odpadów w oparciu o dane zawarte w tabelach 1-6.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Tabela nr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Tabela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7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 Wyznaczenie jednostkowych wskaźników zbierania odpad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5"/>
        <w:gridCol w:w="1928"/>
        <w:gridCol w:w="1495"/>
        <w:gridCol w:w="145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ludnośc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odebrane/zebr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zbierania</w:t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g/M/rok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M/rok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8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7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6</w:t>
            </w:r>
          </w:p>
        </w:tc>
      </w:tr>
      <w:tr>
        <w:trPr/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noza (zał. jednostkowy wskaźnik zbierania będzie wzrastał o 5% w stosunku do 2009 r.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9,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1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1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Tabela nr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Tabela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8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 Wyznaczenie jednostkowych wskaźników wytwarzania odpad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5"/>
        <w:gridCol w:w="1928"/>
        <w:gridCol w:w="1495"/>
        <w:gridCol w:w="145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ludnośc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wytwor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wytwarzania</w:t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g/M/rok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M/rok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7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6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</w:t>
            </w:r>
          </w:p>
        </w:tc>
      </w:tr>
      <w:tr>
        <w:trPr/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8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0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2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4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) Jednostkowe wskaźniki zbierania i wytwarzania poszczególnych frakcji odpadów komunalnych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wszystkie dostępne dane, przyjęto maksymalną ilość odpadów możliwą do zebrania z terenu gminy Kamieniec Ząbkowicki na następującym poziomi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800 Mg w 2012 r.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900 Mg w 2013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Tabela nr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EQ Tabela \* ARABIC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9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 Wyznaczenie jednostkowych wskaźników zbierania poszczególnych frakcji odpadów - przy minimalnej oraz przy wymaganej selektywnej zbiór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93"/>
        <w:gridCol w:w="3969"/>
        <w:gridCol w:w="1241"/>
        <w:gridCol w:w="1221"/>
        <w:gridCol w:w="1189"/>
      </w:tblGrid>
      <w:tr>
        <w:trPr>
          <w:tblHeader w:val="true"/>
          <w:trHeight w:val="23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ludności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odebrane/zebra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zbierania</w:t>
            </w:r>
          </w:p>
        </w:tc>
      </w:tr>
      <w:tr>
        <w:trPr>
          <w:tblHeader w:val="true"/>
          <w:trHeight w:val="19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g/M/rok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M/rok]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, w 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iel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, zużyty sprzęt elektryczny i elektroniczny, odpady niebezpie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komunalne wraz z pozostałymi odpad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1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, w 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iel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, zużyty sprzęt elektryczny i elektroniczny, odpady niebezpie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komunalne wraz z pozostałymi odpad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2</w:t>
            </w:r>
          </w:p>
        </w:tc>
      </w:tr>
      <w:tr>
        <w:trPr>
          <w:trHeight w:val="482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przy realnej selektywnej zbiórce (w odniesieniu do lat ubiegłych)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, w 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iel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, zużyty sprzęt elektryczny i elektroniczny, odpady niebezpie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komunalne wraz z pozostałymi odpad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3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, w 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iel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</w:tr>
      <w:tr>
        <w:trPr>
          <w:trHeight w:val="7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, zużyty sprzęt elektryczny i elektroniczny, odpady niebezpie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</w:tr>
      <w:tr>
        <w:trPr>
          <w:trHeight w:val="23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komunalne wraz z pozostałymi odpad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8</w:t>
            </w:r>
          </w:p>
        </w:tc>
      </w:tr>
      <w:tr>
        <w:trPr>
          <w:trHeight w:val="448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noza </w:t>
            </w:r>
            <w:r>
              <w:rPr>
                <w:rFonts w:cs="Arial" w:ascii="Arial" w:hAnsi="Arial"/>
                <w:i/>
                <w:sz w:val="20"/>
                <w:szCs w:val="20"/>
              </w:rPr>
              <w:t>- przy wymaganej selektywnej zbiórce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, w 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erenów zielonych oraz kuchenne i ogrod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</w:t>
            </w:r>
          </w:p>
        </w:tc>
      </w:tr>
      <w:tr>
        <w:trPr>
          <w:trHeight w:val="7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, zużyty sprzęt elektryczny i elektroniczny, odpady niebezpie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komunalne wraz z pozostałymi odpad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9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, w 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, w tym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erenów zielonych oraz kuchenne i ogrodow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3</w:t>
            </w:r>
          </w:p>
        </w:tc>
      </w:tr>
      <w:tr>
        <w:trPr>
          <w:trHeight w:val="7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, zużyty sprzęt elektryczny i elektroniczny, odpady niebezpie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23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komunalne wraz z pozostałymi odpad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o obliczeń przyjęto założenia, iż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poszczególnych rodzajów odpadów ma następującą wagę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i tektura - 250 k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 - 350 k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 - 100 k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zielone - 400 k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wielkogabarytowe, zużyty sprzęt elektryczny i elektroniczny, odpady niebezpieczne - 200 k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eszane odpady komunalne - 250 kg (przy wymaganej selektywnej zbiórce przyjęto 200 kg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poziomy selektywnej zbiórki dla 2013 r.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pier i tektura - 15%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zkło - 25%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worzywa sztuczne - 15%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pady zielone - 70%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pady wielkogabarytowe - 25%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pady niebezpieczne - 10%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ożona selektywna zbiórka na 2012 r. została wyznaczona w oparciu o wytyczne dla  2013 r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uwzględniono wymagania określone w art. 5 Dyrektywy Rady 1999/31/EC odnośnie udziału odpadów komunalnych ulegających biodegradacji kierowanych do składowania - dla 2013 r. wynosi on 5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artością odniesienia dla ustalania udziału procentowego jest całkowita ilość odpadów komunalnych ulegających biodegradacji wytworzonych na terenie gminy Kamieniec Ząbkowicki w 1995 r. – </w:t>
      </w:r>
      <w:r>
        <w:rPr>
          <w:rFonts w:cs="Arial" w:ascii="Arial" w:hAnsi="Arial"/>
          <w:b/>
        </w:rPr>
        <w:t>431,6 M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ą wartość oszacowano na podstawie przyjętych następujących wielk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ludności w/g GUS w 1995 r. dla gminy Kamieniec Ząbkowicki - 9 184 osob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owy wskaźnik wytwarzania odpadów biodegradowalnych dla 1995 r. w/g KPGO dla terenów wiejskich - 47 kg/M/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lość składowanych odpadów ulegających biodegradacji wyznaczona dla </w:t>
      </w:r>
      <w:r>
        <w:rPr>
          <w:rFonts w:cs="Arial" w:ascii="Arial" w:hAnsi="Arial"/>
        </w:rPr>
        <w:t>gminy Kamieniec Ząbkowicki</w:t>
      </w:r>
      <w:r>
        <w:rPr>
          <w:rFonts w:cs="Arial" w:ascii="Arial" w:hAnsi="Arial"/>
          <w:iCs/>
        </w:rPr>
        <w:t xml:space="preserve">, w 2013 r. nie powinna przekraczać </w:t>
      </w:r>
      <w:r>
        <w:rPr>
          <w:rFonts w:cs="Arial" w:ascii="Arial" w:hAnsi="Arial"/>
          <w:b/>
          <w:iCs/>
        </w:rPr>
        <w:t>215,8 Mg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4:00Z</dcterms:created>
  <dc:creator>Beata Podgórska</dc:creator>
  <dc:description/>
  <cp:keywords/>
  <dc:language>en-US</dc:language>
  <cp:lastModifiedBy>zielonka</cp:lastModifiedBy>
  <cp:lastPrinted>2013-04-11T14:05:00Z</cp:lastPrinted>
  <dcterms:modified xsi:type="dcterms:W3CDTF">2013-04-11T12:05:00Z</dcterms:modified>
  <cp:revision>9</cp:revision>
  <dc:subject/>
  <dc:title/>
</cp:coreProperties>
</file>