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: 3/1-BGP/PN/U/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TENCJAŁU TECHNICZNEGO DOSTĘPNEGO WYKONAWCY W CELU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 xml:space="preserve">                                                      </w:t>
        <w:tab/>
        <w:tab/>
        <w:tab/>
        <w:t xml:space="preserve">  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Kamieniec Ząbkowic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Ul. Ząbkowicka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-230 Kamieniec Ząbkowic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trybie przetargu nieograniczonego na:</w:t>
      </w:r>
    </w:p>
    <w:p>
      <w:pPr>
        <w:pStyle w:val="Foote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rFonts w:cs="Arial" w:ascii="Arial" w:hAnsi="Arial"/>
          <w:b/>
        </w:rPr>
        <w:t>Świadczenie usług w zakresie odbioru i wywozu odpadów komunalnych na terenie Gminy Kamieniec Ząbkowicki od 01.07.2013 r. do 31.12.2015 r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Tekstpodstawowy21"/>
        <w:rPr/>
      </w:pPr>
      <w:r>
        <w:rPr/>
        <w:t>w celu realizacji niniejszego zamówienia dysponujemy następującymi urządzeniami:</w:t>
      </w:r>
    </w:p>
    <w:p>
      <w:pPr>
        <w:pStyle w:val="Tekstpodstawowy2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276"/>
        <w:gridCol w:w="1984"/>
        <w:gridCol w:w="2126"/>
      </w:tblGrid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i typ sprz</w:t>
            </w:r>
            <w:r>
              <w:rPr>
                <w:b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</w:t>
            </w:r>
            <w:r>
              <w:rPr>
                <w:rFonts w:cs="Arial" w:ascii="Arial" w:hAnsi="Arial"/>
                <w:b/>
                <w:sz w:val="20"/>
                <w:szCs w:val="20"/>
              </w:rPr>
              <w:t>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zasobem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lumnie „Informacja o podstawie do dysponowania zasobem” należy wpisać podstawę dysponowania, np. własność, dzierżawa, leasing, użycze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kazie Wykonawca wskazał zasoby innych podmiotów, którymi będzie dysponował, do wykazu należy dołączyć pisemne zobowiązanie tych podmiotów do oddania mu do dyspozycji tych zasobów na okres korzystania z nich przy wykonaniu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 wykazu powinno jednoznacznie wynikać, że Wykonawca spełnia wymagania określone w rozdziale V  punkt c)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Podpis osoby lub osób uprawnionych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 reprezentowania wykonawcy w dokumentach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iCs/>
          <w:color w:val="000000"/>
        </w:rPr>
        <w:t>rejestrowych lub we właściwym upoważnieniu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jsce i data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1:00Z</dcterms:created>
  <dc:creator>Beata Podgórska</dc:creator>
  <dc:description/>
  <cp:keywords/>
  <dc:language>en-US</dc:language>
  <cp:lastModifiedBy>Szubartowska</cp:lastModifiedBy>
  <dcterms:modified xsi:type="dcterms:W3CDTF">2013-04-11T09:02:00Z</dcterms:modified>
  <cp:revision>6</cp:revision>
  <dc:subject/>
  <dc:title/>
</cp:coreProperties>
</file>