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kwiet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3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Pierwszy przetarg odbył się 09.04.2013r.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</w:t>
        <w:br/>
        <w:t>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8/4 o pow. 0,1856 ha, </w:t>
      </w:r>
      <w:r>
        <w:rPr>
          <w:rFonts w:cs="Tahoma" w:ascii="Tahoma" w:hAnsi="Tahoma"/>
          <w:sz w:val="22"/>
          <w:szCs w:val="22"/>
        </w:rPr>
        <w:t xml:space="preserve">poz. rej. G. 288, AM – 4, dla której </w:t>
        <w:tab/>
        <w:t xml:space="preserve">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4908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bCs/>
          <w:sz w:val="22"/>
          <w:szCs w:val="22"/>
        </w:rPr>
        <w:t xml:space="preserve">Na </w:t>
        <w:tab/>
        <w:t xml:space="preserve">terenie działki znajduje się obszar zieleni wewnętrznej wyłączony z lokalizacji </w:t>
        <w:tab/>
        <w:t>zabudowy. Przez teren działki przebiega główna sieć wodociągowa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3.1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pięćdziesiąt trzy tysiące sto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31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trzysta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3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8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4-30T11:15:00Z</dcterms:modified>
  <cp:revision>6</cp:revision>
  <dc:subject/>
  <dc:title>ZARZĄDZENIE Nr …/2013</dc:title>
</cp:coreProperties>
</file>