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9 maj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9 maj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7 marca 2013 r. do dnia 17 kwietnia 2013 r. 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740/7 o pow. 104 m², </w:t>
      </w:r>
      <w:r>
        <w:rPr>
          <w:rFonts w:cs="Tahoma" w:ascii="Tahoma" w:hAnsi="Tahoma"/>
          <w:sz w:val="22"/>
          <w:szCs w:val="22"/>
        </w:rPr>
        <w:t xml:space="preserve">poz. rej. G. 520, AM – 16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58215/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Nieruchomość zabudowana budynkiem biurowo – socjalnym w zabudowie półzwartej, </w:t>
        <w:tab/>
        <w:t xml:space="preserve">budynek parterowy, niepodpiwniczony. Budynek o łącznej powierzchni </w:t>
      </w:r>
      <w:r>
        <w:rPr>
          <w:rFonts w:cs="Tahoma" w:ascii="Tahoma" w:hAnsi="Tahoma"/>
          <w:b/>
          <w:sz w:val="22"/>
          <w:szCs w:val="22"/>
        </w:rPr>
        <w:t>44,04 m².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Grunt częściowo ogrodzony, przedmiotowa działka uzbrojona w sieć energetyczną, </w:t>
        <w:tab/>
        <w:t xml:space="preserve">wodociągową i kanalizacyjną. Nieruchomość posiada dostęp do drogi publicznej </w:t>
        <w:br/>
        <w:tab/>
        <w:t xml:space="preserve">z drogi publicznej.  Nieruchomość jest wolna od wszelkich obciążeń i zobowiązań na </w:t>
        <w:tab/>
        <w:t xml:space="preserve">rzecz osób trzecich. </w:t>
      </w:r>
    </w:p>
    <w:p>
      <w:pPr>
        <w:pStyle w:val="Tekstpodstawowy2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U2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 xml:space="preserve">zabudowy mieszanej – mieszkaniowej i usługowej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Teren objęty strefa ochrony konserwatorskiej układów urbanistycznych </w:t>
        <w:br/>
        <w:tab/>
        <w:t xml:space="preserve">i strefą obserwacji </w:t>
        <w:tab/>
        <w:t xml:space="preserve">archeologicznej. Działka leży w </w:t>
        <w:tab/>
        <w:t xml:space="preserve">granicach zasięgu </w:t>
        <w:tab/>
        <w:t xml:space="preserve">zalewu wód </w:t>
        <w:tab/>
        <w:t>powodziowych 1%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2.4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pięćdziesiąt dwa tysiące czterysta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3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trzy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24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dwieście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czerwca 2</w:t>
      </w:r>
      <w:r>
        <w:rPr>
          <w:rFonts w:cs="Tahoma" w:ascii="Tahoma" w:hAnsi="Tahoma"/>
          <w:b/>
          <w:sz w:val="22"/>
          <w:szCs w:val="22"/>
          <w:u w:val="single"/>
        </w:rPr>
        <w:t>013 r. o godz. 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2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4:00Z</dcterms:created>
  <dc:creator>smuk</dc:creator>
  <dc:description/>
  <cp:keywords/>
  <dc:language>en-US</dc:language>
  <cp:lastModifiedBy>smuk</cp:lastModifiedBy>
  <cp:lastPrinted>2013-05-09T15:12:00Z</cp:lastPrinted>
  <dcterms:modified xsi:type="dcterms:W3CDTF">2013-05-09T13:12:00Z</dcterms:modified>
  <cp:revision>5</cp:revision>
  <dc:subject/>
  <dc:title>ZARZĄDZENIE Nr …/2013</dc:title>
</cp:coreProperties>
</file>