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Cs/>
        </w:rPr>
        <w:t xml:space="preserve">Kamieniec Ząbkowicki: </w:t>
      </w:r>
      <w:r>
        <w:rPr/>
        <w:t xml:space="preserve">„Remont drogi gminnej nr dz.436 obręb Byczeń km 0,000-0,350 </w:t>
      </w:r>
    </w:p>
    <w:p>
      <w:pPr>
        <w:pStyle w:val="Normal"/>
        <w:ind w:right="-2" w:hanging="0"/>
        <w:rPr>
          <w:color w:val="FF0000"/>
        </w:rPr>
      </w:pPr>
      <w:r>
        <w:rPr/>
        <w:t>OGŁOSZENIE O ZAMÓWIENIU - roboty budowlane</w:t>
      </w:r>
    </w:p>
    <w:p>
      <w:pPr>
        <w:pStyle w:val="NormalnyWeb"/>
        <w:spacing w:lineRule="atLeast" w:line="400"/>
        <w:jc w:val="center"/>
        <w:rPr>
          <w:color w:val="FF0000"/>
        </w:rPr>
      </w:pPr>
      <w:r>
        <w:rPr>
          <w:b/>
          <w:bCs/>
        </w:rPr>
        <w:t>Numer ogłoszenia w Biuletynie Zamówień Publicznych: 79971-2013.</w:t>
      </w:r>
    </w:p>
    <w:p>
      <w:pPr>
        <w:pStyle w:val="NormalnyWeb"/>
        <w:spacing w:lineRule="atLeast" w:line="400"/>
        <w:jc w:val="center"/>
        <w:rPr>
          <w:color w:val="FFFFFF"/>
        </w:rPr>
      </w:pPr>
      <w:r>
        <w:rPr>
          <w:b/>
        </w:rPr>
        <w:t>Data umieszczenia ogłoszenia w Biuletynie Zamówień Publicznych: 17.05.2013</w:t>
      </w:r>
      <w:r>
        <w:rPr>
          <w:b/>
          <w:bCs/>
        </w:rPr>
        <w:t xml:space="preserve"> r.</w:t>
      </w:r>
    </w:p>
    <w:p>
      <w:pPr>
        <w:pStyle w:val="NormalnyWeb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right="-2" w:hanging="0"/>
        <w:rPr>
          <w:b/>
          <w:b/>
        </w:rPr>
      </w:pPr>
      <w:r>
        <w:rPr>
          <w:b/>
          <w:bCs/>
        </w:rPr>
        <w:t>II.1.1) Nazwa nadana zamówieniu przez zamawiającego:</w:t>
      </w:r>
      <w:r>
        <w:rPr/>
        <w:t xml:space="preserve"> „</w:t>
      </w:r>
      <w:r>
        <w:rPr>
          <w:b/>
        </w:rPr>
        <w:t xml:space="preserve">Remont drogi gminnej nr dz.436 obręb Byczeń km 0,000-0,350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 xml:space="preserve">II.1.3) </w:t>
      </w:r>
      <w:r>
        <w:rPr>
          <w:bCs/>
        </w:rPr>
        <w:t>Określenie przedmiotu oraz wielkości lub zakresu zamówienia:</w:t>
      </w:r>
      <w:r>
        <w:rPr/>
        <w:t xml:space="preserve">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 xml:space="preserve">Celem opracowania jest określenie parametrów technicznych wykonania i ustalenia zakresu robót potrzebnych do realizacji zadania pn.,, Remont drogi gminnej nr. dz. 436, km 0,000+0,350 Byczeń" 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>Opracowanie dotyczy odcinka drogi przebiegającej  przez teren zabudowany i jest użytkowany przez pojazdy osobowe, maszyny rolnicze oraz pieszych stanowiąc odcinek pieszo – jezdny. Przedmiotowy odcinek drogi został zniszczony w 2012 roku w czasie nawalnych opadów deszczu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pracowaniu uwzględniono wykonanie :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>-  robót przygotowawczych:  wykonanie koryta w istniejącej nawierzchni gruntowej na całym ciągu planowanego remontu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robót nawierzchniowych : wykonanie warstw odcinających na nawierzchni i zjazdach , podbudowy tłuczniowej dwuwarstwowej skropienia warstw konstrukcyjnych emulsją asfaltową . warstwy ścieralnej z betonu asfaltowego dwuwarstwowej 4+4 cm.  po zagęszczeniu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bót odwodnieniowych: polegających na ułożeniu wzdłuż odcinka II koryt ściekowych odprowadzających wody opadowe z nawierzchni jezdni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robót wykończeniowych: utwardzenie i profilowanie poboczy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do przebudowy droga posiada parametry techniczne jak dla drogi transportu rolnego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 xml:space="preserve">- kategoria drogi      -        gminna 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lasa techniczna   -        droga lokalna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>- szerokość jezdni   -        2.3 - 3.5 m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>- szerokość korony drogi    - 4.5 m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spadek poprzeczny jednostronny - 2 % (zmienny w zależności od ukształtowania terenu)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Arial" w:ascii="Arial" w:hAnsi="Arial"/>
        </w:rPr>
        <w:t xml:space="preserve">Przedmiotem opracowania jest remont istniejącej drogi gminnej i poboczy z jednoczesnym uporządkowaniem gospodarki wód opadowych wraz z odwodnieniem istniejących zjazdów . Zakres robót  przewiduje wykonanie  warstw konstrukcyjnych na długości 350 mb w tym wykonanie placu przed kościołem.  Planowane jest  wykonanie na całej  długości koryta dla warstw konstrukcyjnych o głębokości ok. 40 cm.  i szerokości od 2.3 m. - 3.5 oraz placu o średniej szerokości około 22 m . Na tak przygotowanym podłożu zostanie wykonana  warstwa odcinająca z piasku gr. 15 cm. po zagęszczeniu, następnie projektuje się  ułożenie dolnej warstwy podbudowy z mieszanki mineralnej o frakcji 0/63 mm o grubości 20 cm. oraz ułożenie górnej warstwy podbudowy o grubości 8 cm. Na tak przygotowanej podbudowie projektuje się  ułożenie dwuwarstwowej nawierzchni z betonu asfaltowego. Na warstwę wiążącą przewidziano frakcję 0/16 mm. natomiast na warstwę ścieralną 0/12 mm. Grubość obu warstw po uprzednim skropieniu podłoża emulsją asfaltową w ilości 0.3 kg/m² zaprojektowano po 4 cm. Konstrukcja podbudowy i nawierzchni na zjazdach przyjęto ja na drodze. 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23-7,45233140-2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wykazać się doświadczeniem zawodowym legitymując się wykonaniem  w okresie ostatnich pięciu lat przed upływem  terminu składania ofert ,  a jeżeli okres prowadzenia działalności jest krótszy - w tym okresie minimum 2 (dwóch) robót budowlanych o zakresie i charakterze porównywalnym z przedmiotem zamówieniem, tzn. roboty budowlane polegające na budowie, przebudowie, odbudowie obiektów z zakresu drogownictwa wykonywania m.in.: remontu i odbudowy dróg i mostów o wartości 300tys.zł(słownie: trzysta tysięcy złotych brutto)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wykazać się posiadaniem opłaconej polisy , a w przypadku jej braku innym dokumentem potwierdzającym, że Wykonawca jest ubezpieczony od odpowiedzialności cywilnej w zakresie prowadzonej działalności związanej z przedmiotem zamówienia na sumę gwarancyjną minimum 300.000zł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wodów dotyczących najważniejszych robót określających, czy 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na kwotę co najmniej 300.000zł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listę podmiotów należących do tej samej grupy kapitałowej w rozumieniu ustawy  o ochronie konkurencji i konsumentów albo informacji o tym, że nie należy do grupy kapitałowej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</w:t>
      </w:r>
    </w:p>
    <w:p>
      <w:pPr>
        <w:pStyle w:val="NormalnyWeb"/>
        <w:rPr/>
      </w:pPr>
      <w:r>
        <w:rPr>
          <w:b/>
          <w:bCs/>
        </w:rPr>
        <w:t xml:space="preserve">III.4.3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 xml:space="preserve">Zamawiający dopuszcza możliwość zmiany umowy, w tym przedłużenia terminu realizacji przedmiotu zamówienia w przypadku wystąpienia między innymi następujących okoliczności: </w:t>
      </w:r>
    </w:p>
    <w:p>
      <w:pPr>
        <w:pStyle w:val="Normal"/>
        <w:ind w:right="-2" w:hanging="0"/>
        <w:rPr/>
      </w:pPr>
      <w:r>
        <w:rPr/>
        <w:t>1.Dopuszcza się następujące zmiany do umowy:</w:t>
      </w:r>
    </w:p>
    <w:p>
      <w:pPr>
        <w:pStyle w:val="Normal"/>
        <w:ind w:right="-2" w:hanging="0"/>
        <w:rPr/>
      </w:pPr>
      <w:r>
        <w:rPr/>
        <w:t>a)   w zakresie terminu-w wypadku zaistnienia okoliczności, których nie można było przewidzieć, a które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wpływają na termin wykonania przedmiotu umowy(np. wykopaliska archeologiczne, nieujawnione w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dokumentacji kolizje z sieciami podziemnymi);</w:t>
      </w:r>
    </w:p>
    <w:p>
      <w:pPr>
        <w:pStyle w:val="Normal"/>
        <w:ind w:right="-2" w:hanging="0"/>
        <w:rPr/>
      </w:pPr>
      <w:r>
        <w:rPr/>
        <w:t>b)  w przypadku określonych przepisami ustawy PZP, w tym wypadku konieczności wykonania robót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dodatkowych;</w:t>
      </w:r>
    </w:p>
    <w:p>
      <w:pPr>
        <w:pStyle w:val="Normal"/>
        <w:ind w:right="-2" w:hanging="0"/>
        <w:rPr/>
      </w:pPr>
      <w:r>
        <w:rPr/>
        <w:t>c)   w wypadku wystąpienia ekstremalnych zjawisk pogodowych;</w:t>
      </w:r>
    </w:p>
    <w:p>
      <w:pPr>
        <w:pStyle w:val="Normal"/>
        <w:ind w:right="-2" w:hanging="0"/>
        <w:rPr/>
      </w:pPr>
      <w:r>
        <w:rPr/>
        <w:t>d)  w zakresie ceny-w wypadku konieczności zastosowania innej technologii wykonywania robót w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związku ze zmianami przepisów prawa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pl/8574/0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Kamieńcu Ząbkowickim, ul. Ząbkowicka 26, 57-230 Kamieniec Ząbkowicki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6.2013 godzina 09:30, miejsce: Urząd Gminy w Kamieńcu Ząbkowickim, ul. Ząbkowicka 26, 57-230 Kamieniec Ząbkowicki, I piętro Sekretariat pokój Nr 1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finansowanie jest w 80 % ze środków Ministra Administracji i Cyfryzacji  w ramach środków przewidzianych na usuwanie skutków klęsk żywiołowych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Paweł Zielonka</dc:creator>
  <dc:description/>
  <cp:keywords/>
  <dc:language>en-US</dc:language>
  <cp:lastModifiedBy>Jan</cp:lastModifiedBy>
  <cp:lastPrinted>2013-05-16T15:17:00Z</cp:lastPrinted>
  <dcterms:modified xsi:type="dcterms:W3CDTF">2013-05-17T09:06:00Z</dcterms:modified>
  <cp:revision>15</cp:revision>
  <dc:subject/>
  <dc:title>Kamieniec Ząbkowicki: „Odbudowa drogi dojazdowej do gospodarstw domowych nr dz</dc:title>
</cp:coreProperties>
</file>