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93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2 czerwca 2013r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93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2 czerw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9 kwietnia 2013 r. do dnia 20 maja 2013 r. </w:t>
        <w:br/>
        <w:t>a informację o wywieszeniu wykazu umieszczono w gazecie lokalnej, na stronie internetowej gminy i na tablicy ogłoszeń w sołectwie Suszk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 (droga)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238/1 </w:t>
        <w:tab/>
        <w:t xml:space="preserve">o pow. 0,2203 ha, </w:t>
      </w:r>
      <w:r>
        <w:rPr>
          <w:rFonts w:cs="Tahoma" w:ascii="Tahoma" w:hAnsi="Tahoma"/>
          <w:sz w:val="22"/>
          <w:szCs w:val="22"/>
        </w:rPr>
        <w:t xml:space="preserve">poz. rej. G. 131, AM – 2, dla której Sąd Rejonowy 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5512/6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.12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cztery tysiące sto dwadzieścia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2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sta dwadzieścia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lip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2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>dnia 1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lip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5:00Z</dcterms:created>
  <dc:creator>smuk</dc:creator>
  <dc:description/>
  <cp:keywords/>
  <dc:language>en-US</dc:language>
  <cp:lastModifiedBy>Marta Smuk</cp:lastModifiedBy>
  <cp:lastPrinted>2013-06-12T10:02:00Z</cp:lastPrinted>
  <dcterms:modified xsi:type="dcterms:W3CDTF">2013-06-12T08:05:00Z</dcterms:modified>
  <cp:revision>6</cp:revision>
  <dc:subject/>
  <dc:title>ZARZĄDZENIE Nr …/2013</dc:title>
</cp:coreProperties>
</file>