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05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5 lipca 2013r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05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5 lip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23 maja 2013 r. do dnia 13 czerwca 2013 r. </w:t>
        <w:br/>
        <w:t>a informację 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Ożary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 xml:space="preserve">289/1 o pow. 1,3248 ha, </w:t>
      </w:r>
      <w:r>
        <w:rPr>
          <w:rFonts w:cs="Tahoma" w:ascii="Tahoma" w:hAnsi="Tahoma"/>
          <w:sz w:val="22"/>
          <w:szCs w:val="22"/>
        </w:rPr>
        <w:t xml:space="preserve">poz. rej. G. 338, AM – 2, dla której Sąd Rejonowy </w:t>
        <w:br/>
        <w:tab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65159/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rolnicze</w:t>
      </w:r>
      <w:r>
        <w:rPr>
          <w:rFonts w:cs="Tahoma" w:ascii="Tahoma" w:hAnsi="Tahoma"/>
          <w:bCs/>
          <w:sz w:val="22"/>
          <w:szCs w:val="22"/>
        </w:rPr>
        <w:t xml:space="preserve">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3.36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dwadzieścia trzy tysiące trzysta sześćdziesiąt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2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dwieście czter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2.34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dwa tysiące trzysta czter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</w:rPr>
        <w:t>12 sierpni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2.3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5 sierp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,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1:00Z</dcterms:created>
  <dc:creator>smuk</dc:creator>
  <dc:description/>
  <cp:keywords/>
  <dc:language>en-US</dc:language>
  <cp:lastModifiedBy>Marta Smuk</cp:lastModifiedBy>
  <cp:lastPrinted>2013-07-05T11:35:00Z</cp:lastPrinted>
  <dcterms:modified xsi:type="dcterms:W3CDTF">2013-07-05T11:35:00Z</dcterms:modified>
  <cp:revision>5</cp:revision>
  <dc:subject/>
  <dc:title>ZARZĄDZENIE Nr …/2013</dc:title>
</cp:coreProperties>
</file>