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niec Ząbkowicki: Remont i modernizacja budynku biblioteki w miejscowości Kamieniec Ząbkowicki, ul. Złotostocka 27, gmina Kamieniec Ząbkowicki, dz. Nr 738-1</w:t>
      </w:r>
      <w:r>
        <w:rPr/>
        <w:br/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 xml:space="preserve">Numer ogłoszenia w Biuletynie Zamówień Publicznych: 140725 - 2013; </w:t>
      </w:r>
    </w:p>
    <w:p>
      <w:pPr>
        <w:pStyle w:val="Khheader"/>
        <w:spacing w:before="280" w:after="240"/>
        <w:rPr/>
      </w:pPr>
      <w:r>
        <w:rPr>
          <w:b/>
          <w:bCs/>
        </w:rPr>
        <w:t>Data zamieszczenia w Biuletynie Zamówień Publicznych: 11.07.2013 r.</w:t>
      </w:r>
      <w:r>
        <w:rPr/>
        <w:br/>
      </w:r>
    </w:p>
    <w:p>
      <w:pPr>
        <w:pStyle w:val="Khheader"/>
        <w:spacing w:before="28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hheader"/>
        <w:spacing w:before="28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hheader"/>
        <w:spacing w:before="280" w:after="240"/>
        <w:jc w:val="center"/>
        <w:rPr>
          <w:b/>
          <w:b/>
          <w:u w:val="single"/>
        </w:rPr>
      </w:pPr>
      <w:r>
        <w:rPr>
          <w:b/>
          <w:u w:val="single"/>
        </w:rPr>
        <w:t>OGŁOSZENIE O ZAMÓWIENIU - roboty budowlane</w:t>
      </w:r>
    </w:p>
    <w:p>
      <w:pPr>
        <w:pStyle w:val="Khheader"/>
        <w:spacing w:before="28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hheader"/>
        <w:spacing w:before="28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ne Centrum Kultury w Kamieńcu Ząbkowickim , Ul. Złotostocka 27, 57-230 Kamieniec Ząbkowicki, woj. dolnośląskie, tel. 748 173 031; 748 173 231, faks 748 174 404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amzab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Instytucja Kultur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i modernizacja budynku biblioteki w miejscowości Kamieniec Ząbkowicki, ul. Złotostocka 27, gmina Kamieniec Ząbkowicki, dz. Nr 738-1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konanie zadania pn: Remont i modernizacja budynku biblioteki w miejscowości Kamieniec Ząbkowicki, ul. Złotostocka 27, gmina Kamieniec Ząbkowicki, dz. Nr 738 -1. Zakres ogólny robót podstawowych obejmuje:Remont elewacji wg załączonego projektu budowlanego i uzgodnień konserwatorskich, Remont ścian i sufitów w pomieszczeniach biblioteki: rozebranie boazerii, wykonanie gładzi gipsowych, roboty malarskie.Wymianę wew. stolarki drzwiowej w pomieszczeniach biblioteki.Cyklinowanie, miejscowe naprawy i trzykrotne lakierowanie parkietu dębowego.Wymiana listew przyściennych z drewna dębowego w pomieszczeniach biblioteki.Niezbędne przeróbki i remont instalacji elektrycznej w pomieszczeniach biblioteki- wymiana istniejących i wstawienie dodatkowych opraw świetlówkowych, wstawienie dodatkowych gniazd, niezbędne przeróbki instalacji elektrycznej związane z wymianą opraw oświetleniowych i wstawieniem dodatkowych gniazd. Niezbędne roboty rozbiórkowe i przygotowawcze. Niezbędne roboty transportowe.Ustawienie i rozbiórkę rusztowań stałych i przesuwnych. Dostawa i montaż platformy schodowej dla osób niepełnosprawnych do schodów krętych z poziomu parteru na poziom piętra - dwa biegi proste, dwa łuki na ścianie środkowej wg opisu jak niżej. Opis trasy platformy dla osób niepełnosprawnych-Przystanek na poziomie parteru przy ścianie środkowej gr. 50 cm na łuku.Bieg prosty nr 1 z poziomu parteru na poziom spocznika między piętrowego, stopni szt. 18 o wym. 36x18 cm.Łuk na ścianie gr. 50 cm środkowej w poziomie spocznika.Bieg nr 2 z poziomu spocznika międzypiętrowego na poziom piętra, przystanek końcowy, stopni szt.7 o wym. 3x18 cm.Szerokość biegu nr 1- 160 cm, szerokość biegu nr 2- 132 cm w świetle boazerii płytowej z drewna dębowego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00.00.00-7, 45.45.30.00-7, 45.40.00.00-1, 45.31.00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4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.w. warunek.Ocena spełnienia warunków udziału w postępowaniu będzie dokonywana na podstawie przedłożonych przez Wykonawców ( Oferentów) dokumentów wymaganych treścią specyfikacji istotnych warunków zamówienia zgodnie z formułą - spełnia/nie spełnia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wca musi wykazać się doświadczeniem zawodowym legitymując się wykonaniem w okresie ostatnich pięciu lat przed dniem wszczęcia postępowania o udzielenie zamówienia, a jeżeli okres prowadzenia działalności jest krótszy - w tym okresie minimum jednej roboty budowlanej o zakresie i charakterze porównywalnym z przedmiotem zamówieniem, tzn. roboty budowlane polegające na budowie, przebudowie lub remoncie obiektów budowlanych kubaturowych w tym roboty wykończeniowe elewacyjne i wewnętrzne o wartości brutto nie mniejszej niż 350 tys. zł (słownie: trzysta pięćdziesiąt tysięcy złotych brutto) - z podaniem ich rodzaju i wartości, daty i miejsca wykonania oraz załączeniem dokumentu potwierdzającego, że roboty zostały wykonane zgodnie z zasadami wiedzy technicznej i prawidłowo ukończone (referencje, protokoły odbioru, itp.).Ocena spełnienia warunków udziału w postępowaniu będzie dokonywana na podstawie przedłożonych przez Wykonawców ( Oferentów) dokumentów wymaganych treścią specyfikacji istotnych warunków zamówienia zgodnie z formułą - spełnia/nie spełnia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.w. warunek.Ocena spełnienia warunków udziału w postępowaniu będzie dokonywana na podstawie przedłożonych przez Wykonawców ( Oferentów) dokumentów wymaganych treścią specyfikacji istotnych warunków zamówienia zgodnie z formułą - spełnia/nie spełnia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arunek zostanie uznany za spełniony, jeżeli Wykonawca przedstawi wykaz osób, które będą uczestniczyć w wykonywaniu zamówienia, a w szczególności odpowiedzialnych za świadczenie usług, kontrolę jakości lub kierowanie robotami budowlanymi, wraz z informacjami na temat ich kwalifikacji zawodowych, doświadczenia i wykształcenia, niezbędnych dla wykonania zamówienia, a także zakresu wykonywanych przez nie czynności, oraz informacjami o podstawie do dysponowania tymi osobami.Ocena spełnienia warunków udziału w postępowaniu będzie dokonywana na podstawie przedłożonych przez Wykonawców ( Oferentów) dokumentów wymaganych treścią specyfikacji istotnych warunków zamówienia zgodnie z formułą - spełnia/nie spełnia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Wykonawca musi posiadać opłaconą polisę, a w przypadku jej braku inny dokument potwierdzający, że Wykonawca jest ubezpieczony od odpowiedzialności cywilnej w zakresie prowadzonej działalności związanej z przedmiotem zamówienia - na sumę gwarancyjną minimum 400 000,00 zł. (Słownie: czterysta tysięcy złotych).Ocena spełnienia warunków udziału w postępowaniu będzie dokonywana na podstawie przedłożonych przez Wykonawców ( Oferentów) dokumentów wymaganych treścią specyfikacji istotnych warunków zamówienia zgodnie z formułą - spełnia/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postanowień zawartej umowy może nastąpić za zgodą obu stron wyrażoną na piśmie, w formie aneksu do umowy, pod rygorem nieważności takiej zmiany. Zmiany nie mogą naruszać postanowień zawartych w ustawie z dnia 29 stycznia 2004 r. Prawo zamówień publicznych (tekst jednolity Dz. U. z 2010 r., Nr 113, poz. 759 z późn. zm.). Zamawiający dopuszcza możliwość zmiany umowy, w tym przedłużenia terminu realizacji przedmiotu zamówienia w przypadku wystąpienia między innymi następujących okoliczności:zmiany obowiązujących przepisów, jeżeli zgodnie z nimi konieczne będzie dostosowanie treści umowy do aktualnego stanu prawnego,zmiany stawki podatku VAT,wystąpienia siły wyższej - na czas trwania siły wyższej, zaistnienia okoliczności, których nie można było przewidzieć w dacie zawierania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mzab.pl/ogloszenia-oraz-wyniki-przetargow.htm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NE CENTRUM KULTURY KAMIENIEC ZĄBKOWICKI, ul. Złotostocka nr 27, 57-230 Kamieniec Ząbkowicki tel. 074/ 8173031, 074 8173231, fax. 074/8174404 e-mail:gcikamzab@o2.pl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7.2013 godzina 09:00, miejsce: Gminne Centrum Kultury w Kamieńcu Ząbkowickim ul. Złotostocka nr 27, w pomieszczeniu sekretariatu Gminnego Centrum Kultury na I piętrze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powinno być wykonane zgodnie z warunkami określonymi w ramach Programu Wieloletniego Kultura plus Priorytet Biblioteka plus.Infrastruktura bibliotek i podlega kontroli ze strony Ministerstwa Kultury i Dziedzictwa Narodow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amieniec Ząbkowicki, dnia 11.07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Gminnego Centrum Kultury</w:t>
      </w:r>
    </w:p>
    <w:p>
      <w:pPr>
        <w:pStyle w:val="Normal"/>
        <w:jc w:val="right"/>
        <w:rPr>
          <w:b/>
          <w:b/>
        </w:rPr>
      </w:pPr>
      <w:r>
        <w:rPr>
          <w:b/>
        </w:rPr>
        <w:t>Jolanta Kużdża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8:00Z</dcterms:created>
  <dc:creator>Paweł Zielonka</dc:creator>
  <dc:description/>
  <cp:keywords/>
  <dc:language>en-US</dc:language>
  <cp:lastModifiedBy>Pawel</cp:lastModifiedBy>
  <dcterms:modified xsi:type="dcterms:W3CDTF">2013-07-11T12:02:00Z</dcterms:modified>
  <cp:revision>3</cp:revision>
  <dc:subject/>
  <dc:title/>
</cp:coreProperties>
</file>