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85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TECHNICZNA </w:t>
      </w:r>
    </w:p>
    <w:p>
      <w:pPr>
        <w:pStyle w:val="Heading5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WYKONANIA I ODBIORU ROBÓT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Elewacja, tynki zew.  i  wew. obr. blach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 2.0</w:t>
      </w:r>
    </w:p>
    <w:p>
      <w:pPr>
        <w:pStyle w:val="Normal"/>
        <w:autoSpaceDE w:val="false"/>
        <w:spacing w:lineRule="auto" w:line="288"/>
        <w:ind w:left="85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TĘP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i zakres specyfikacj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niejszy tom specyfikacji obejmuje wymagania dotyczące wykonania i odbioru robót tynkarskich dla zadania: </w:t>
      </w:r>
      <w:r>
        <w:rPr>
          <w:b/>
        </w:rPr>
        <w:t>„Remont i modernizacja budynku biblioteki w miejscowości Kamieniec Ząbkowickim „ ul. Złotostocka 27, gmina Kamieniec Ząbkowicki,</w:t>
      </w:r>
      <w:r>
        <w:rPr/>
        <w:t xml:space="preserve"> </w:t>
      </w:r>
      <w:r>
        <w:rPr>
          <w:b/>
        </w:rPr>
        <w:t>dz. Nr 738/1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robót:</w:t>
      </w:r>
    </w:p>
    <w:p>
      <w:pPr>
        <w:pStyle w:val="Normal"/>
        <w:ind w:left="851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e tynków do wykonania:</w:t>
      </w:r>
    </w:p>
    <w:p>
      <w:pPr>
        <w:pStyle w:val="Normal"/>
        <w:ind w:left="851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gładzie gipsowe wew. gr 3-4 mm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Tynki zewnętrzne gładkie cementowo – wapienne kat III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Tynki zew. renowacyjne wg projektu budowlanego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Tynki zew. cementowo- wapienne boniowane  wg projektu budowlanego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szpachle i zaprawy systemowe KEIM lub równoważne do naprawy i renowacji elewacyjnych elementów profilowanych i ciągnionych  gzymsów, pasów poziomych i pionowych, obramień itp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óbki blacharskie: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miana obróbek blacharskich elementów elewacyjnych architektonicznych: gzymsy, wystepy, obramienia i inne wg proj. Budowlanego z blachy  tytanowo - cynkowej gr. 0,6 mm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a podstawowe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enia podstawowe, użyte w niniejszej specyfikacji, są zgodne z obowiązującymi odpowiednimi normami i określeniami zawartymi w ST 0.0 – Wymagania ogóln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2" w:leader="none"/>
        </w:tabs>
        <w:autoSpaceDE w:val="false"/>
        <w:spacing w:lineRule="auto" w:line="288"/>
        <w:rPr/>
      </w:pPr>
      <w:r>
        <w:rPr/>
        <w:t>Klasyfikacja robót wg Wspólnego Słownika Zamówień (CPV)</w:t>
      </w:r>
    </w:p>
    <w:tbl>
      <w:tblPr>
        <w:tblW w:w="8006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417"/>
        <w:gridCol w:w="1604"/>
        <w:gridCol w:w="4048"/>
      </w:tblGrid>
      <w:tr>
        <w:trPr>
          <w:trHeight w:val="266" w:hRule="atLeast"/>
          <w:cantSplit w:val="true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66" w:hRule="atLeast"/>
          <w:cantSplit w:val="true"/>
        </w:trPr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00-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ykończeniowe w zakresie obiektów budowlanych</w:t>
            </w:r>
          </w:p>
        </w:tc>
      </w:tr>
      <w:tr>
        <w:trPr>
          <w:trHeight w:val="266" w:hRule="atLeast"/>
          <w:cantSplit w:val="true"/>
        </w:trPr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0000-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nkowanie </w:t>
            </w:r>
          </w:p>
        </w:tc>
      </w:tr>
      <w:tr>
        <w:trPr>
          <w:trHeight w:val="266" w:hRule="atLeast"/>
          <w:cantSplit w:val="true"/>
        </w:trPr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0000-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 zakresie instalacji budowlanych</w:t>
            </w:r>
          </w:p>
        </w:tc>
      </w:tr>
      <w:tr>
        <w:trPr>
          <w:trHeight w:val="266" w:hRule="atLeast"/>
          <w:cantSplit w:val="true"/>
        </w:trPr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000-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izolacyjne </w:t>
            </w:r>
          </w:p>
        </w:tc>
      </w:tr>
      <w:tr>
        <w:trPr>
          <w:trHeight w:val="266" w:hRule="atLeast"/>
          <w:cantSplit w:val="true"/>
        </w:trPr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4000-4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kow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ŁAŚCIWOŚCI WYROBÓW I MATERIAŁÓW</w:t>
      </w:r>
    </w:p>
    <w:p>
      <w:pPr>
        <w:pStyle w:val="Normal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łami stosowanymi przy wykonaniu robót będących przedmiotem niniejszej specyfikacji są: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Cement i wapno, które powinny spełniać wymagania podane w normach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Piasek tynkarski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 zaprawa renowacyjna np. do naprawy miejsc zawilgoconych "Mineralit restauro" wg projektu budowlan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88"/>
        <w:ind w:left="1134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Przygotowanie podłoża: skucie wszystkich tynków, oczyszczenie powierzchni i spoin, zmycie powierzchni ścian wodą pod wysokim ciśnieniem NP. za pomoca urządzenia Karcher,  uzupełnienie ubytków ścian zaprawą szpachlową np. Kombi Finisz lub równoważną z  zagruntowaniem powierzchni emulsją gruntującą np." Mineralit Consolid 100"  lub równoważną z wykuciem i uzupełnieniem zmurszałych cegie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88"/>
        <w:ind w:left="127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do spodnich warstw tynku należy stosować piasek gruboziarnisty, do warstw wierzchnich piasek średnioziarnisty. Do gładzi piasek powinien być drobnoziarnisty i przechodzić przez sito o prześwicie 0,5 mm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zaleca się stosowanie gotowych suchych zapraw tynkarskich gipsowych i cementowo- piaskowych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Woda zarobowa powinna spełniać wymagania podane w normie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tosować Perforowane kątowniki aluminiowe do wzmacniania naroży wypukłych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Tkanina z włókna szklanego; powinna odpowiadać wymaganiom PN-92/P-85010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Listwy tynkarskie kierunkowe, narożnikowe i dylatacyjne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odpowiedzialność za spełnienie wymagań ilościowych i jakościowych materiałów dostarczanych na plac budowy oraz za ich właściwe składowanie i wbudowanie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bróbki mocoać za pomoca kołków, gwożdzi do listew  przymocowanych do ścian i lutować spoiwem do blach tytanowo-cynk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SPRZĘTU I MASZYN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 wykonania robót będących przedmiotem niniejszej specyfikacji stosować następujący, sprawny technicznie sprzę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rządzenia do przygotowania zapr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arzędzia ręczne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ŚRODKÓW TRANSPORTU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 transportu materiałów, sprzętu budowlanego i urządzeń stosować sprawne technicznie środki transportu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YKONANIA ROBÓT TYNKARSKI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lecenia ogólne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przystąpieniem do wykonywania robót tynkowych powinny być zakończone wszystkie roboty stanu surowego, roboty instalacyjne podtynkowe, zamurowane przebicia i bruzdy, osadzone ościeżnice drzwiowe i okienne. </w:t>
      </w:r>
    </w:p>
    <w:p>
      <w:pPr>
        <w:pStyle w:val="Normal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eca się przystąpienie do wykonywania tynków po okresie osiadania i skurczu murów lub skurczu ścian betonowych tj. po upływie 4-6 miesięcy po zakończeniu robót stanu surowego. </w:t>
      </w:r>
    </w:p>
    <w:p>
      <w:pPr>
        <w:pStyle w:val="Normal"/>
        <w:autoSpaceDE w:val="false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nki należy wykonywać w temperaturze nie niższej niż + 5 C i pod warunkiem, że w ciągu doby nie nastąpi spadek poniżej 0 C.W niższych temperaturach można wykonywać tynki jedynie przy zastosowaniu odpowiednich środków zabezpieczających. </w:t>
      </w:r>
    </w:p>
    <w:p>
      <w:pPr>
        <w:pStyle w:val="Normal"/>
        <w:autoSpaceDE w:val="false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eca się chronić świeżo wykonane tynki w ciągu pierwszych dwóch dni przed nasłonecznieniem dłuższym niż dwie godziny dziennie. </w:t>
      </w:r>
    </w:p>
    <w:p>
      <w:pPr>
        <w:pStyle w:val="Normal"/>
        <w:autoSpaceDE w:val="false"/>
        <w:spacing w:lineRule="auto" w:line="288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 xml:space="preserve">W okresie wysokich temperatur świeżo wykonane tynki powinny być w czasie wiązania  i twardnienia tj. w ciągu 1 tygodnia zwilżane wod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robót przygotowawczych </w:t>
      </w:r>
    </w:p>
    <w:p>
      <w:pPr>
        <w:pStyle w:val="Normal"/>
        <w:autoSpaceDE w:val="false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rozpoczęciem tynkowania należy przygotować podłoże w zależności od rodzaju podłoża: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W murze ceglanym spoiny powinny być niezapełnione zaprawą na głębokość 10-15 mm.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Bezpośrednio przed tynkowaniem podłoże należy oczyścić z kurzu szczotkami oraz usunąć plamy z rdzy i substancji tłustych. Plamy z substancji tłustych można usunąć 10-proc. roztworem szarego mydła lub wypalając je lampą benzynow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 przygotowania podłoża pod tynki zew. wykonać:  uzupełnienie ubytków  ścian zaprawą szpachlową np. Kombi Finisz lub równoważną z  zagruntowaniem powierzchni emulsją gruntującą np." Mineralit Consolid 100"  lub równoważną z wykuciem i uzupełnieniem zmurszałych cegieł,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Oczyszczone podłoże bezpośrednio przed tynkowaniem obficie zmyć wod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robót zasadniczych </w:t>
      </w:r>
    </w:p>
    <w:p>
      <w:pPr>
        <w:pStyle w:val="Normal"/>
        <w:autoSpaceDE w:val="false"/>
        <w:spacing w:lineRule="auto" w:line="288"/>
        <w:ind w:left="852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nki cementowo- wapienne</w:t>
      </w:r>
    </w:p>
    <w:p>
      <w:pPr>
        <w:pStyle w:val="Normal"/>
        <w:autoSpaceDE w:val="false"/>
        <w:spacing w:lineRule="auto" w:line="288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kładanie tynków składa się z kilku faz: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Wyznaczenia powierzchni tynku. Do tego celu używa się pionu, sznura i gwoździ, które wbija się co 1,5 m wzdłuż długości i wysokości ściany. Dookoła wbitych gwoździ wykonuje się placki z zaprawy i wygładza je równo z główką gwoździ. Następnie między plackami narzuca się pasy z zaprawy i ściąga je równo z powierzchnią placków. Pasy te spełniają rolę prowadnic przy narzucaniu i wyrównaniu warstwy tynku. Zamiast pasów prowadzących można używać prowadnice drewniane lub stalowe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Wykonania obrzutki. Obrzutkę wykonuje się z zaprawy bardzo rzadkiej, o grubości nieprzekraczającej 3÷4 mm na ścianach i 4 mm na suficie. Konsystencja zaprawy cementowej lub półcementowej obrzutki powinna wynosić 10÷12 cm zanurzenia stożka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Wykonania narzutu. Narzut stanowi druga warstwę tynku  wykonywana po lekkim stwardnieniu obrzutki i skropieniu jej wodą. Grubość narzutu powinna wynosić 8÷15 mm, a gęstość zaprawy nie powinna przekraczać 9 cm zanurzenia stożka. Po naniesieniu narzutu następuje równanie go za pomocą łaty. Narzut w narożach wykonuje się za pomocą pac w kształcie kątownika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Wykonania gładzi. Gładź wykonuje się z rzadkiej zaprawy z drobnym piaskiem odsianym przez sito o prześwicie oczek 0,25÷0,5 mm. Zaprawa powinna być bardziej tłusta niż do narzutu i mieć grubość 1÷3 mm. Zaprawę narzuca się ręcznie i rozprowadza pacą. Po stężeniu gładzi zaciera się ją packą drewnianą, stalową lub z filcem, zależnie od rodzaju wykończenia tynku. W czasie zacierania należy zwilżyć tynk, skrapiając go wodą za pomocą pędzla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tynków kat. II narzut powinien być wyrównany i zatarty jednolicie na ostro, w przypadku tynków kat. III - na gładko. Marka zaprawy na narzut powinna być niższa niż na obrzutkę. 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zasie wysychania i dojrzewania ułożonego tynku należy zapewnić odpowiednią, swobodną cyrkulację powietrza. W pomieszczeniach wytynkowanych należy zapewnić temperaturę powyżej 5oc; Po wyschnięciu tynku, przynajmniej po 14 dniach (w zależności od warunków pogodowych) można powierzchnię tynku poddać dalszej obróbce: malować, tapetować, okładać różnymi okładzinami ceramicznymi, kamiennymi, itp.; Zawsze jednak należy pamiętać, że powierzchnia tynku powinna być zagruntowana odpowiednim środkiem (najlepiej - polecanym przez producenta tynku) przed przystąpieniem do dalszej obróbki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iżej 0 ºC w ciągu 24 h. 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miejscach występowania boni, należy je wykonać przez przesuwanie w świeżym narzucie, wzdłuż zaznaczonych linii, listew drewnianych lub metalowych.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, BADANIA ORAZ ODBIÓR WYROBÓW I ROBÓT TYNKARSKI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e zasady kontroli jakości robót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odpowiedzialny za pełną kontrolę jakości robót, materiałów i urządzeń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odpowiedni system i środki techniczne do kontroli jakości robót na terenie  i poza placem budowy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badania i pomiary będą przeprowadzane zgodnie z wymaganiami Norm lub Aprobat Technicznych przez jednostki posiadające odpowiednie uprawnienia budowlane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jakości robót tynkarskich obejmuje następujące badania: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Sprawdzenie zgodności z dokumentacja techniczną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Sprawdzenie materiałów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Sprawdzenie podłoży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Sprawdzenie przyczepności tynku do podłoża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Sprawdzenie mrozoodporności tynków zewnętrznych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Sprawdzenie grubości tynku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Sprawdzenie wyglądu powierzchni otynkowanych oraz wad i uszkodzeń powierzchni tynków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Sprawdzenie wykończenia tynków na stykach, narożach, obrzeżach i przy szczelinach dylatacyjnych</w:t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left="852" w:right="0" w:hanging="0"/>
        <w:rPr/>
      </w:pPr>
      <w:r>
        <w:rPr/>
        <w:t xml:space="preserve">Dopuszczalne odchylenia dla tynków zwykłych podano w tabeli: </w:t>
      </w:r>
    </w:p>
    <w:tbl>
      <w:tblPr>
        <w:tblW w:w="7665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30"/>
        <w:gridCol w:w="2413"/>
        <w:gridCol w:w="1590"/>
        <w:gridCol w:w="1771"/>
      </w:tblGrid>
      <w:tr>
        <w:trPr>
          <w:trHeight w:val="118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tynku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e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wierzchni tynku od płaszczyzny i odchylenie krawędzi od linii prostej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enie powierzchni i krawędzi od kierunku pionoweg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enie powierzchni i krawędzi od kierunku poziomego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hylenie przecinających się płaszczyzn od kąta przewidzianego w dokumentacji</w:t>
            </w:r>
          </w:p>
        </w:tc>
      </w:tr>
      <w:tr>
        <w:trPr>
          <w:trHeight w:val="1184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iększe 4 mm na długości łaty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3mm na 1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4 mm na 1m i ogółem nie więcej niż 10 na całej powierzchni między przegrodami pionowymi (ściany, belki itp.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4 mm na 1 m</w:t>
            </w:r>
          </w:p>
        </w:tc>
      </w:tr>
      <w:tr>
        <w:trPr>
          <w:trHeight w:val="1184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większe niż 3 mm i w liczbie nie większej niż 3 na całej długości łaty kontrolnej 2m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2 mm na 1m i ogółem nie więcej niż 4mm w pomieszczeniach do 3,5m wysokości oraz nie więcej niż 6mmw pomieszczeniach powyżej 3,5m wysokośc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3 mm na 1m i ogółem nie więcej niż 6 na całej powierzchni między przegrodami pionowymi (ściany, belki itp.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3 mm na 1 m</w:t>
            </w:r>
          </w:p>
        </w:tc>
      </w:tr>
      <w:tr>
        <w:trPr>
          <w:trHeight w:val="1184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większe niż 2 mm i w liczbie nie większej niż 2 na całej długości łaty kontrolnej 2m.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1,5mm na 1m i ogółem nie więcej niż 3mm w pomieszczeniach do 3,5m wysokości oraz nie więcej niż 6mmw pomieszczeniach powyżej 3,5m wysokośc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2mm na 1m i ogółem nie więcej niż 3mm na całej powierzchni między przegrodami pionowymi (ściany, belki itp.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iększe niż 2mm na 1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Default"/>
        <w:bidi w:val="0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OBMIARU ROBÓT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i wymagania dotyczące obmiaru robót podano w ST 0.0 „Wymagania ogólne"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miar robót określa ilość wykonanych robót zgodnie z postanowieniam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ROBÓT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e zasady odbioru robót i ich przejęcia podano w ST 0.0 „Wymagania ogólne"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odbioru jest protokolarne dokonanie finalnej oceny rzeczywistego wykonania robót w odniesieniu do ich ilości, jakości i wartości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towość do odbioru zgłasza Wykonawca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ór jest potwierdzeniem wykonania robót zgodnie z postanowieniami Umowy oraz obowiązującymi Normami Technicznymi (PN, EN-PN).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dbioru całości zakończonych robót tynkowych Wykonawca obowiązany jest przedstawić projekt techniczny dla oceny zgodności wykonania tynków z dokumentacją oraz dodatkowo:</w:t>
      </w:r>
    </w:p>
    <w:p>
      <w:pPr>
        <w:pStyle w:val="Default"/>
        <w:bidi w:val="0"/>
        <w:spacing w:lineRule="auto" w:line="288"/>
        <w:ind w:left="85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tokoły badań kontrolnych lub zaświadczenia (atesty) materiałów</w:t>
      </w:r>
    </w:p>
    <w:p>
      <w:pPr>
        <w:pStyle w:val="Default"/>
        <w:bidi w:val="0"/>
        <w:spacing w:lineRule="auto" w:line="288"/>
        <w:ind w:left="85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tokoły odbiorów częściowych (międzyoperacyjnych) – roboty zanikowe.</w:t>
      </w:r>
    </w:p>
    <w:p>
      <w:pPr>
        <w:pStyle w:val="Default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nki powinny być badane wstępnie najwcześniej po 7 dniach od daty wykoń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ŁATNOŚCI</w:t>
      </w:r>
    </w:p>
    <w:p>
      <w:pPr>
        <w:pStyle w:val="Default"/>
        <w:bidi w:val="0"/>
        <w:spacing w:lineRule="auto" w:line="288"/>
        <w:ind w:left="85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ustalenia dotyczące podstawy płatności podano w ST 0.0. „Wymagania ogólne" , OPZ  i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ODNIESIENIA</w:t>
      </w:r>
    </w:p>
    <w:p>
      <w:pPr>
        <w:pStyle w:val="Tekstpodstawowywciety2"/>
        <w:bidi w:val="0"/>
        <w:spacing w:lineRule="auto" w:line="288"/>
        <w:ind w:left="851" w:righ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kumentacją odniesienia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IWZ dla ww.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mowa zawarta pomiędzy Wykonawcą a Zamawiającym wraz z harmonogramem robót, zatwierdzona przez Zamawiającego dokumentacja budowlana i wykonawcza ww.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r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probaty techni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ne dokumenty i ustalenia techniczne prowadzone w trakcie trwania inwestycji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540" w:righ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ajważniejsze nor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B-10107:1998</w:t>
        <w:tab/>
        <w:t xml:space="preserve">Tynki i zaprawy budowla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85/B-04500</w:t>
        <w:tab/>
        <w:tab/>
        <w:t xml:space="preserve">Zaprawy budowlane. Badania cech fizycznych </w:t>
      </w:r>
    </w:p>
    <w:p>
      <w:pPr>
        <w:pStyle w:val="Normal"/>
        <w:spacing w:lineRule="auto" w:line="288"/>
        <w:ind w:left="3118" w:right="0" w:firstLine="4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wytrzymałości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70/B-10100</w:t>
        <w:tab/>
        <w:tab/>
        <w:t>Roboty tynkowe. Tynki zwykłe. Wymagania i badania przy</w:t>
      </w:r>
    </w:p>
    <w:p>
      <w:pPr>
        <w:pStyle w:val="Normal"/>
        <w:spacing w:lineRule="auto" w:line="288"/>
        <w:ind w:left="3118" w:right="0" w:firstLine="4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z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75/C-04630</w:t>
        <w:tab/>
        <w:tab/>
        <w:t xml:space="preserve">Woda do celów budowlanych. Wymagania i bad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N-92/P-85010</w:t>
        <w:tab/>
        <w:tab/>
        <w:t xml:space="preserve">Tkaniny szkl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STWiOR - Warunki Techniczne Wykonania i Odbioru Robót – IT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P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e użycia i karty techniczne stosowanych wyrobów </w:t>
      </w:r>
    </w:p>
    <w:p>
      <w:pPr>
        <w:pStyle w:val="Default"/>
        <w:bidi w:val="0"/>
        <w:spacing w:lineRule="auto" w:line="288"/>
        <w:ind w:left="85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footerReference w:type="default" r:id="rId3"/>
      <w:type w:val="nextPage"/>
      <w:pgSz w:w="12240" w:h="15840"/>
      <w:pgMar w:left="1456" w:right="1456" w:gutter="0" w:header="758" w:top="1456" w:footer="758" w:bottom="1456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  <w:font w:name="Avalonpl">
    <w:altName w:val="Courier New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STWIOR - </w:t>
    </w:r>
    <w:r>
      <w:rPr>
        <w:b/>
      </w:rPr>
      <w:t>„Remont i modernizacja budynku biblioteki w miejscowości Kamieniec Ząbkowickim „ ul. Złotostocka 27, gmina Kamieniec Ząbkowicki,</w:t>
    </w:r>
    <w:r>
      <w:rPr/>
      <w:t xml:space="preserve"> </w:t>
    </w:r>
    <w:r>
      <w:rPr>
        <w:b/>
      </w:rPr>
      <w:t>dz. Nr 738/1”</w:t>
    </w:r>
  </w:p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eastAsia="Times New Roman" w:cs="Times New Roman"/>
        <w:sz w:val="24"/>
        <w:szCs w:val="24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spacing w:before="240" w:after="0"/>
      <w:rPr>
        <w:rFonts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014"/>
        </w:tabs>
        <w:ind w:left="2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4"/>
        </w:tabs>
        <w:ind w:left="2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4"/>
        </w:tabs>
        <w:ind w:left="3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4"/>
        </w:tabs>
        <w:ind w:left="4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4"/>
        </w:tabs>
        <w:ind w:left="4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4"/>
        </w:tabs>
        <w:ind w:left="5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4"/>
        </w:tabs>
        <w:ind w:left="6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4"/>
        </w:tabs>
        <w:ind w:left="7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 3" w:hAnsi="Wingdings 3" w:cs="Wingdings 3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 3" w:hAnsi="Wingdings 3" w:cs="Wingdings 3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 3" w:hAnsi="Wingdings 3" w:cs="Wingdings 3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 3" w:hAnsi="Wingdings 3" w:cs="Wingdings 3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 3" w:hAnsi="Wingdings 3" w:cs="Wingdings 3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Wingdings 3" w:hAnsi="Wingdings 3" w:cs="Wingdings 3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 3" w:hAnsi="Wingdings 3" w:cs="Wingdings 3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 3" w:hAnsi="Wingdings 3" w:cs="Wingdings 3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2"/>
      <w:szCs w:val="22"/>
    </w:rPr>
  </w:style>
  <w:style w:type="character" w:styleId="WW8Num82z0">
    <w:name w:val="WW8Num82z0"/>
    <w:qFormat/>
    <w:rPr>
      <w:rFonts w:ascii="Wingdings 3" w:hAnsi="Wingdings 3" w:cs="Wingdings 3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/>
      <w:i w:val="false"/>
    </w:rPr>
  </w:style>
  <w:style w:type="character" w:styleId="WW8Num84z0">
    <w:name w:val="WW8Num84z0"/>
    <w:qFormat/>
    <w:rPr>
      <w:b/>
    </w:rPr>
  </w:style>
  <w:style w:type="character" w:styleId="WW8Num86z1">
    <w:name w:val="WW8Num86z1"/>
    <w:qFormat/>
    <w:rPr>
      <w:rFonts w:ascii="Wingdings 3" w:hAnsi="Wingdings 3" w:cs="Wingdings 3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Wingdings 3" w:hAnsi="Wingdings 3" w:cs="Wingdings 3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1">
    <w:name w:val="WW8Num99z1"/>
    <w:qFormat/>
    <w:rPr>
      <w:rFonts w:ascii="Arial" w:hAnsi="Arial" w:cs="Arial"/>
      <w:b w:val="false"/>
      <w:i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szCs w:val="22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4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zxx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pl-PL" w:eastAsia="zh-CN" w:bidi="ar-SA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sz w:val="24"/>
      <w:szCs w:val="24"/>
    </w:rPr>
  </w:style>
  <w:style w:type="paragraph" w:styleId="BodyTextIndent201">
    <w:name w:val="Body Text Indent 2~0~1"/>
    <w:basedOn w:val="Normal"/>
    <w:qFormat/>
    <w:pPr>
      <w:widowControl w:val="false"/>
      <w:ind w:left="709" w:right="0" w:hanging="0"/>
    </w:pPr>
    <w:rPr>
      <w:rFonts w:ascii="Avalonpl;Courier New" w:hAnsi="Avalonpl;Courier New" w:cs="Avalonpl;Courier New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unktowanie">
    <w:name w:val="Punktowanie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Jolanta Figura</dc:creator>
  <dc:description/>
  <dc:language>en-US</dc:language>
  <cp:lastModifiedBy>Marek</cp:lastModifiedBy>
  <cp:lastPrinted>2012-04-09T10:56:00Z</cp:lastPrinted>
  <dcterms:modified xsi:type="dcterms:W3CDTF">2013-07-01T06:16:00Z</dcterms:modified>
  <cp:revision>2</cp:revision>
  <dc:subject/>
  <dc:title>SPECYFIKACJA TECHNICZNA</dc:title>
</cp:coreProperties>
</file>