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A I ODBIORU ROBÓ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Roboty malarskie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3.0</w:t>
      </w:r>
    </w:p>
    <w:p>
      <w:pPr>
        <w:pStyle w:val="Normal"/>
        <w:autoSpaceDE w:val="false"/>
        <w:spacing w:lineRule="auto" w:line="288"/>
        <w:ind w:left="85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121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WSTĘP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0" w:right="0" w:hanging="1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229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y tom specyfikacji obejmuje wymagania dotyczące wykonania i odbioru robót malarskich dla zadania: </w:t>
      </w:r>
      <w:r>
        <w:rPr>
          <w:b/>
        </w:rPr>
        <w:t>„Remont i modernizacja budynku biblioteki w miejscowości Kamieniec Ząbkowickim „ ul. Złotostocka 27, gmina Kamieniec Ząbkowicki,</w:t>
      </w:r>
      <w:r>
        <w:rPr/>
        <w:t xml:space="preserve"> </w:t>
      </w:r>
      <w:r>
        <w:rPr>
          <w:b/>
        </w:rPr>
        <w:t>dz. Nr 738/1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9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ind w:left="121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1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397"/>
        <w:gridCol w:w="1442"/>
        <w:gridCol w:w="476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000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 i szklarski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000-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anie powierzchni kryjącyc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100-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malarskie</w:t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Farba niskoalkaliczna silikatowa,  polikrzemianowa</w:t>
      </w:r>
      <w:r>
        <w:rPr>
          <w:sz w:val="20"/>
          <w:szCs w:val="20"/>
        </w:rPr>
        <w:t xml:space="preserve"> ,  lazurująca  elewacyjna np. Novalit wg projektu budowlanego w kolorystyce wg palety KEIM  zgodnej  z projektem budowlanym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odne farby emulsyjne akrylowe zmywalne  wnętrzow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farby emulsyjne akrylowe zmywalne mają dobrą przyczepność do podłoża, są trwałe i odporne na ścieranie oraz uszkodzenia mechaniczne. Można je stosować na wszystkie podłoża (na przykład na tynk, beton, cegły, płyty gipsowo-kartonowe, drewno) oprócz metalowych. Farby emulsyjne różnią się nieco właściwościami, w zależności od zastosowanego spoiwa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akrylowe, w których spoiwem jest żywica akrylowa, dobrze kryją i tworzą gładką powłokę. Dobrze też przepuszczają parę wodną, więc umożliwiają "oddychanie" ścian. Pomalowana nimi powierzchnię można wielokrotnie zmywać. Mogą być stosowane we wszystkich pomieszczeniach domowych i na zewnątrz budynków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lateksowe - spoiwem w nich jest kauczuk, tworzą gładką powłokę, przepuszczalną dla pary wodnej. Są odporne na zmywanie i działanie promieni słonecznych - pomalowana nimi ściana nie płowieje i nie zmienia koloru przez kilka lat. Mogą być stosowane we wszystkich pomieszczeniach, ale są szczególnie zalecane do pomieszczeń wilgotnych (kuchni, łazienek),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farby winylowe - spoiwem w nich jest polichlorek winylu lub polioctan winylu. Tworzą gładką powłokę, słabo przepuszczają parę wodną. Dość szybko się brudzą, ale są łatwe do zmywania. Polecane do stosowania w pomieszczeniach wilgotnych,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mieszane - łącza w sobie właściwości obu rodzajów - na przykład akrylowo-lateksowe                 i winylowo-lateksow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arby silikatowe Novalit </w:t>
      </w:r>
    </w:p>
    <w:p>
      <w:pPr>
        <w:pStyle w:val="Normal"/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Polikrzemianowa (niskoalkaliczna silikatowa) farba lazurująca</w:t>
      </w:r>
    </w:p>
    <w:p>
      <w:pPr>
        <w:pStyle w:val="Normal"/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Wyjątkowe walory dekoracyjne laserunkowej powłoki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Niskoalkaliczny odczyn produktu (pH 8÷9,5)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Mineralny charakter powłoki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Mikroporowata struktura zapewniająca wysoką paroprzepuszczalność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Niska nasiąkliwość powierzchniowa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Wysoka odporność na niekorzystne działanie czynników atmosferycznych;</w:t>
      </w:r>
    </w:p>
    <w:p>
      <w:pPr>
        <w:pStyle w:val="Normal"/>
        <w:numPr>
          <w:ilvl w:val="1"/>
          <w:numId w:val="7"/>
        </w:numPr>
        <w:shd w:fill="FFFFFF" w:val="clear"/>
        <w:ind w:left="0" w:right="0" w:hanging="589"/>
        <w:rPr/>
      </w:pPr>
      <w:r>
        <w:rPr>
          <w:rStyle w:val="Applestylespan"/>
          <w:color w:val="363636"/>
          <w:sz w:val="20"/>
          <w:szCs w:val="20"/>
        </w:rPr>
        <w:t>Możliwość  stosowania zarówno na podłożach mineralnych, jak i pokrytych powłoką, wyprawną na  bazie tworzyw sztucznych;</w:t>
      </w:r>
    </w:p>
    <w:p>
      <w:pPr>
        <w:pStyle w:val="Normal"/>
        <w:numPr>
          <w:ilvl w:val="1"/>
          <w:numId w:val="7"/>
        </w:numPr>
        <w:shd w:fill="FFFFFF" w:val="clear"/>
        <w:ind w:left="0" w:right="0" w:hanging="589"/>
        <w:rPr/>
      </w:pPr>
      <w:r>
        <w:rPr>
          <w:rStyle w:val="Applestylespan"/>
          <w:color w:val="363636"/>
          <w:sz w:val="20"/>
          <w:szCs w:val="20"/>
        </w:rPr>
        <w:t>Zwiększona odporność na zmiany warunków atmosferycznych podczas aplikacji i wiązania;</w:t>
      </w:r>
    </w:p>
    <w:p>
      <w:pPr>
        <w:pStyle w:val="Normal"/>
        <w:numPr>
          <w:ilvl w:val="1"/>
          <w:numId w:val="7"/>
        </w:numPr>
        <w:shd w:fill="FFFFFF" w:val="clear"/>
        <w:ind w:left="0" w:right="0" w:hanging="589"/>
        <w:rPr/>
      </w:pPr>
      <w:r>
        <w:rPr>
          <w:rStyle w:val="Applestylespan"/>
          <w:color w:val="363636"/>
          <w:sz w:val="20"/>
          <w:szCs w:val="20"/>
        </w:rPr>
        <w:t>Niska alkaliczność produktu (brak konieczności stosowania specjalnych środków BHP);</w:t>
      </w:r>
    </w:p>
    <w:p>
      <w:pPr>
        <w:pStyle w:val="Normal"/>
        <w:numPr>
          <w:ilvl w:val="0"/>
          <w:numId w:val="7"/>
        </w:numPr>
        <w:shd w:fill="FFFFFF" w:val="clear"/>
        <w:ind w:left="851" w:right="0" w:hanging="0"/>
        <w:rPr/>
      </w:pPr>
      <w:r>
        <w:rPr>
          <w:rStyle w:val="Applestylespan"/>
          <w:color w:val="363636"/>
          <w:sz w:val="20"/>
          <w:szCs w:val="20"/>
        </w:rPr>
        <w:t>Znacznie spowolnione uleganie zabrudzeniu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color w:val="363636"/>
          <w:sz w:val="20"/>
          <w:szCs w:val="20"/>
        </w:rPr>
        <w:t xml:space="preserve">Mineralna farba lazurująca przeznaczona do wykonywania dekoracyjnych, laserunkowych (nie w pełni kryjących) powłok malarskich </w:t>
      </w:r>
      <w:r>
        <w:rPr>
          <w:rStyle w:val="Applestylespan"/>
          <w:b/>
          <w:bCs/>
          <w:color w:val="363636"/>
          <w:sz w:val="20"/>
          <w:szCs w:val="20"/>
        </w:rPr>
        <w:t>na zewnątrz budynków</w:t>
      </w:r>
      <w:r>
        <w:rPr>
          <w:rStyle w:val="Applestylespan"/>
          <w:color w:val="363636"/>
          <w:sz w:val="20"/>
          <w:szCs w:val="20"/>
        </w:rPr>
        <w:t xml:space="preserve">. Szczególnie polecana do pierwotnego i renowacyjnego malowania podłoży chropowatych, posiadających atrakcyjną fakturę. 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color w:val="363636"/>
          <w:sz w:val="20"/>
          <w:szCs w:val="20"/>
        </w:rPr>
        <w:t>Stosowana do malowania podłoży mineralnych (tj.: tradycyjne tynki wapienne, wapienno-cementowe i cementowe oraz cienkowarstwowe tynki mineralne, krzemianowe/silikatowe, polikrzemianowe), jak i pokrytych powłoką, wyprawą na bazie tworzyw sztucznych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Farba lazurująca NOVALIT L produkowana jest z modyfikowanego potasowego szkła wodnego według innowacyjnej, niskoalkalicznej, polikrzemianowej technologii APS.</w:t>
      </w:r>
      <w:r>
        <w:rPr>
          <w:rStyle w:val="Applestylespan"/>
          <w:color w:val="363636"/>
          <w:sz w:val="20"/>
          <w:szCs w:val="20"/>
        </w:rPr>
        <w:t xml:space="preserve"> Chłonne podłoża mineralne, przed nanoszeniem farby, należy wcześniej zagruntować preparatem NOVALIT GF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Bazowy środek wiążący:</w:t>
      </w:r>
      <w:r>
        <w:rPr>
          <w:rStyle w:val="Applestylespan"/>
          <w:color w:val="363636"/>
          <w:sz w:val="20"/>
          <w:szCs w:val="20"/>
        </w:rPr>
        <w:t xml:space="preserve"> specjalne modyfikowane potasowe szkło wodne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Pigmenty:</w:t>
      </w:r>
      <w:r>
        <w:rPr>
          <w:rStyle w:val="Applestylespan"/>
          <w:color w:val="363636"/>
          <w:sz w:val="20"/>
          <w:szCs w:val="20"/>
        </w:rPr>
        <w:t xml:space="preserve"> odporne na promieniowanie UV i czynniki atmosferyczne nieorganiczne pigmenty barwne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Gęstość:</w:t>
      </w:r>
      <w:r>
        <w:rPr>
          <w:rStyle w:val="Applestylespan"/>
          <w:color w:val="363636"/>
          <w:sz w:val="20"/>
          <w:szCs w:val="20"/>
        </w:rPr>
        <w:t xml:space="preserve"> ok. 1,20 g/cm</w:t>
      </w:r>
      <w:r>
        <w:rPr>
          <w:rStyle w:val="Applestylespan"/>
          <w:color w:val="363636"/>
          <w:sz w:val="20"/>
          <w:szCs w:val="20"/>
          <w:vertAlign w:val="superscript"/>
        </w:rPr>
        <w:t>3</w:t>
      </w:r>
      <w:r>
        <w:rPr>
          <w:rStyle w:val="Applestylespan"/>
          <w:color w:val="363636"/>
          <w:sz w:val="20"/>
          <w:szCs w:val="20"/>
        </w:rPr>
        <w:t>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Rozcieńczalnik:</w:t>
      </w:r>
      <w:r>
        <w:rPr>
          <w:rStyle w:val="Applestylespan"/>
          <w:color w:val="363636"/>
          <w:sz w:val="20"/>
          <w:szCs w:val="20"/>
        </w:rPr>
        <w:t xml:space="preserve"> woda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Średnie zużycie:</w:t>
      </w:r>
      <w:r>
        <w:rPr>
          <w:rStyle w:val="Applestylespan"/>
          <w:color w:val="363636"/>
          <w:sz w:val="20"/>
          <w:szCs w:val="20"/>
        </w:rPr>
        <w:t xml:space="preserve"> ok. 0,15 l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Temperatura stosowania:</w:t>
      </w:r>
      <w:r>
        <w:rPr>
          <w:rStyle w:val="Applestylespan"/>
          <w:color w:val="363636"/>
          <w:sz w:val="20"/>
          <w:szCs w:val="20"/>
        </w:rPr>
        <w:t xml:space="preserve"> od +5°C do +25°C; </w:t>
      </w:r>
      <w:r>
        <w:rPr>
          <w:color w:val="363636"/>
          <w:sz w:val="20"/>
          <w:szCs w:val="20"/>
        </w:rPr>
        <w:br/>
      </w:r>
      <w:r>
        <w:rPr>
          <w:rStyle w:val="Applestylespan"/>
          <w:b/>
          <w:bCs/>
          <w:color w:val="363636"/>
          <w:sz w:val="20"/>
          <w:szCs w:val="20"/>
        </w:rPr>
        <w:t>Względna wilgotność powietrza:</w:t>
      </w:r>
      <w:r>
        <w:rPr>
          <w:rStyle w:val="Applestylespan"/>
          <w:color w:val="363636"/>
          <w:sz w:val="20"/>
          <w:szCs w:val="20"/>
        </w:rPr>
        <w:t xml:space="preserve"> ≤ 75%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Względny opór dyfuzyjny dla powłoki o gr. 150 um:</w:t>
      </w:r>
      <w:r>
        <w:rPr>
          <w:rStyle w:val="Applestylespan"/>
          <w:color w:val="363636"/>
          <w:sz w:val="20"/>
          <w:szCs w:val="20"/>
        </w:rPr>
        <w:t xml:space="preserve"> S</w:t>
      </w:r>
      <w:r>
        <w:rPr>
          <w:rStyle w:val="Applestylespan"/>
          <w:color w:val="363636"/>
          <w:sz w:val="20"/>
          <w:szCs w:val="20"/>
          <w:vertAlign w:val="subscript"/>
        </w:rPr>
        <w:t>d</w:t>
      </w:r>
      <w:r>
        <w:rPr>
          <w:rStyle w:val="Applestylespan"/>
          <w:color w:val="363636"/>
          <w:sz w:val="20"/>
          <w:szCs w:val="20"/>
        </w:rPr>
        <w:t xml:space="preserve"> = 0,04 m (wymóg normowy S</w:t>
      </w:r>
      <w:r>
        <w:rPr>
          <w:rStyle w:val="Applestylespan"/>
          <w:color w:val="363636"/>
          <w:sz w:val="20"/>
          <w:szCs w:val="20"/>
          <w:vertAlign w:val="subscript"/>
        </w:rPr>
        <w:t>d</w:t>
      </w:r>
      <w:r>
        <w:rPr>
          <w:rStyle w:val="Applestylespan"/>
          <w:color w:val="363636"/>
          <w:sz w:val="20"/>
          <w:szCs w:val="20"/>
        </w:rPr>
        <w:t>≤ 2,0 m);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Współczynnik nasiąkliwości powierzchniowej:</w:t>
      </w:r>
      <w:r>
        <w:rPr>
          <w:rStyle w:val="Applestylespan"/>
          <w:color w:val="363636"/>
          <w:sz w:val="20"/>
          <w:szCs w:val="20"/>
        </w:rPr>
        <w:t xml:space="preserve"> w = 0,05 kg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h</w:t>
      </w:r>
      <w:r>
        <w:rPr>
          <w:rStyle w:val="Applestylespan"/>
          <w:color w:val="363636"/>
          <w:sz w:val="20"/>
          <w:szCs w:val="20"/>
          <w:vertAlign w:val="superscript"/>
        </w:rPr>
        <w:t>0,5</w:t>
      </w:r>
      <w:r>
        <w:rPr>
          <w:rStyle w:val="Applestylespan"/>
          <w:color w:val="363636"/>
          <w:sz w:val="20"/>
          <w:szCs w:val="20"/>
        </w:rPr>
        <w:t xml:space="preserve"> (wymóg normowy w ≤ 0,5 kg/m</w:t>
      </w:r>
      <w:r>
        <w:rPr>
          <w:rStyle w:val="Applestylespan"/>
          <w:color w:val="363636"/>
          <w:sz w:val="20"/>
          <w:szCs w:val="20"/>
          <w:vertAlign w:val="superscript"/>
        </w:rPr>
        <w:t>2</w:t>
      </w:r>
      <w:r>
        <w:rPr>
          <w:rStyle w:val="Applestylespan"/>
          <w:color w:val="363636"/>
          <w:sz w:val="20"/>
          <w:szCs w:val="20"/>
        </w:rPr>
        <w:t>h</w:t>
      </w:r>
      <w:r>
        <w:rPr>
          <w:rStyle w:val="Applestylespan"/>
          <w:color w:val="363636"/>
          <w:sz w:val="20"/>
          <w:szCs w:val="20"/>
          <w:vertAlign w:val="superscript"/>
        </w:rPr>
        <w:t>0,5</w:t>
      </w:r>
      <w:r>
        <w:rPr>
          <w:rStyle w:val="Applestylespan"/>
          <w:color w:val="363636"/>
          <w:sz w:val="20"/>
          <w:szCs w:val="20"/>
        </w:rPr>
        <w:t>)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Opakowania:</w:t>
      </w:r>
      <w:r>
        <w:rPr>
          <w:rStyle w:val="Applestylespan"/>
          <w:color w:val="363636"/>
          <w:sz w:val="20"/>
          <w:szCs w:val="20"/>
        </w:rPr>
        <w:t xml:space="preserve"> Jednorazowe opakowanie plastikowe zawierające 10 l produktu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Przechowywanie:</w:t>
      </w:r>
      <w:r>
        <w:rPr>
          <w:rStyle w:val="Applestylespan"/>
          <w:color w:val="363636"/>
          <w:sz w:val="20"/>
          <w:szCs w:val="20"/>
        </w:rPr>
        <w:t xml:space="preserve"> Przechowywać w szczelnie zamkniętym, oryginalnym opakowaniu w pomieszczeniu chłodnym, lecz zapewniającym ochronę przed mrozem. Opakowanie napoczęte szczelnie zamknąć i jak najszybciej zużyć.</w:t>
      </w:r>
    </w:p>
    <w:p>
      <w:pPr>
        <w:pStyle w:val="Normal"/>
        <w:shd w:fill="FFFFFF" w:val="clear"/>
        <w:spacing w:before="240" w:after="240"/>
        <w:ind w:left="851" w:right="0" w:hanging="0"/>
        <w:jc w:val="both"/>
        <w:rPr/>
      </w:pPr>
      <w:r>
        <w:rPr>
          <w:rStyle w:val="Applestylespan"/>
          <w:b/>
          <w:bCs/>
          <w:color w:val="363636"/>
          <w:sz w:val="20"/>
          <w:szCs w:val="20"/>
        </w:rPr>
        <w:t>Okres przydatności do stosowania:</w:t>
      </w:r>
      <w:r>
        <w:rPr>
          <w:rStyle w:val="Applestylespan"/>
          <w:color w:val="363636"/>
          <w:sz w:val="20"/>
          <w:szCs w:val="20"/>
        </w:rPr>
        <w:t xml:space="preserve"> 12 miesięcy od daty produkcji podanej na opakowaniu wyrobu, przy oryginalnie zamkniętym opakowaniu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Style w:val="Applestylespan"/>
          <w:i/>
          <w:i/>
          <w:color w:val="363636"/>
          <w:sz w:val="20"/>
          <w:szCs w:val="20"/>
        </w:rPr>
      </w:pPr>
      <w:r>
        <w:rPr/>
      </w:r>
    </w:p>
    <w:p>
      <w:pPr>
        <w:pStyle w:val="Normal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SPRZĘTU I MASZYN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ŚRODKÓW TRANSPORTU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by nie mogą być transportowane i przechowywane w temp. poniżej + 5 C. 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YKONANIA ROBÓT MALARSKICH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ecenia ogóln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Przy wykonywaniu robót malarskich na zewnątrz budynków nie powinna występować zbyt wysoka temperatura pow. 30 ºC na powierzchni ścian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Do nakładania powłoki malarskiej najkorzystniejsze są temperatury 12÷18 ºC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Powierzchnie tynków powinny być odpowiednio przygotowane a wszelkie ubytki powinny być wyreperowane z wyprzedzeniem 14 dniowym.,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tarą farbę należy zeskrobać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wierzchnie podłoży przewidzianych do malowania powinny być gładkie, równe, wszelkie występy od lica powierzchni należy skuć, usunąć lub zeszlifować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dłoża powinny być dostatecznie mocne, niepylące, niekruszące się, bez widocznych rys, spękań i rozwarstwień, czyste i suche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ilgotność powierzchni tynkowanych przewidzianych pod malowanie farbami emulsyjnymi powinna być nie większa niż 4% masy, a farbami syntetycznymi nie większa niż 3% masy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ed malowaniem podłoże należy zagruntować odpowiednio do zastosowanej farby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Malowanie ścian  można wykonywać po całkowitym zakończeniu robót poprzedzających tj. po ukończeniu robót przygotowawczych i związanych z  osadzeniem okien i drzwi. 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robót przygotowawczych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Przygotowanie powierzchni:</w:t>
      </w:r>
    </w:p>
    <w:p>
      <w:pPr>
        <w:pStyle w:val="Normal"/>
        <w:autoSpaceDE w:val="false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360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ierzchnie należy przetrzeć drewnianym klockiem w celu usunięcia grudek zaprawy, zachlapań i innych drobnych defektów. Po przetarciu należy powierzchnię odkurzyć, i oczyścić, drobne uszkodzenia wypełnić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360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rą farbę zeskrobać,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360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nk z cokołów skuć , spoiny oczyśc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right="0" w:hanging="0"/>
        <w:rPr>
          <w:sz w:val="20"/>
          <w:szCs w:val="20"/>
        </w:rPr>
      </w:pPr>
      <w:r>
        <w:rPr>
          <w:sz w:val="20"/>
          <w:szCs w:val="20"/>
        </w:rPr>
        <w:t>Powierzchni podłoży pod okładziny z płytek granitowych powinny być równe,</w:t>
      </w:r>
    </w:p>
    <w:p>
      <w:pPr>
        <w:pStyle w:val="Normal"/>
        <w:autoSpaceDE w:val="false"/>
        <w:spacing w:lineRule="auto" w:line="360"/>
        <w:ind w:left="1620" w:right="0" w:hanging="0"/>
        <w:rPr>
          <w:sz w:val="20"/>
          <w:szCs w:val="20"/>
        </w:rPr>
      </w:pPr>
      <w:r>
        <w:rPr>
          <w:sz w:val="20"/>
          <w:szCs w:val="20"/>
        </w:rPr>
        <w:t xml:space="preserve">ewentualne uszkodzenia powierzchni, wgłębienia lub pęknięcia zlikwidować </w:t>
      </w:r>
    </w:p>
    <w:p>
      <w:pPr>
        <w:pStyle w:val="Normal"/>
        <w:autoSpaceDE w:val="false"/>
        <w:spacing w:lineRule="auto" w:line="360"/>
        <w:ind w:left="1620" w:right="0" w:hanging="0"/>
        <w:rPr>
          <w:sz w:val="20"/>
          <w:szCs w:val="20"/>
        </w:rPr>
      </w:pPr>
      <w:r>
        <w:rPr>
          <w:sz w:val="20"/>
          <w:szCs w:val="20"/>
        </w:rPr>
        <w:t>przy użyciu odpowiedniej dla danego podłoża zaprawy na kilka dni przed przyklejeniem okładziny.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4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robót zasadniczych 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łoże należy zagruntować zgodnie z instrukcją producenta farby. Po ok. 2 godzinach nakładać 2 warstwę farby.. Gruntować podłoże nanosząc farbę pędzlem, pozostałe warstwy nanosić wałkie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cokołach budynku UG wykonać nowy tynk cementowy i wykonać okładziny z płytek kamiennych granitowych wg uzgodnienia z Inwestore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lementy ciągnione ozdobne ,gzymsy i oddzielne płaszczyzny malować w innym kolorze. Kolorystykę malowania uzgodnić z Inwestorem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Temperatura w czasie układania płytek powinna wynosić co najmniej +5 şC i nie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winna przekraczać +25 şC. Temperaturę tę należy zapewnić na co najmniej kilka dni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rzed rozpoczęciem robót oraz w czasie wiązania i twardnienia zaprawy klejowej –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rzez okres co najmniej 5 dni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Płytek układanych na klej nie należy moczyć przed ułożeniem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W przypadku wykładzin przyklejanych do podłoża powinny być stosowane jedynie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kleje zalecane dla danego materiału okładzinowego zachowaniem warunków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technicznych ich stosowania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Okładziny powinny wykazywać jednolitość barwy i wzoru na całej powierzchni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Materiał okładzinowy użyty do wykonania okładziny powinien pochodzić z jednego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cyklu produkcyjnego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Okładzina nie może mieć plam, pęcherzy, pęknięć, zarysowań, odstawać od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dłoża, a także ujawniać na powierzchni defektów podłoża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wierzchni podłoży pod wykładziny powinny być równe i tworzyć pionowe lub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ziome płaszczyzny. Ewentualne uszkodzenia powierzchni, wgłębienia lub pęknięcia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winny być wyreperowane przy użyciu odpowiedniej dla danego podłoża zaprawy na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kilka dni przed przyklejeniem okładziny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rzed przystąpieniem do wykonania okładzin powierzchni ścian należy także sprawdzić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jakość podłoża pod względem wytrzymałościowym. Płytki należy rozmierzać tak, aby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docinki płytek przy krawędziach (końcach ścian) miały wymiar większy niż połowa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łytki. Spoiny podziałów ściennych powinny być skomponowane (w jednej linii lub w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równych odstępach)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Na przygotowane, zagruntowane podłoże należy nanieść zaprawę klejową pacą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zębatą, możliwie w jednym kierunku, na taką powierzchnię, aby płytki mogły być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naklejone w ciągu 10-30 min. Po rozprowadzeniu zaprawy należy nanieść płytkę i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docisnąć ją do podłoża. Warstwa kleju pod płytki nie może zawierać pustych miejsc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Czas korygowania położenia płytki wynosi ok. 15 min. po jej przyklejeniu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Płaszczyzna okładziny powinna wyznaczona przez tymczasowe naklejenie tzw. płytek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kierunkowych ze sprawdzeniem łatą i poziomicą prawidłowości płaszczyzny.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- Bezpośrednio po ułożeniu płytek należy przygotować spoiny przez oczyszczenie ich z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zaprawy klejowej. Spoinowanie można rozpocząć dopiero po stwardnieniu zaprawy, na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której ułożono płytki, najwcześniej po 24 godz. Zaprawę wprowadza się w spoiny za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pomocą pacy lub szpachelki gumowej. Wstępne czyszczenie powierzchni należy</w:t>
      </w:r>
    </w:p>
    <w:p>
      <w:pPr>
        <w:pStyle w:val="Normal"/>
        <w:autoSpaceDE w:val="false"/>
        <w:spacing w:lineRule="auto" w:line="288"/>
        <w:ind w:left="0" w:right="0" w:firstLine="902"/>
        <w:rPr>
          <w:sz w:val="20"/>
          <w:szCs w:val="20"/>
        </w:rPr>
      </w:pPr>
      <w:r>
        <w:rPr>
          <w:sz w:val="20"/>
          <w:szCs w:val="20"/>
        </w:rPr>
        <w:t>wykonywać używając wilgotnych gąbek o większych porach lub pacy z gąbką. W</w:t>
      </w:r>
    </w:p>
    <w:p>
      <w:pPr>
        <w:pStyle w:val="Normal"/>
        <w:autoSpaceDE w:val="false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końcowym etapie prac należy stosować odpowiednie ściereczki lub drobnoporowatej Powierzchni podłoży pod wykładziny powinny być równe i tworzyć pionowe lub</w:t>
      </w:r>
    </w:p>
    <w:p>
      <w:pPr>
        <w:pStyle w:val="Normal"/>
        <w:autoSpaceDE w:val="false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 xml:space="preserve">poziome płaszczyzny. </w:t>
      </w:r>
    </w:p>
    <w:p>
      <w:pPr>
        <w:pStyle w:val="Normal"/>
        <w:autoSpaceDE w:val="false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, BADANIA ORAZ ODBIÓR WYROBÓW I ROBÓT MALARSKICH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0" w:right="0" w:hanging="1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ind w:left="0" w:right="0" w:hanging="13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nia jakości robót w czasie budowy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w czasie wykonywania robót malarskich obejmują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anie podkładów: zagruntowana powierzchnia powinna być utrwalona i odpowiadać próbie na wsiąkliwość wg normy PN-69/B-10280 oraz nie powinna wykazywać prześwitów           i miejsc nie pokrytych podkładem. Na powierzchni zagruntowanej nie powinny być widoczne pęknięcia lub rysy skurczowe tynku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anie powłok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łoki powinny być równomierne, bez prześwitów, pokrywać podłoże lub podkład, nie wykazywać odprysków, spękań, nieprzylegania i łuszczenia się oraz smug, plam                  i śladów pędzla; dopuszcza się chropowatość powłoki odpowiadającą rodzajowi faktury pokrywanej powierzchni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puszcza się widocznych wgłębień lub plam w miejscach napraw tynku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dania powłok z farb emulsyjnych należy przeprowadzać nie wcześniej niż po 7 dniach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włoki powinny mieć jednolity połysk a powłoki matowe powinny być jednolicie matowe lub półmatowe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ystkie powłoki z farb nawierzchniowych powinny wytrzymywać próbę na wycieranie, zarysowanie, zmywanie, przyczepność.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miar robót określa ilość wykonanych robót zgodnie z postanowieniami umowy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i obmiarowe – jak w przedmiarze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T „Wymagania ogólne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acja powykonawcza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u podlega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 zastosowanych materiałów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ie podłoża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right="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ść i dokładność wykonania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szystkie badania kontrolne dadzą wynik dodatni, wykonane roboty malarskie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ŁATNOŚCI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płatności podano w ST 00.00 “Wymagania ogólne”, umowie i OPZ.</w:t>
      </w:r>
    </w:p>
    <w:p>
      <w:pPr>
        <w:pStyle w:val="Default"/>
        <w:bidi w:val="0"/>
        <w:spacing w:lineRule="auto" w:line="28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ODNIESIENIA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WZ dla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zawarta pomiędzy Wykonawcą a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twierdzona przez Zamawiającego dokumentacja budowlana i wykonawcza w.w.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ne dokumenty i ustalenia techniczne prowadzone w trakcie trwania realizacji zadania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/B- 10107</w:t>
        <w:tab/>
        <w:t xml:space="preserve">Badanie wytrzymałości na odrywanie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9/B-10285</w:t>
        <w:tab/>
        <w:t>Roboty malarskie budowlane farbami , lakierami i emaliami na</w:t>
      </w:r>
    </w:p>
    <w:p>
      <w:pPr>
        <w:pStyle w:val="Normal"/>
        <w:spacing w:lineRule="auto" w:line="288"/>
        <w:ind w:left="2410" w:right="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iwach bezwodnych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-69/B-10280</w:t>
        <w:tab/>
        <w:t xml:space="preserve">Roboty malarskie budowlane farbami wodnymi </w:t>
      </w:r>
    </w:p>
    <w:p>
      <w:pPr>
        <w:pStyle w:val="Normal"/>
        <w:spacing w:lineRule="auto" w:line="288"/>
        <w:ind w:left="2410" w:right="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odorozcieńczalnymi farbami emulsyjnym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58/C-04401</w:t>
        <w:tab/>
        <w:t>Pigmenty. Ogólne metody badań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1/C-04403</w:t>
        <w:tab/>
        <w:t>Pigmenty do farb wodnych. Metody badań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64/C-04411</w:t>
        <w:tab/>
        <w:t>Pigmenty. Określanie trwałości na światł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– ITB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-75/B-10121 Okładziny z płytek ściennych ceramicznych szkliwiony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nstrukcje użycia i karty techniczne stosowanych wyrobów</w:t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STWIOR- </w:t>
    </w:r>
    <w:r>
      <w:rPr>
        <w:b/>
      </w:rPr>
      <w:t>„Remont i modernizacja budynku biblioteki w miejscowości Kamieniec Ząbkowickim „ ul. Złotostocka 27, gmina Kamieniec Ząbkowicki,</w:t>
    </w:r>
    <w:r>
      <w:rPr/>
      <w:t xml:space="preserve"> </w:t>
    </w:r>
    <w:r>
      <w:rPr>
        <w:b/>
      </w:rPr>
      <w:t>dz. Nr 738/1”</w:t>
    </w:r>
  </w:p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pacing w:val="-7"/>
        <w:sz w:val="22"/>
      </w:rPr>
    </w:pPr>
    <w:r>
      <w:rPr>
        <w:spacing w:val="-7"/>
        <w:sz w:val="22"/>
      </w:rPr>
      <w:t>Specyfikacja Techniczna Wykonania i Odbioru Robó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56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3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Bold" w:hAnsi="TimesNewRoman;Bold" w:eastAsia="Arial" w:cs="Wingdings 3"/>
      <w:color w:val="auto"/>
      <w:sz w:val="20"/>
      <w:szCs w:val="20"/>
      <w:lang w:val="pl-PL" w:eastAsia="zh-CN" w:bidi="ar-SA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spacing w:before="12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94" w:leader="dot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right="0" w:hanging="0"/>
    </w:pPr>
    <w:rPr>
      <w:rFonts w:ascii="Century Gothic" w:hAnsi="Century Gothic" w:cs="Century Gothic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Jolanta Figura</dc:creator>
  <dc:description/>
  <dc:language>en-US</dc:language>
  <cp:lastModifiedBy>Marek</cp:lastModifiedBy>
  <cp:lastPrinted>2008-05-27T20:27:00Z</cp:lastPrinted>
  <dcterms:modified xsi:type="dcterms:W3CDTF">2013-07-01T06:21:00Z</dcterms:modified>
  <cp:revision>2</cp:revision>
  <dc:subject/>
  <dc:title>SPECYFIKACJA TECHNICZNA</dc:title>
</cp:coreProperties>
</file>