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i/>
        </w:rPr>
        <w:t xml:space="preserve">Znak sprawy: GCK </w:t>
      </w:r>
      <w:r>
        <w:rPr>
          <w:rFonts w:cs="Times New Roman" w:ascii="Times New Roman" w:hAnsi="Times New Roman"/>
          <w:i/>
          <w:color w:val="000000"/>
        </w:rPr>
        <w:t>7013.1.2013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umer postępowania: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1/1 - LJ/PN/R/1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ARTY GWARANCYJ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…………………………….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NE CENTRUM KULTURY  W KAMIEŃCU ZĄBKOWICKI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l. Złotostocka nr 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57-230, Miejscowość: Kamieniec Ząbkowic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74/ 8173031, 748173231, fax. 074/81744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gcikamzabo2.pl oraz strona internetowa gminy: www.kamzab.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IP 887 – 16 – 38-945  REGON </w:t>
      </w:r>
      <w:r>
        <w:rPr>
          <w:rFonts w:cs="Times New Roman" w:ascii="Times New Roman" w:hAnsi="Times New Roman"/>
          <w:b/>
          <w:color w:val="000000"/>
        </w:rPr>
        <w:t>000781894</w:t>
      </w:r>
    </w:p>
    <w:p>
      <w:pPr>
        <w:pStyle w:val="Normal"/>
        <w:tabs>
          <w:tab w:val="clear" w:pos="708"/>
          <w:tab w:val="left" w:pos="6399" w:leader="none"/>
        </w:tabs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>).  …………………………………………………….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i modernizacja budynku biblioteki w miejscowości Kamieniec Ząbkowicki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l. Złotostocka 27, gmina Kamieniec Ząbkowicki, dz. Nr 738/1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zedmiotu zamówienia:  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Zakres ogólny robót podstawowych obejmu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Remont elewacji wg załączonego projektu budowlanego i uzgodnień konserwatorski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Remont ścian i sufitów w pomieszczeniach biblioteki: rozebranie boazerii, wykonanie gładzi gipsowych, roboty malarsk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Wymianę  wew. stolarki drzwiowej w pomieszczeniach bibliotek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yklinowanie, miejscowe naprawy  i trzykrotne lakierowanie parkietu dęboweg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Wymiana listew przyściennych z drewna dębowego w pomieszczeniach bibliotek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iezbędne przeróbki i remont  instalacji elektrycznej w pomieszczeniach biblioteki: wymiana istniejących  i wstawienie dodatkowych opraw świetlówkowych, wstawienie dodatkowych gniazd, niezbędne przeróbki instalacji elektrycznej związane z wymianą opraw oświetleniowych i  wstawieniem dodatkowych gniazd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iezbędne roboty rozbiórkowe i przygotowawcz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iezbędne roboty transportow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 xml:space="preserve">Ustawienie i rozbiórkę rusztowań stałych i przesuw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Dostawa i montaż platformy schodowej dla osób niepełnosprawnych do schodów krętych z poziomu parteru na poziom piętra: dwa biegi proste , dwa łuki na ścianie środkowej wg opisu jak niżej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dbioru końcowego - ostatecznego: 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.......... miesiąc............................ rok .......................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  <w:tab/>
        <w:t>Ogólne warunki gwarancji i jako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 gwarancji został wykonany zgodnie z umową, dokumentacją projektowo -  kosztorysową,  zasadami wiedzy technicznej i przepisami techniczno-budowlanym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 zmniejszające wartość użytkową, techniczną i estetyczną wykonanych robót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Okres gwarancji wynosi 4  lata  (48 miesięcy) , licząc od dnia spisania protokołu odbioru  końcowego - ostateczneg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zobowiązany jest do nieodpłatnego usuwania wad ujawnionych po odbiorze ostateczny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óle spisanym przy udziale obu stron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, spowodowała uszkodzenie elementu, dla którego okres gwarancji już upłynął, Wykonawca zobowiązuje się do nieodpłatnego usunięcia wad w obu elementa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znają: stan wojny, stan klęsk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zkód wynikłych z winy Zamawiającego, a szczególnie konserwacji i użytkowania obiektu w sposób niezgodny z instrukcją lub zasadami eksploatacji i użytkowa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 sposobu usunięcia Zamawiający zobowiązuje się do przechowania otrzymanej w dniu odbioru  końcowego dokumentacji powykonawczej i protokołu odbioru ostatecznego (przekazania obiektu do użytkowania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 czasie prac nad usuwaniem wa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zależnie od udzielonej gwarancji jakości, ponosi odpowiedzialność z tytułu rękojmi za wady obiektu budowlanego / robót budowlanych.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Remont i modernizacja budynku biblioteki w miejscowości Kamieniec Ząbkowicki,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Złotostocka 27, gmina Kamieniec Ząbkowicki, dz. Nr 738/1”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Header"/>
      <w:jc w:val="right"/>
      <w:rPr/>
    </w:pP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right="0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3:00Z</dcterms:created>
  <dc:creator>User</dc:creator>
  <dc:description/>
  <dc:language>en-US</dc:language>
  <cp:lastModifiedBy>GOKiP</cp:lastModifiedBy>
  <cp:lastPrinted>2013-07-03T09:55:00Z</cp:lastPrinted>
  <dcterms:modified xsi:type="dcterms:W3CDTF">2013-02-04T14:30:00Z</dcterms:modified>
  <cp:revision>3</cp:revision>
  <dc:subject/>
  <dc:title/>
</cp:coreProperties>
</file>