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1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19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5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3 lutego 2013 r. do dnia 6 marca 2013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789/1 o pow. 0,3279 ha, </w:t>
      </w:r>
      <w:r>
        <w:rPr>
          <w:rFonts w:cs="Tahoma" w:ascii="Tahoma" w:hAnsi="Tahoma"/>
          <w:sz w:val="22"/>
          <w:szCs w:val="22"/>
        </w:rPr>
        <w:t xml:space="preserve">poz. rej. G. 392, AM – 3, dla której Sąd </w:t>
        <w:tab/>
        <w:t xml:space="preserve">Rejonowy w 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Nieruchomość jest obciążona umową dzierżawy do dnia 31 sierpnia 2013 r. 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7.38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iedem tysięcy trzysta osiem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7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iedemset czterdzieści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3 wrześ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7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7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1:00Z</dcterms:created>
  <dc:creator>smuk</dc:creator>
  <dc:description/>
  <cp:keywords/>
  <dc:language>en-US</dc:language>
  <cp:lastModifiedBy>Marta Smuk</cp:lastModifiedBy>
  <cp:lastPrinted>2013-07-16T14:08:00Z</cp:lastPrinted>
  <dcterms:modified xsi:type="dcterms:W3CDTF">2013-07-16T12:10:00Z</dcterms:modified>
  <cp:revision>5</cp:revision>
  <dc:subject/>
  <dc:title>ZARZĄDZENIE Nr …/2013</dc:title>
</cp:coreProperties>
</file>