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przetarg odbył się 17.06.2013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8/4 o pow. 0,1856 ha, </w:t>
      </w:r>
      <w:r>
        <w:rPr>
          <w:rFonts w:cs="Tahoma" w:ascii="Tahoma" w:hAnsi="Tahoma"/>
          <w:sz w:val="22"/>
          <w:szCs w:val="22"/>
        </w:rPr>
        <w:t xml:space="preserve">poz. rej. G. 288, AM – 4, dla której </w:t>
        <w:tab/>
        <w:t xml:space="preserve">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4908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3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 xml:space="preserve">Na </w:t>
        <w:tab/>
        <w:t xml:space="preserve">terenie działki znajduje się obszar zieleni wewnętrznej wyłączony z lokalizacji </w:t>
        <w:tab/>
        <w:t>zabudowy. Przez teren działki przebiega główna sieć wodociągowa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3.1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pięćdziesiąt trzy tysiące sto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31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trzysta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3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0:00Z</dcterms:created>
  <dc:creator>smuk</dc:creator>
  <dc:description/>
  <cp:keywords/>
  <dc:language>en-US</dc:language>
  <cp:lastModifiedBy>Marta Smuk</cp:lastModifiedBy>
  <cp:lastPrinted>2013-01-31T13:39:00Z</cp:lastPrinted>
  <dcterms:modified xsi:type="dcterms:W3CDTF">2013-07-29T09:20:00Z</dcterms:modified>
  <cp:revision>2</cp:revision>
  <dc:subject/>
  <dc:title>ZARZĄDZENIE Nr …/2013</dc:title>
</cp:coreProperties>
</file>