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59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7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59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7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 stycznia 2014 r. do dnia 23 stycznia 2014 r. 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853/2 o pow. 0,8663 ha, </w:t>
      </w:r>
      <w:r>
        <w:rPr>
          <w:rFonts w:cs="Tahoma" w:ascii="Tahoma" w:hAnsi="Tahoma"/>
          <w:sz w:val="22"/>
          <w:szCs w:val="22"/>
        </w:rPr>
        <w:t xml:space="preserve">poz. rej. G. 392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 tereny rolnicz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30.23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trzydzieści tysięcy dwieście trzydzieści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31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trzysta dziesięć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.03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rzy tysiące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mar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.0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8:00Z</dcterms:created>
  <dc:creator> </dc:creator>
  <dc:description/>
  <cp:keywords/>
  <dc:language>en-US</dc:language>
  <cp:lastModifiedBy>smuk</cp:lastModifiedBy>
  <cp:lastPrinted>2014-02-13T11:48:00Z</cp:lastPrinted>
  <dcterms:modified xsi:type="dcterms:W3CDTF">2014-02-17T10:41:00Z</dcterms:modified>
  <cp:revision>3</cp:revision>
  <dc:subject/>
  <dc:title> </dc:title>
</cp:coreProperties>
</file>