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83/2014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6 marca 2014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w sprawie ogłoszenia 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dstawie </w:t>
      </w:r>
      <w:r>
        <w:rPr>
          <w:rFonts w:cs="Tahoma" w:ascii="Tahoma" w:hAnsi="Tahoma"/>
        </w:rPr>
        <w:t xml:space="preserve">art. 38 ust. 1, 2 i 4 i art. 40 ust. 1 ustawy z dnia 21 sierpnia 1997 roku </w:t>
        <w:br/>
        <w:t xml:space="preserve">o gospodarce nieruchomościami (tekst jedn. Dz. U. z 2010 r. Nr 102 poz. 651 </w:t>
        <w:br/>
        <w:t xml:space="preserve">z późn. zm.) oraz § 3 ust. 1, § 4, § 6 ust. 1 i 7 Rozporządzenia Rady Ministrów z dnia 14 września 2004 roku w sprawie sposobu i trybu przeprowadzania przetargów oraz rokowań na zbycie nieruchomości (Dz. U. z 2004 r. Nr 207 poz. 2108 z późn. zm.) </w:t>
      </w:r>
      <w:r>
        <w:rPr>
          <w:rFonts w:cs="Tahoma" w:ascii="Tahoma" w:hAnsi="Tahoma"/>
          <w:b/>
          <w:sz w:val="22"/>
          <w:szCs w:val="22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głasza się </w:t>
      </w:r>
      <w:r>
        <w:rPr>
          <w:rFonts w:cs="Tahoma" w:ascii="Tahoma" w:hAnsi="Tahoma"/>
          <w:b/>
          <w:sz w:val="22"/>
          <w:szCs w:val="22"/>
        </w:rPr>
        <w:t>I publiczny przetarg ustny nieograniczony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</w:rPr>
        <w:t xml:space="preserve">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, którego znajduje się nieruchomość na okres,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Tekstpodstawowy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 w:val="false"/>
          <w:b w:val="false"/>
          <w:sz w:val="16"/>
          <w:szCs w:val="16"/>
        </w:rPr>
      </w:pPr>
      <w:r>
        <w:rPr>
          <w:b w:val="false"/>
        </w:rPr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Załącznik Nr 1 do Zarządzenia Nr 83/2014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z dnia 6 marca 2014 r.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w sprawie ogłoszenia I przetargu ustnego</w:t>
      </w:r>
    </w:p>
    <w:p>
      <w:pPr>
        <w:pStyle w:val="Heading1"/>
        <w:jc w:val="left"/>
        <w:rPr/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GŁOSZENIE O PRZETARGU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Wójt Gminy Kamieniec Ząbkowicki ogłasza 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 xml:space="preserve">Przedmiotem sprzedaży jest nieruchomość, która była ujęta w wykazie wywieszonym na tablicy ogłoszeń </w:t>
        <w:br/>
        <w:t xml:space="preserve">w tut. Urzędzie przez okres 21 dni tj. od dnia 22 stycznia 2014 r. do dnia 12 lutego 2014 r. </w:t>
        <w:br/>
        <w:t>a informację o wywieszeniu wykazu umieszczono w gazecie lokalnej, na stronie internetowej gminy i na tablicy ogłoszeń w sołectwie Ożary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eruchomość zabudowana budynkiem byłej szkoły położona w obrębie </w:t>
      </w:r>
      <w:r>
        <w:rPr>
          <w:rFonts w:cs="Tahoma" w:ascii="Tahoma" w:hAnsi="Tahoma"/>
          <w:b/>
          <w:sz w:val="22"/>
          <w:szCs w:val="22"/>
        </w:rPr>
        <w:t xml:space="preserve">Ożary </w:t>
        <w:br/>
        <w:t xml:space="preserve">nr 37 </w:t>
      </w:r>
      <w:r>
        <w:rPr>
          <w:rFonts w:cs="Tahoma" w:ascii="Tahoma" w:hAnsi="Tahoma"/>
          <w:sz w:val="22"/>
          <w:szCs w:val="22"/>
        </w:rPr>
        <w:t>w granicach działki nr</w:t>
      </w:r>
      <w:r>
        <w:rPr>
          <w:rFonts w:cs="Tahoma" w:ascii="Tahoma" w:hAnsi="Tahoma"/>
          <w:b/>
          <w:sz w:val="22"/>
          <w:szCs w:val="22"/>
        </w:rPr>
        <w:t xml:space="preserve"> 197/8 o pow. 0,0410 ha, </w:t>
      </w:r>
      <w:r>
        <w:rPr>
          <w:rFonts w:cs="Tahoma" w:ascii="Tahoma" w:hAnsi="Tahoma"/>
          <w:sz w:val="22"/>
          <w:szCs w:val="22"/>
        </w:rPr>
        <w:t xml:space="preserve">poz. rej. G. 263, AM – 2, dla której Sąd Rejonowy w Ząbkowicach Śląskich prowadzi księgę wieczystą Nr KW </w:t>
      </w:r>
      <w:r>
        <w:rPr>
          <w:rFonts w:cs="Tahoma" w:ascii="Tahoma" w:hAnsi="Tahoma"/>
          <w:b/>
          <w:sz w:val="22"/>
          <w:szCs w:val="22"/>
        </w:rPr>
        <w:t>SW1Z/00057260/5</w:t>
      </w:r>
      <w:r>
        <w:rPr>
          <w:rFonts w:cs="Tahoma" w:ascii="Tahoma" w:hAnsi="Tahoma"/>
          <w:sz w:val="22"/>
          <w:szCs w:val="22"/>
        </w:rPr>
        <w:t xml:space="preserve">. Nieruchomość o pow. użytkowej </w:t>
      </w:r>
      <w:r>
        <w:rPr>
          <w:rFonts w:cs="Tahoma" w:ascii="Tahoma" w:hAnsi="Tahoma"/>
          <w:b/>
          <w:sz w:val="22"/>
          <w:szCs w:val="22"/>
        </w:rPr>
        <w:t xml:space="preserve">354,75 m². </w:t>
      </w:r>
      <w:r>
        <w:rPr>
          <w:rFonts w:cs="Tahoma" w:ascii="Tahoma" w:hAnsi="Tahoma"/>
          <w:sz w:val="22"/>
          <w:szCs w:val="22"/>
        </w:rPr>
        <w:t xml:space="preserve">(parter: komunikacja o pow. 53,16 m², sala nr 1 o pow. 55,08 m², sala nr 2 o pow. 53,49 m², sala nr 3 o pow. 53,58 m², piętro: komunikacja o pow. 24,18 m², sala nr 4 o pow. 36,00 m², sala nr 5 o pow. 21,06 m², sala nr 6 o pow. 20,58 m², sala nr 7 o pow. 37,62 m²). </w:t>
      </w:r>
    </w:p>
    <w:p>
      <w:pPr>
        <w:pStyle w:val="Header"/>
        <w:tabs>
          <w:tab w:val="clear" w:pos="4536"/>
          <w:tab w:val="clear" w:pos="9072"/>
        </w:tabs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stnieje dokumentacja projektowa potwierdzająca możliwość zmiany sposobu użytkowania budynku na potrzeby mieszkalne. Nieruchomość zostanie obciążona ograniczonym prawem rzeczowym w postaci służebności przejścia i przechodu na potrzeby nieruchomości stanowiącej działkę nr 610 i zostanie ustanowione prawo do korzystania ze studni znajdującej się na działce nr 197/9 oraz budowlami związanymi </w:t>
        <w:br/>
        <w:t xml:space="preserve">z gromadzeniem nieczystości ciekłych. </w:t>
      </w:r>
    </w:p>
    <w:p>
      <w:pPr>
        <w:pStyle w:val="Tekstpodstawowy2"/>
        <w:ind w:left="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W miejscowym planie zagospodarowania przestrzennego gminy w/w nieruchomość oznaczona jest symbolem </w:t>
      </w:r>
      <w:r>
        <w:rPr>
          <w:rFonts w:cs="Tahoma" w:ascii="Tahoma" w:hAnsi="Tahoma"/>
          <w:b/>
          <w:sz w:val="22"/>
          <w:szCs w:val="22"/>
        </w:rPr>
        <w:t>„MR1.2”</w:t>
      </w:r>
      <w:r>
        <w:rPr>
          <w:rFonts w:cs="Tahoma" w:ascii="Tahoma" w:hAnsi="Tahoma"/>
          <w:sz w:val="22"/>
          <w:szCs w:val="22"/>
        </w:rPr>
        <w:t xml:space="preserve"> o przeznaczeniu podstawowym: </w:t>
      </w:r>
      <w:r>
        <w:rPr>
          <w:rFonts w:cs="Tahoma" w:ascii="Tahoma" w:hAnsi="Tahoma"/>
          <w:b/>
          <w:sz w:val="22"/>
          <w:szCs w:val="22"/>
        </w:rPr>
        <w:t xml:space="preserve">tereny zabudowy mieszanej – mieszkaniowej jednorodzinnej, zagrodowej </w:t>
        <w:br/>
        <w:t xml:space="preserve">i usługowej. </w:t>
      </w:r>
      <w:r>
        <w:rPr>
          <w:rFonts w:cs="Tahoma" w:ascii="Tahoma" w:hAnsi="Tahoma"/>
          <w:sz w:val="22"/>
          <w:szCs w:val="22"/>
        </w:rPr>
        <w:t>Działka znajduje się w granicy obszaru ograniczonego użytkowania od cmentarza – 50 m.</w:t>
      </w:r>
    </w:p>
    <w:p>
      <w:pPr>
        <w:pStyle w:val="Tekstpodstawowy2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na wywoławcza nieruchomości wynosi: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151.590,00 zł</w:t>
      </w:r>
    </w:p>
    <w:p>
      <w:pPr>
        <w:pStyle w:val="Normal"/>
        <w:rPr>
          <w:rFonts w:ascii="Tahoma" w:hAnsi="Tahoma" w:cs="Tahoma"/>
          <w:bCs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 w:ascii="Tahoma" w:hAnsi="Tahoma"/>
          <w:i/>
          <w:sz w:val="16"/>
          <w:szCs w:val="16"/>
        </w:rPr>
        <w:t xml:space="preserve">(słownie: sto pięćdziesiąt jeden tysięcy pięćset dziewięćdziesiąt złotych).          </w:t>
        <w:tab/>
      </w:r>
    </w:p>
    <w:p>
      <w:pPr>
        <w:pStyle w:val="Tekstpodstawowy2"/>
        <w:ind w:left="540" w:hanging="0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sz w:val="22"/>
          <w:szCs w:val="22"/>
        </w:rPr>
        <w:t>Minimalne postąpienie wynosi</w:t>
      </w:r>
      <w:r>
        <w:rPr>
          <w:rFonts w:cs="Tahoma" w:ascii="Tahoma" w:hAnsi="Tahoma"/>
          <w:bCs/>
          <w:sz w:val="22"/>
          <w:szCs w:val="22"/>
        </w:rPr>
        <w:t xml:space="preserve"> – </w:t>
      </w:r>
      <w:r>
        <w:rPr>
          <w:rFonts w:cs="Tahoma" w:ascii="Tahoma" w:hAnsi="Tahoma"/>
          <w:b/>
          <w:bCs/>
          <w:sz w:val="22"/>
          <w:szCs w:val="22"/>
        </w:rPr>
        <w:t>1.520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,00 zł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(słownie: tysiąc pięćset dwadzieścia złotych).</w:t>
      </w:r>
      <w:r>
        <w:rPr>
          <w:rFonts w:cs="Tahoma" w:ascii="Tahoma" w:hAnsi="Tahoma"/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15.160,00 zł </w:t>
      </w:r>
      <w:r>
        <w:rPr>
          <w:rFonts w:cs="Tahoma" w:ascii="Tahoma" w:hAnsi="Tahoma"/>
          <w:i/>
          <w:color w:val="000000"/>
          <w:sz w:val="16"/>
          <w:szCs w:val="16"/>
        </w:rPr>
        <w:t xml:space="preserve">(słownie: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piętnaście tysięcy sto sześćdziesiąt</w:t>
      </w:r>
      <w:r>
        <w:rPr>
          <w:rFonts w:cs="Tahoma" w:ascii="Tahoma" w:hAnsi="Tahoma"/>
          <w:i/>
          <w:color w:val="000000"/>
          <w:sz w:val="16"/>
          <w:szCs w:val="16"/>
        </w:rPr>
        <w:t xml:space="preserve">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10"/>
          <w:szCs w:val="10"/>
        </w:rPr>
      </w:pPr>
      <w:r>
        <w:rPr>
          <w:rFonts w:cs="Tahoma" w:ascii="Tahoma" w:hAnsi="Tahoma"/>
          <w:i/>
          <w:color w:val="000000"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b/>
          <w:sz w:val="22"/>
          <w:szCs w:val="22"/>
          <w:u w:val="single"/>
        </w:rPr>
        <w:t>11 kwietnia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 2</w:t>
      </w:r>
      <w:r>
        <w:rPr>
          <w:rFonts w:cs="Tahoma" w:ascii="Tahoma" w:hAnsi="Tahoma"/>
          <w:b/>
          <w:sz w:val="22"/>
          <w:szCs w:val="22"/>
          <w:u w:val="single"/>
        </w:rPr>
        <w:t xml:space="preserve">013 r. o godz.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10</w:t>
      </w:r>
      <w:r>
        <w:rPr>
          <w:rFonts w:cs="Tahoma" w:ascii="Tahoma" w:hAnsi="Tahoma"/>
          <w:b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pokój nr 13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W przetargu mogą brać udział osoby fizyczne i osoby prawne, jeżeli wpłacą </w:t>
        <w:tab/>
        <w:t xml:space="preserve">organizatorowi przetargu wadium w terminie, miejscu i formie wyznaczonym </w:t>
        <w:br/>
        <w:tab/>
        <w:t xml:space="preserve">w niniejszym ogłoszeniu oraz spełniają inne wymienione warunki. W przypadku </w:t>
        <w:tab/>
        <w:t xml:space="preserve">wygrania przetargu przez cudzoziemców (w rozumieniu ustawy o nabywaniu </w:t>
        <w:tab/>
        <w:t xml:space="preserve">nieruchomości przez cudzoziemców), warunkiem zawarcia umowy sprzedaży </w:t>
        <w:tab/>
        <w:t xml:space="preserve">nieruchomości jest uzyskanie zgody Ministra Spraw Wewnętrznych i Administracji, </w:t>
        <w:tab/>
        <w:t>pod rygorem utraty wadium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ind w:left="54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15.16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 xml:space="preserve">nie później niż do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dnia 4 kwietnia 2014 r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. </w:t>
      </w:r>
      <w:r>
        <w:rPr>
          <w:rFonts w:cs="Tahoma" w:ascii="Tahoma" w:hAnsi="Tahoma"/>
          <w:color w:val="000000"/>
          <w:sz w:val="22"/>
          <w:szCs w:val="22"/>
        </w:rPr>
        <w:t>(wpłacając</w:t>
      </w:r>
      <w:r>
        <w:rPr>
          <w:rFonts w:cs="Tahoma" w:ascii="Tahoma" w:hAnsi="Tahoma"/>
          <w:sz w:val="22"/>
          <w:szCs w:val="22"/>
        </w:rPr>
        <w:t xml:space="preserve"> wadium należy podać imię i nazwisko osoby przystępującej do przetargu oraz nr działki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soby przystępujące do przetargu znają stan prawny nieruchomości będącej przedmiotem przetargu. Przekazanie nieruchomości nie obejmuje okazania prawnego przebiegu granic działki gruntowej. Oznaczenia użytków rolnych przyjęte są wg danych z ewidencji gruntów i w razie potrzeby ich aktualizacja odbywa się za staraniem i na koszt nabywcy. Gmina Kamieniec Ząbkowicki nie będzie brała odpowiedzialności za ewentualne różnice między stanem prawnym </w:t>
        <w:br/>
        <w:t xml:space="preserve">a stanem faktycznym.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, który przetarg wygrał w miejscu i terminie wyznaczonym przez organizatora przetargu w celu zawarcia umowy sprzedaży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soba ustalona na nabywcę zostanie powiadomiona o miejscu i terminie zawarcia umowy sprzedaży najpóźniej w ciągu 21 dni od dnia rozstrzygnięcia przetargu, a wyznaczony termin nie będzie krótszy niż 7 dni od dnia doręczenia zawiadomienia. Koszty umowy notarialnej </w:t>
        <w:br/>
        <w:t>i wpisu własności do księgi wieczystej ponosi nabywca. 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Bliższych informacji udziela Referat Rolnictwa i Gospodarki Gruntami Urzędu Gminy </w:t>
        <w:br/>
        <w:t>w Kamieńcu Ząbkowickim ul. Ząbkowicka 26, pokój nr 8 lub pod nr telefonu 74/8162-016 lub 8162-029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/>
      <w:i w:val="false"/>
    </w:rPr>
  </w:style>
  <w:style w:type="character" w:styleId="WW8Num3z0">
    <w:name w:val="WW8Num3z0"/>
    <w:qFormat/>
    <w:rPr>
      <w:rFonts w:ascii="Tahoma" w:hAnsi="Tahoma" w:cs="Tahoma"/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04:00Z</dcterms:created>
  <dc:creator>smuk</dc:creator>
  <dc:description/>
  <cp:keywords/>
  <dc:language>en-US</dc:language>
  <cp:lastModifiedBy>smuk</cp:lastModifiedBy>
  <cp:lastPrinted>2013-10-01T14:18:00Z</cp:lastPrinted>
  <dcterms:modified xsi:type="dcterms:W3CDTF">2014-03-05T09:57:00Z</dcterms:modified>
  <cp:revision>6</cp:revision>
  <dc:subject/>
  <dc:title>ZARZĄDZENIE Nr …/2013</dc:title>
</cp:coreProperties>
</file>