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1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4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18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4 kwiet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7 lutego 2014 r. do dnia 10 marca 2014 r. a informację o wywieszeniu wykazu umieszczono 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957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teren działki przebiega elektroenergetyczna linia napowietrzna 20 kV – do skablowania. Na nieruchomości znajdują się ruiny budynku (najprawdopodobniej budynek po byłej stacji transformatorowej). Nieruchomość położona jest bezpośrednio przy drodze Kamieniec Ząbkowicki – Paczków ale na chwilę obecną nie posiada wykonanego prawidłowego zjazdu. Infrastrukturę  niezbędną do funkcjonowania terenu w tym również dojazd do działki nabywca wykona we własnym zakresie i na własny koszt w uzgodnieniu z właścicielami sieci u zarządcą drogi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terenie działki znajduje się rezerwa terenu dla obejścia wsi Chałupki drogą nr 395. wszelkie działania inwestycyjne na obszarze rezerwowanego pasa terenu wymagają uzgodnienia z zarządcą dróg wojewódzkich. W granicach rezerwy terenowej zakazuje się nasadzeń zieleni wysokiej.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>„P1.4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obiektów produkcyjnych, składów i magazynów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„ZR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zieleni urządzonej, w tym na gruntach zrekultywowanych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87.2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dziesiąt siedem tysięcy dwieście siedemdziesiąt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8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osiemset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.7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osiem tysięcy sied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7 maj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.7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0 maj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0:00Z</dcterms:created>
  <dc:creator> </dc:creator>
  <dc:description/>
  <cp:keywords/>
  <dc:language>en-US</dc:language>
  <cp:lastModifiedBy>smuk</cp:lastModifiedBy>
  <cp:lastPrinted>2014-04-09T07:54:00Z</cp:lastPrinted>
  <dcterms:modified xsi:type="dcterms:W3CDTF">2014-04-09T05:55:00Z</dcterms:modified>
  <cp:revision>6</cp:revision>
  <dc:subject/>
  <dc:title> </dc:title>
</cp:coreProperties>
</file>