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2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22 kwiet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2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2 kwiet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8 stycznia 2014 r. do dnia 29 stycznia 2014 r. a informację o wywieszeniu wykazu umieszczono 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zabudowana torami kolejowymi (bocznicą kolejową) położona w obrębie</w:t>
      </w:r>
      <w:r>
        <w:rPr>
          <w:rFonts w:cs="Tahoma" w:ascii="Tahoma" w:hAnsi="Tahoma"/>
          <w:b/>
          <w:sz w:val="22"/>
          <w:szCs w:val="22"/>
        </w:rPr>
        <w:t xml:space="preserve"> Chałupk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90/12 o pow. 0,3184 ha, </w:t>
      </w:r>
      <w:r>
        <w:rPr>
          <w:rFonts w:cs="Tahoma" w:ascii="Tahoma" w:hAnsi="Tahoma"/>
          <w:sz w:val="22"/>
          <w:szCs w:val="22"/>
        </w:rPr>
        <w:t xml:space="preserve">poz. rej. G. 99, AM – 2, dla której Sąd Rejonowy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1364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bezpośrednio położona jest przy drodze Kamieniec Ząbkowicki – Paczków.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1"/>
          <w:szCs w:val="21"/>
        </w:rPr>
        <w:t>Sprzedaż nastąpi przy jednoczesnym ustanowieniu prawa odkupu na rzecz Gminy Kamieniec Ząbkowicki, które zostanie ujawnione w księdze wieczystej. Cena odkupu będzie równa cenie sprzedaży nieruchomości. Prawo odkupu będzie ustanowione na okres 5 lat.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U4.4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gdzie ustalono, jako przeznaczenie podstawowe </w:t>
      </w:r>
      <w:r>
        <w:rPr>
          <w:rFonts w:cs="Tahoma" w:ascii="Tahoma" w:hAnsi="Tahoma"/>
          <w:bCs/>
          <w:sz w:val="22"/>
          <w:szCs w:val="22"/>
        </w:rPr>
        <w:t>tereny zabudowy usługowej komercyjnej – projektowane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„ZR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gdzie ustalono jako przeznaczenie podstawowe </w:t>
      </w:r>
      <w:r>
        <w:rPr>
          <w:rFonts w:cs="Tahoma" w:ascii="Tahoma" w:hAnsi="Tahoma"/>
          <w:bCs/>
          <w:sz w:val="22"/>
          <w:szCs w:val="22"/>
        </w:rPr>
        <w:t>tereny zieleni urządzonej, w tym na gruntach zrekultywowanych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„P1.4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gdzie ustalono jako przeznaczenie podstawowe </w:t>
      </w:r>
      <w:r>
        <w:rPr>
          <w:rFonts w:cs="Tahoma" w:ascii="Tahoma" w:hAnsi="Tahoma"/>
          <w:bCs/>
          <w:sz w:val="22"/>
          <w:szCs w:val="22"/>
        </w:rPr>
        <w:t xml:space="preserve">tereny obiektów produkcyjnych, składów i magazynów.  Na w/w działce znajduje się rezerwa terenu dla obejścia wsi Chałupki drogą nr 395.  </w:t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04.460,00 zł + podatek VAT </w:t>
        <w:br/>
        <w:t xml:space="preserve">w obowiązującej wysokości. </w:t>
      </w:r>
      <w:r>
        <w:rPr>
          <w:rFonts w:cs="Tahoma" w:ascii="Tahoma" w:hAnsi="Tahoma"/>
          <w:b w:val="false"/>
          <w:bCs/>
          <w:i/>
          <w:sz w:val="18"/>
          <w:szCs w:val="18"/>
        </w:rPr>
        <w:t>(słownie: sześćset cztery tysiące czterysta sześćdziesiąt złotych)</w:t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bCs/>
          <w:i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i/>
          <w:sz w:val="22"/>
          <w:szCs w:val="22"/>
        </w:rPr>
        <w:t>(Cena bocznicy kolejowej: 563.309,00 zł + cena działki 38.049,00 zł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alne postąpienie wynosi –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.0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 tysięcy p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0.4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dziesiąt tysięcy czterysta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targ odbędzie się w dniu 11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lip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0.4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4 lip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Osoby przystępujące do przetargu winny mieć świadomość w zakresie wątpliwości dotyczących stanu prawnego nieruchomości (brak bocznicy kolejowej w ewidencji środków trwałych Gminy Kamieniec Ząbkowicki)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3:00Z</dcterms:created>
  <dc:creator> </dc:creator>
  <dc:description/>
  <cp:keywords/>
  <dc:language>en-US</dc:language>
  <cp:lastModifiedBy>smuk</cp:lastModifiedBy>
  <cp:lastPrinted>2014-04-28T10:53:00Z</cp:lastPrinted>
  <dcterms:modified xsi:type="dcterms:W3CDTF">2014-04-28T08:53:00Z</dcterms:modified>
  <cp:revision>8</cp:revision>
  <dc:subject/>
  <dc:title> </dc:title>
</cp:coreProperties>
</file>