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4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8 maj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148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8 maj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6 marca 2014 r. do dnia 16 kwietnia 2014 r. </w:t>
        <w:br/>
        <w:t>a informację o wywieszeniu wykazu umieszczono w gazecie lokalnej, na stronie internetowej gminy i na tablicy ogłoszeń w sołectwie Starcz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schroniska młodzieżowego o pow. użytkowej </w:t>
      </w:r>
      <w:r>
        <w:rPr>
          <w:rFonts w:cs="Tahoma" w:ascii="Tahoma" w:hAnsi="Tahoma"/>
          <w:b/>
          <w:sz w:val="22"/>
          <w:szCs w:val="22"/>
        </w:rPr>
        <w:t>474,60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(parter o pow. 254,4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piętro o pow. 220,2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. Poddasze nieużytkowe z zagospodarowanymi pomieszczeniami gospodarczymi. Nieruchomość obciążona jest umową użyczenia z możliwością wypowiedzenia w każdym terminie. Nieruchomość położona jest w obrębie</w:t>
      </w:r>
      <w:r>
        <w:rPr>
          <w:rFonts w:cs="Tahoma" w:ascii="Tahoma" w:hAnsi="Tahoma"/>
          <w:b/>
          <w:sz w:val="22"/>
          <w:szCs w:val="22"/>
        </w:rPr>
        <w:t xml:space="preserve"> Starczów nr 43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73 </w:t>
        <w:br/>
        <w:t xml:space="preserve">o pow. 0,7678 ha, </w:t>
      </w:r>
      <w:r>
        <w:rPr>
          <w:rFonts w:cs="Tahoma" w:ascii="Tahoma" w:hAnsi="Tahoma"/>
          <w:sz w:val="22"/>
          <w:szCs w:val="22"/>
        </w:rPr>
        <w:t xml:space="preserve">poz. rej. G. 411, AM – 2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665/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ind w:left="70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U2.2” </w:t>
      </w:r>
      <w:r>
        <w:rPr>
          <w:rFonts w:cs="Tahoma" w:ascii="Tahoma" w:hAnsi="Tahoma"/>
          <w:b w:val="false"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tereny zabudowy usługowej – istniejące usługi publiczn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Na terenie działki znajduje się obszar zieleni wewnętrznej wyłączony z lokalizacji zabudowy. Teren objęty jest strefą obserwacji archeologicznej i strefą ochrony krajobrazu kulturowego. Budynek położny na w/w nieruchomości znajduje się w gminnej ewidencji zabytków. 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462.450,00 zł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>(słownie: czterysta sześćdziesiąt dwa tysiące czterysta pięćdziesiąt złotych)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 xml:space="preserve">Sprzedaż zwolniona jest z podatku VAT na podst. art. 43 ust. 1 pkt. 10 ustawy o podatku od towarów </w:t>
        <w:br/>
        <w:tab/>
        <w:t>i usług.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4.63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 xml:space="preserve">(słownie: cztery tysiące sześćset trzydzieści </w:t>
        <w:tab/>
        <w:t>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6.25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czterdzieści sześć tysięcy dwieście pię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7 sierpni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6.2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31 lip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7:00Z</dcterms:created>
  <dc:creator> </dc:creator>
  <dc:description/>
  <cp:keywords/>
  <dc:language>en-US</dc:language>
  <cp:lastModifiedBy>smuk</cp:lastModifiedBy>
  <cp:lastPrinted>2014-05-08T10:33:00Z</cp:lastPrinted>
  <dcterms:modified xsi:type="dcterms:W3CDTF">2014-05-08T08:44:00Z</dcterms:modified>
  <cp:revision>6</cp:revision>
  <dc:subject/>
  <dc:title> </dc:title>
</cp:coreProperties>
</file>