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5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15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9 marca 2014 r. do dnia 9 kwietni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przetargu jest udział wynoszący 9/24 części w nieruchomości zabudowanej budynkiem mieszkalno – usługowym (lokal użytkowy w budynku Nr 67 w Doboszowicach) położony w obrębie Doboszowice w granicach działki nr 650 o pow. 0,0275 ha, (pow. </w:t>
      </w:r>
      <w:r>
        <w:rPr>
          <w:rFonts w:cs="Verdana" w:ascii="Verdana" w:hAnsi="Verdana"/>
        </w:rPr>
        <w:t>zabudowy 204,2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pow. ogólna 268,13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kubatura 1807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poz. rej. G. 156, AM – 3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37031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MR1.2</w:t>
      </w:r>
      <w:r>
        <w:rPr>
          <w:rFonts w:cs="Tahoma" w:ascii="Tahoma" w:hAnsi="Tahoma"/>
          <w:b w:val="false"/>
          <w:sz w:val="22"/>
          <w:szCs w:val="22"/>
        </w:rPr>
        <w:t>” o przeznaczeniu podstawowym: tereny zabudowy mieszanej – mieszkaniowej jednorodzinnej, zagrodowej i usługow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60.800,00 zł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ysięcy osiemset złotych).    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i/>
          <w:color w:val="FF0000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 xml:space="preserve">Sprzedaż zwolniona jest z podatku VAT na podst. art. 43 ust. 1 pkt. 10 ustawy o podatku od </w:t>
        <w:tab/>
        <w:t>towarów i usług.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61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ześćset dziesięć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0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 xml:space="preserve">27 czerwca </w:t>
      </w:r>
      <w:r>
        <w:rPr>
          <w:rFonts w:cs="Tahoma" w:ascii="Tahoma" w:hAnsi="Tahoma"/>
          <w:color w:val="000000"/>
          <w:sz w:val="22"/>
          <w:szCs w:val="22"/>
          <w:u w:val="single"/>
        </w:rPr>
        <w:t>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0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7:00Z</dcterms:created>
  <dc:creator> </dc:creator>
  <dc:description/>
  <cp:keywords/>
  <dc:language>en-US</dc:language>
  <cp:lastModifiedBy>smuk</cp:lastModifiedBy>
  <cp:lastPrinted>2014-05-08T10:29:00Z</cp:lastPrinted>
  <dcterms:modified xsi:type="dcterms:W3CDTF">2014-05-08T08:30:00Z</dcterms:modified>
  <cp:revision>6</cp:revision>
  <dc:subject/>
  <dc:title> </dc:title>
</cp:coreProperties>
</file>