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192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5 czerw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192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5 czerwc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Drugi odbył się 27.05.2014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</w:t>
        <w:br/>
        <w:t>2 stycznia 2014 r. do dnia 23 stycznia 2014 r. 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00/1 o pow. 1,59 ha, </w:t>
      </w:r>
      <w:r>
        <w:rPr>
          <w:rFonts w:cs="Tahoma" w:ascii="Tahoma" w:hAnsi="Tahoma"/>
          <w:sz w:val="22"/>
          <w:szCs w:val="22"/>
        </w:rPr>
        <w:t xml:space="preserve">poz. rej. G. 133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712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 oraz „PE1” o funkcji podstawowej tereny odkrywkowej eksploatacji górniczej.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62.080,00 zł 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ześćdziesiąt dwa tysiące osiemdziesiąt złotych)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Do części przeznaczonej pod eksploatację górniczą zostanie doliczony podatek VAT w obowiązującej wysokości. 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- Tereny rolnicze (61,5%) – 38.179,20 zł kwota zwolniona z podatku VAT. </w:t>
      </w:r>
    </w:p>
    <w:p>
      <w:pPr>
        <w:pStyle w:val="Tekstpodstawowy2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- Tereny pod eksploatację górniczą (38,5%) – 23.900,8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3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set trzy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.21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ześć tysięcy dwieście dziesięć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15 lip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21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8 lip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4:00Z</dcterms:created>
  <dc:creator> </dc:creator>
  <dc:description/>
  <cp:keywords/>
  <dc:language>en-US</dc:language>
  <cp:lastModifiedBy>smuk</cp:lastModifiedBy>
  <cp:lastPrinted>2014-06-05T12:53:00Z</cp:lastPrinted>
  <dcterms:modified xsi:type="dcterms:W3CDTF">2014-06-05T10:54:00Z</dcterms:modified>
  <cp:revision>2</cp:revision>
  <dc:subject/>
  <dc:title> </dc:title>
</cp:coreProperties>
</file>