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11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 poz. 518 z późn. zm.) oraz 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11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 lipca 2014 r.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</w:t>
        <w:br/>
        <w:t xml:space="preserve">z 2014 r., poz. 518 z późn. zm.), Rozporządzenia Rady Ministrów z dnia 14 września 2004 r. 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pierwszy odbył się 27.05.2014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7 lutego 2014 r. do dnia 10 marca 2014 r. a informację o wywieszeniu wykazu umieszczono </w:t>
        <w:br/>
        <w:t>w gazecie lokalnej, na stronie internetowej gminy i na tablicy ogłoszeń w sołectwie Chałupki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ieruchomość gruntowa położona w obrębie </w:t>
      </w:r>
      <w:r>
        <w:rPr>
          <w:rFonts w:cs="Tahoma" w:ascii="Tahoma" w:hAnsi="Tahoma"/>
          <w:b/>
          <w:color w:val="000000"/>
          <w:sz w:val="22"/>
          <w:szCs w:val="22"/>
        </w:rPr>
        <w:t>Chałupki</w:t>
      </w:r>
      <w:r>
        <w:rPr>
          <w:rFonts w:cs="Tahoma" w:ascii="Tahoma" w:hAnsi="Tahoma"/>
          <w:color w:val="000000"/>
          <w:sz w:val="22"/>
          <w:szCs w:val="22"/>
        </w:rPr>
        <w:t xml:space="preserve"> w granicach działki nr </w:t>
      </w:r>
      <w:r>
        <w:rPr>
          <w:rFonts w:cs="Tahoma" w:ascii="Tahoma" w:hAnsi="Tahoma"/>
          <w:b/>
          <w:color w:val="000000"/>
          <w:sz w:val="22"/>
          <w:szCs w:val="22"/>
        </w:rPr>
        <w:t>290/17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br/>
        <w:t xml:space="preserve">o pow. </w:t>
      </w:r>
      <w:r>
        <w:rPr>
          <w:rFonts w:cs="Tahoma" w:ascii="Tahoma" w:hAnsi="Tahoma"/>
          <w:b/>
          <w:color w:val="000000"/>
          <w:sz w:val="22"/>
          <w:szCs w:val="22"/>
        </w:rPr>
        <w:t>0,821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ha</w:t>
      </w:r>
      <w:r>
        <w:rPr>
          <w:rFonts w:cs="Tahoma" w:ascii="Tahoma" w:hAnsi="Tahoma"/>
          <w:color w:val="000000"/>
          <w:sz w:val="22"/>
          <w:szCs w:val="22"/>
        </w:rPr>
        <w:t xml:space="preserve"> poz. rej. G.99, AM – 2, dla której Sąd Rejonowy w Ząbkowicach Śląskich prowadzi księgę wieczystą Nr KW </w:t>
      </w:r>
      <w:r>
        <w:rPr>
          <w:rFonts w:cs="Tahoma" w:ascii="Tahoma" w:hAnsi="Tahoma"/>
          <w:b/>
          <w:color w:val="000000"/>
          <w:sz w:val="22"/>
          <w:szCs w:val="22"/>
        </w:rPr>
        <w:t>SW1Z/00061364/5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z teren działki wzdłuż granicy z drogą przebiega napowietrzna sieć energetyczna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eruchomość położona jest przy drodze Kamieniec Ząbkowicki – Paczków ale na chwilę obecną nie posiada wykonanego prawidłowego zjazdu. Infrastrukturę niezbędną do funkcjonowania terenu w tym również dojazd do działki nabywca wykona we własnym zakresie i na własny koszt w uzgodnieniu z właścicielami sieci i zarządcą drogi. Na przedmiotowej działce znajdują się ruiny budynku oraz betonowe słupy energetyczne bez sieci energetycznej. Na części działki zlokalizowane są urządzenia sieci wodociągowej. Przedmiotowa działka graniczy z terenami kolejowymi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Na terenach sąsiadujących z terenami kolejowymi, przy rozbudowie istniejących obiektów i budowie nowych obiektów, nie związanych z obsługą linii kolejowej oraz przy lokalizacji zieleni należy zachować odległości od terenów kolejowych ustalone w przepisach szczególnych dla lokalizacji budowli w sąsiedztwie linii kolejowych oraz zapewniające bezpieczeństwo ruchu i funkcjonowania urządzeń kolejowych.  </w:t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sz w:val="22"/>
          <w:szCs w:val="22"/>
        </w:rPr>
        <w:t xml:space="preserve">„U4.4” </w:t>
      </w:r>
      <w:r>
        <w:rPr>
          <w:rFonts w:cs="Tahoma" w:ascii="Tahoma" w:hAnsi="Tahoma"/>
          <w:b w:val="false"/>
          <w:sz w:val="22"/>
          <w:szCs w:val="22"/>
        </w:rPr>
        <w:t>o przeznaczeniu podstawowym:</w:t>
      </w:r>
      <w:r>
        <w:rPr>
          <w:rFonts w:cs="Tahoma" w:ascii="Tahoma" w:hAnsi="Tahoma"/>
          <w:sz w:val="22"/>
          <w:szCs w:val="22"/>
        </w:rPr>
        <w:t xml:space="preserve"> tereny zabudowy usługowej komercyjnej – projektowane.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64.220,0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ześćdziesiąt cztery tysiące dwieście dwadzieścia złotych).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65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set pię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6.43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sześć tysięcy czterysta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12 sierp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.4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5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8:00Z</dcterms:created>
  <dc:creator> </dc:creator>
  <dc:description/>
  <cp:keywords/>
  <dc:language>en-US</dc:language>
  <cp:lastModifiedBy>smuk</cp:lastModifiedBy>
  <cp:lastPrinted>2014-07-01T09:42:00Z</cp:lastPrinted>
  <dcterms:modified xsi:type="dcterms:W3CDTF">2014-07-01T07:42:00Z</dcterms:modified>
  <cp:revision>4</cp:revision>
  <dc:subject/>
  <dc:title> </dc:title>
</cp:coreProperties>
</file>