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220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7 lip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4 r. poz. 518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220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7 lipc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13 marca 2014 r. do dnia 3 kwietnia 2014 r. </w:t>
        <w:br/>
        <w:t>a informację o wywieszeniu wykazu umieszczono w gazecie lokalnej, na stronie internetowej gminy i na tablicy ogłoszeń w sołectwie Kamieniec Ząbkowicki I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Kamieniec Ząbkowicki I </w:t>
        <w:br/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520 o pow. 0,6436 ha, </w:t>
      </w:r>
      <w:r>
        <w:rPr>
          <w:rFonts w:cs="Tahoma" w:ascii="Tahoma" w:hAnsi="Tahoma"/>
          <w:sz w:val="22"/>
          <w:szCs w:val="22"/>
        </w:rPr>
        <w:t xml:space="preserve">poz. rej. G. 183, AM – 4, dla której Sąd Rejonowy w Ząbkowicach Śląskich prowadzi księgę wieczystą </w:t>
      </w:r>
      <w:r>
        <w:rPr>
          <w:rFonts w:cs="Tahoma" w:ascii="Tahoma" w:hAnsi="Tahoma"/>
          <w:b/>
          <w:sz w:val="18"/>
          <w:szCs w:val="18"/>
        </w:rPr>
        <w:t>Nr K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SW1Z/00065494/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rolnicze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18.780,00 zł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osiemnaście tysięcy siedemset osiem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19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to dziewięć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1.88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tysiąc osiemset osiem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4 wrześni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1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etargu mogą brać udział osoby fizyczne i osoby prawne, jeżeli wpłacą organizatorowi przetargu wadium w terminie, miejscu i formie wyznaczonym 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1.88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8 sierpni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ci podlegają pod zakres ustawy o kształtowaniu ustroju rolnego. W przypadku gdy nabywca nieruchomości rolnych: nie ma kwalifikacji rolniczych, nie zamieszkuje w gminie, w której położona jest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42:00Z</dcterms:created>
  <dc:creator> </dc:creator>
  <dc:description/>
  <cp:keywords/>
  <dc:language>en-US</dc:language>
  <cp:lastModifiedBy>smuk</cp:lastModifiedBy>
  <cp:lastPrinted>2014-07-08T12:34:00Z</cp:lastPrinted>
  <dcterms:modified xsi:type="dcterms:W3CDTF">2014-07-08T10:35:00Z</dcterms:modified>
  <cp:revision>6</cp:revision>
  <dc:subject/>
  <dc:title> </dc:title>
</cp:coreProperties>
</file>