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22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0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 poz. 518 z późn. zm.) oraz 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22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0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7 maja 2014 r. do dnia 17 czerwca 2014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12/2 o pow. 0,2100 ha, </w:t>
      </w:r>
      <w:r>
        <w:rPr>
          <w:rFonts w:cs="Tahoma" w:ascii="Tahoma" w:hAnsi="Tahoma"/>
          <w:sz w:val="22"/>
          <w:szCs w:val="22"/>
        </w:rPr>
        <w:t xml:space="preserve">poz. rej. G. 392, AM – 2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obciążona jest umową dzierżawy do 31 sierpnia 2014 r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2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5.28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pięć tysięcy dwieście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3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pięćset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6 sierp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9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ieruchomość podlega pod zakres ustawy o kształtowaniu ustroju rolnego. </w:t>
        <w:br/>
        <w:t>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21:00Z</dcterms:created>
  <dc:creator> </dc:creator>
  <dc:description/>
  <cp:keywords/>
  <dc:language>en-US</dc:language>
  <cp:lastModifiedBy>smuk</cp:lastModifiedBy>
  <cp:lastPrinted>2014-07-10T09:33:00Z</cp:lastPrinted>
  <dcterms:modified xsi:type="dcterms:W3CDTF">2014-07-10T07:33:00Z</dcterms:modified>
  <cp:revision>8</cp:revision>
  <dc:subject/>
  <dc:title> </dc:title>
</cp:coreProperties>
</file>