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227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10 lipc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>o gospodarce nieruchomościami (tekst jedn. Dz. U. z 2014 r. poz. 518 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227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10 lipca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4 r. poz. 518 z późn. zm.), Rozporządzenia Rady Ministrów z dnia 14 września 2004 r. </w:t>
        <w:br/>
        <w:t xml:space="preserve">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27 maja 2014 r. do dnia 17 czerwca 2014 r. </w:t>
        <w:br/>
        <w:t>a informację o wywieszeniu wykazu umieszczono w gazecie lokalnej, na stronie internetowej gminy i na tablicy ogłoszeń w sołectwie Ożary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rolna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Ożary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403 o pow. 0,7200 ha, </w:t>
      </w:r>
      <w:r>
        <w:rPr>
          <w:rFonts w:cs="Tahoma" w:ascii="Tahoma" w:hAnsi="Tahoma"/>
          <w:sz w:val="22"/>
          <w:szCs w:val="22"/>
        </w:rPr>
        <w:t xml:space="preserve">poz. rej. G. 338, AM – 1, dla której Sąd Rejonowy </w:t>
        <w:br/>
        <w:t xml:space="preserve">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65159/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obciążona jest umową dzierżawy do 31 sierpnia 2014 r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R1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 xml:space="preserve">o funkcji podstawowej tereny rolnicze. Przez teren działki przebiega elektroenergetyczna linia napowietrzna 20 kV.  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: 17.480,00 zł</w:t>
      </w:r>
    </w:p>
    <w:p>
      <w:pPr>
        <w:pStyle w:val="Tekstpodstawowy2"/>
        <w:ind w:firstLine="540"/>
        <w:jc w:val="both"/>
        <w:rPr>
          <w:rFonts w:ascii="Tahoma" w:hAnsi="Tahoma" w:cs="Tahoma"/>
          <w:b w:val="false"/>
          <w:b w:val="false"/>
          <w:bCs/>
          <w:i/>
          <w:i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siedemnaście tysięcy czterysta osiemdziesiąt złotych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18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sto osiemdziesiąt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1.75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tysiąc siedemset pię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28 sierpni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1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1.75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1 sierpni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ieruchomości podlegają pod zakres ustawy o kształtowaniu ustroju rolnego. </w:t>
        <w:br/>
        <w:t>W przypadku gdy nabywca nieruchomości rolnych: nie ma kwalifikacji rolniczych, nie zamieszkuje w gminie, w której położona jest chociaż część nieruchomości, nie prowadzi osobiście gospodarstwa 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31:00Z</dcterms:created>
  <dc:creator> </dc:creator>
  <dc:description/>
  <cp:keywords/>
  <dc:language>en-US</dc:language>
  <cp:lastModifiedBy>smuk</cp:lastModifiedBy>
  <cp:lastPrinted>2014-07-10T09:38:00Z</cp:lastPrinted>
  <dcterms:modified xsi:type="dcterms:W3CDTF">2014-07-10T07:40:00Z</dcterms:modified>
  <cp:revision>6</cp:revision>
  <dc:subject/>
  <dc:title> </dc:title>
</cp:coreProperties>
</file>