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lang w:val="pl-PL"/>
        </w:rPr>
        <w:t>Załącznik Nr 8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tLeast" w:line="320"/>
        <w:jc w:val="both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*Nazwa (firma) Podwykonawcy: 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6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3T10:59:00Z</dcterms:modified>
  <cp:revision>3</cp:revision>
  <dc:subject/>
  <dc:title>Zawartość Specyfikacji Istotnych Warunków Zamówienia</dc:title>
</cp:coreProperties>
</file>