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  <w:bCs/>
        </w:rPr>
        <w:t>Numer ogłoszenia: 260384 - 2014; data zamieszczenia: 05.08.2014</w:t>
      </w:r>
    </w:p>
    <w:p>
      <w:pPr>
        <w:pStyle w:val="Khheader"/>
        <w:spacing w:before="280" w:after="240"/>
        <w:jc w:val="center"/>
        <w:rPr/>
      </w:pPr>
      <w:r>
        <w:rPr/>
        <w:br/>
        <w:br/>
        <w:t>OGŁOSZENIE O ZMIANIE OGŁOSZENIA</w:t>
      </w:r>
    </w:p>
    <w:p>
      <w:pPr>
        <w:pStyle w:val="NormalnyWeb"/>
        <w:jc w:val="center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51498 - 2014 data 28.07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Kamieniec Ząbkowicki, ul. Ząbkowicka 26, 57-230 Kamieniec Ząbkowicki, woj. dolnośląskie, tel. 074 8162010, fax. 074 817336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1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W Specyfikacji Istotnych Warunków Zamówienia w pkt 13.4 jest zapis: Kosztorys ofertowy sporządza Wykonawca. Kosztorys musi zawierać zestawienie RMS oraz tabele elementów scalonych. Wzór tabeli elementów scalonych Zamawiający załączył do przedmiaru robót, który stanowi Załącznik Nr 13 do SIWZ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W Specyfikacji Istotnych Warunków Zamówienia w pkt 13.4 powinien być zapis: Kosztorys ofertowy sporządza Wykonawca. Kosztorys musi zawierać zestawienie RMS oraz tabele elementów scalonych. Wzór tabeli elementów scalonych Zamawiający załączył do przedmiaru robót, który stanowią Załączniki Nr 15A i 15B do SIWZ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9:00Z</dcterms:created>
  <dc:creator>dudzic</dc:creator>
  <dc:description/>
  <dc:language>en-US</dc:language>
  <cp:lastModifiedBy>dudzic</cp:lastModifiedBy>
  <dcterms:modified xsi:type="dcterms:W3CDTF">2014-08-05T10:59:00Z</dcterms:modified>
  <cp:revision>2</cp:revision>
  <dc:subject/>
  <dc:title/>
</cp:coreProperties>
</file>