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264834 - 2014; data zamieszczenia: 07.08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1498 - 2014 data 28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Kamieniec Ząbkowicki, ul. Ząbkowicka 26, 57-230 Kamieniec Ząbkowicki, woj. dolnośląskie, tel. 074 8162010, fax. 074 817336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) Formularz oferty - Załącznik Nr 1 do SIWZ; 2) Oświadczenie o spełnieniu warunków art. 22 ust. 1 ustawy z dnia 29 stycznia 2004 r. Prawo zamówień publicznych (Dz.U.2013.907 z późn.zm.) - Załącznik Nr 2 do SIWZ; 3) Oświadczenie o nie podleganiu wykluczeniu z postępowania - art. 24 ust.1 ustawy z dnia 29 stycznia 2004 r. Prawo zamówień publicznych (Dz.U.2013.907 z późn.zm.) - Załącznik Nr 3 do SIWZ; 4) Upoważnienie do podpisania oferty - Załącznik Nr 4 do SIWZ; 5) Wykaz wykonanych robót budowlanych - Załącznik Nr 5 do SIWZ; 6) Informacja o Wykonawcach wspólnie ubiegających się o udzielenie zamówienia - Załącznik Nr 6 do SIWZ; 7) Oświadczenie Wykonawców wspólnie ubiegających się o udzielenie zamówienia - Załącznik Nr 7 do SIWZ; 8) Część zamówienia, jaką Wykonawca zamierza powierzyć podwykonawcom - Załącznik Nr 8 do SIWZ; 9) Lista podmiotów należących do tej samej grupy kapitałowej w rozumieniu ustawy z dnia 16 lutego 2007 r. o ochronie konkurencji i konsumentów (Dz.U.2007.50.331) albo informacji o tym, że Wykonawca nie należy do grupy kapitałowej - Załącznik Nr 9 do SIWZ; 10) Wykaz osób, kadr uczestniczących w wykonaniu zamówienia publicznego - Załącznik Nr 10 do SIWZ; 11) Oświadczenie o posiadaniu uprawnień osób które będą uczestniczyć w wykonaniu zamówienia - Załącznik Nr 11 do SIWZ;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powinno być:</w:t>
      </w:r>
      <w:r>
        <w:rPr/>
        <w:t xml:space="preserve"> 1) Formularz oferty - Załącznik Nr 1 do SIWZ; 2) Oświadczenie o spełnieniu warunków art. 22 ust. 1 ustawy z dnia 29 stycznia 2004 r. Prawo zamówień publicznych (Dz.U.2013.907 z późn.zm.) - Załącznik Nr 2 do SIWZ; 3) Oświadczenie o nie podleganiu wykluczeniu z postępowania - art. 24 ust.1 ustawy z dnia 29 stycznia 2004 r. Prawo zamówień publicznych (Dz.U.2013.907 z późn.zm.) - Załącznik Nr 3 do SIWZ; 4) Upoważnienie do podpisania oferty - Załącznik Nr 4 do SIWZ; 5) Wykaz wykonanych robót budowlanych - Załącznik Nr 5 do SIWZ; 6) Informacja o Wykonawcach wspólnie ubiegających się o udzielenie zamówienia - Załącznik Nr 6 do SIWZ; 7) Oświadczenie Wykonawców wspólnie ubiegających się o udzielenie zamówienia - Załącznik Nr 7 do SIWZ; 8) Część zamówienia, jaką Wykonawca zamierza powierzyć podwykonawcom - Załącznik Nr 8 do SIWZ; 9) Lista podmiotów należących do tej samej grupy kapitałowej w rozumieniu ustawy z dnia 16 lutego 2007 r. o ochronie konkurencji i konsumentów (Dz.U.2007.50.331) albo informacji o tym, że Wykonawca nie należy do grupy kapitałowej - Załącznik Nr 9 do SIWZ; 10) Wykaz osób, kadr uczestniczących w wykonaniu zamówienia publicznego - Załącznik Nr 10 do SIWZ; 11) Oświadczenie o posiadaniu uprawnień osób które będą uczestniczyć w wykonaniu zamówienia - Załącznik Nr 11 do SIWZ; 12) Wzór umowy - Załącznik Nr 12 do SIWZ; 13) a. Projekt budowlany - Część technologiczna - Załącznik Nr 13A do SIWZ; b. Projekt budowlany - Budowa przyłączy - Załącznik Nr 13B do SIWZ; c. Projekt wykonawczy - Odtworzenie nawierzchni ulic - Załącznik Nr 13C do SIWZ; 14) Specyfikacja Techniczna Wykonania i Odbioru Robót - Załącznik Nr 14 do SIWZ; 15) a. Przedmiar robót - etap V/10 - Załącznik Nr 15A do SIWZ; b. Przedmiar robót - etap V/12 - Załącznik Nr 15B do SIWZ;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9:00Z</dcterms:created>
  <dc:creator>Piotr Aftarczuk</dc:creator>
  <dc:description/>
  <dc:language>en-US</dc:language>
  <cp:lastModifiedBy>Piotr Aftarczuk</cp:lastModifiedBy>
  <dcterms:modified xsi:type="dcterms:W3CDTF">2014-08-08T06:09:00Z</dcterms:modified>
  <cp:revision>2</cp:revision>
  <dc:subject/>
  <dc:title/>
</cp:coreProperties>
</file>