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Kamieniec Ząbkowicki</w:t>
      </w:r>
    </w:p>
    <w:p>
      <w:pPr>
        <w:pStyle w:val="Normal"/>
        <w:rPr/>
      </w:pPr>
      <w:r>
        <w:rPr/>
        <w:t>Ul. Ząbkowicka 26</w:t>
      </w:r>
    </w:p>
    <w:p>
      <w:pPr>
        <w:pStyle w:val="Normal"/>
        <w:rPr/>
      </w:pPr>
      <w:r>
        <w:rPr/>
        <w:t xml:space="preserve">57-230 Kamieniec Ząbkowicki                                                                               </w:t>
      </w:r>
    </w:p>
    <w:p>
      <w:pPr>
        <w:pStyle w:val="Normal"/>
        <w:jc w:val="right"/>
        <w:rPr/>
      </w:pPr>
      <w:r>
        <w:rPr/>
        <w:t>Kamieniec Ząbkowicki, 2014-0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 NR  2</w:t>
      </w:r>
    </w:p>
    <w:p>
      <w:pPr>
        <w:pStyle w:val="TextBody"/>
        <w:spacing w:lineRule="atLeast" w:line="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zący ogłoszenia o zamówieniu w trybie przetargu nieograniczonego  dotyczącego realizacji zadania pn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owa gminnej sieci kanalizacji sanitarnej Kamieniec Ząbkowicki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tapy V/12, V/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umer ogłoszenia w Biuletynie Zamówień Publicznych: 251498 - 2014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Data zamieszczenia ogłoszenia w Biuletynie Zamówień Publicznych: </w:t>
      </w:r>
      <w:r>
        <w:rPr>
          <w:b/>
          <w:bCs/>
        </w:rPr>
        <w:t>28.07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DPOWIEDŹ NA ZAPY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a przedstawione w dniu 04.08.2014 r. przez jednego z Wykonawców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6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na przedstawione za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 Zamawiający posiada ważne pozwolenie na budowę dotyczące m.in. ul. Złotostockiej     w Kamieńcu Ząbkowickim, stanowiącą drogę wojewódzką nr 382,  Decyzja Nr 217 / 2011      z dnia 27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 Zamawiający nie posiada projektu organizacji ruchu – obowiązek sporządzenia               i zatwierdzenia projektu organizacji ruchu leży po stronie Wykonawcy. Zamawiający posiada jedynie wzór projektu organizacji ruchu, do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. Przewiduje się prowadzenie prac bez wstrzymania ruchu na drodze wojewódz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 Posiadane przez Zamawiającego uzgodnienie dotyczące dróg wojewódzkich,  Decyzja Nr UD / 0240 / 384 / 11 z dnia 24.03.2011 r., wymaga wzno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. Według Dokumentacji Geotechnicznej posiadanej przez Zamawiającego woda gruntowa występuje na głębokości od min. 0,8 mppt do max. 4,8 mpp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d 6. Dokumentacja Geotechniczna została umieszczona na </w:t>
      </w:r>
      <w:r>
        <w:rPr>
          <w:bCs/>
        </w:rPr>
        <w:t>serwerze Zamawiającego ftp://83.19.206.218 , nazwa użytkownika: public , hasło: andromeda .</w:t>
      </w:r>
    </w:p>
    <w:p>
      <w:pPr>
        <w:pStyle w:val="Normal"/>
        <w:rPr/>
      </w:pPr>
      <w:r>
        <w:rPr/>
        <w:t>Ad 7. Na chwilę obecną nie przewiduje się ponoszenia przez Zamawiającego kosztów wymiany gru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. Na chwilę obecną nie przewiduje się ponoszenia przez Zamawiającego kosztów pompowania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8:00Z</dcterms:created>
  <dc:creator>Piotr Aftarczuk</dc:creator>
  <dc:description/>
  <dc:language>en-US</dc:language>
  <cp:lastModifiedBy>dudzic</cp:lastModifiedBy>
  <dcterms:modified xsi:type="dcterms:W3CDTF">2014-08-06T12:28:00Z</dcterms:modified>
  <cp:revision>2</cp:revision>
  <dc:subject/>
  <dc:title/>
</cp:coreProperties>
</file>