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5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28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, poz. 518 z późn. zm.) oraz </w:t>
        <w:br/>
        <w:t xml:space="preserve">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V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5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8 lipc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, poz. 518 z późn. zm.), Rozporządzenia Rady Ministrów z dnia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Trzeci odbył się 15.07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0/1 o pow. 1,5900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 oraz „PE1” o funkcji podstawowej tereny odkrywkowej eksploatacji górniczej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2.080,00 zł 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dwa tysiące osiemdziesiąt złotych)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Do części przeznaczonej pod eksploatację górniczą zostanie doliczony podatek VAT w obowiązującej wysokości.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- Tereny rolnicze (61,5%) – 38.179,20 zł kwota zwolniona z podatku VAT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- Tereny pod eksploatację górniczą (38,5%) – 23.900,8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2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dwieście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9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2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sz w:val="22"/>
          <w:szCs w:val="22"/>
          <w:u w:val="single"/>
        </w:rPr>
        <w:t>2 wrześ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 Urzędzie Gminy w Kamieńcu Ząbkowickim ul. Ząbkowicka 26,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5:00Z</dcterms:created>
  <dc:creator> </dc:creator>
  <dc:description/>
  <cp:keywords/>
  <dc:language>en-US</dc:language>
  <cp:lastModifiedBy>smuk</cp:lastModifiedBy>
  <cp:lastPrinted>2014-07-29T11:52:00Z</cp:lastPrinted>
  <dcterms:modified xsi:type="dcterms:W3CDTF">2014-07-29T09:52:00Z</dcterms:modified>
  <cp:revision>4</cp:revision>
  <dc:subject/>
  <dc:title> </dc:title>
</cp:coreProperties>
</file>