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5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lip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5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lip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6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2 stycznia 2014 r. do dnia 12 lutego 2014 r. a informację o wywieszeniu wykazu umieszczono w gazecie lokalnej, na stronie internetowej gminy i na tablicy ogłoszeń </w:t>
        <w:br/>
        <w:t>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9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 wrześ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 xml:space="preserve">w Urzędzie Gminy w Kamieńcu Ząbkowickim ul. Ząbkowicka 26, pokój nr 8 lub </w:t>
        <w:br/>
        <w:t>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4:00Z</dcterms:created>
  <dc:creator>smuk</dc:creator>
  <dc:description/>
  <cp:keywords/>
  <dc:language>en-US</dc:language>
  <cp:lastModifiedBy>smuk</cp:lastModifiedBy>
  <cp:lastPrinted>2014-07-29T11:54:00Z</cp:lastPrinted>
  <dcterms:modified xsi:type="dcterms:W3CDTF">2014-07-29T09:56:00Z</dcterms:modified>
  <cp:revision>4</cp:revision>
  <dc:subject/>
  <dc:title>ZARZĄDZENIE Nr …/2013</dc:title>
</cp:coreProperties>
</file>