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8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0 sierp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lokalu mieszkalnego</w:t>
      </w:r>
      <w:r>
        <w:rPr>
          <w:rFonts w:cs="Tahoma" w:ascii="Tahoma" w:hAnsi="Tahoma"/>
          <w:sz w:val="24"/>
          <w:szCs w:val="24"/>
        </w:rPr>
        <w:t xml:space="preserve">, wymienionego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8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0 sierp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lokalu mieszkalnego stanowiącego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 (lokal mieszkalny), która była ujęta w wykazie wywieszonym na tablicy ogłoszeń w tut. Urzędzie przez okres 21 dni tj. od dnia 2 lipca 2014 r. do dnia 23 lipca 2014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dzielny lokal mieszkalny położony w obrębie </w:t>
      </w:r>
      <w:r>
        <w:rPr>
          <w:rFonts w:cs="Tahoma" w:ascii="Tahoma" w:hAnsi="Tahoma"/>
          <w:b/>
          <w:sz w:val="22"/>
          <w:szCs w:val="22"/>
        </w:rPr>
        <w:t>Kamieńcu Ząbkowickim II przy ul. Szkolnej 7/9</w:t>
      </w:r>
      <w:r>
        <w:rPr>
          <w:rFonts w:cs="Tahoma" w:ascii="Tahoma" w:hAnsi="Tahoma"/>
          <w:sz w:val="22"/>
          <w:szCs w:val="22"/>
        </w:rPr>
        <w:t xml:space="preserve"> składający się z 3 pokoi, kuchni, łazienki i przedpokoju o pow. użytkowej 39,90 m² oraz pomieszczenia przynależnego (pokój) o pow. 14,10 m². Łączna pow. użytkowa i pomieszczenia przynależnego wynosi 54,00 m². Z lokalem łączy się udział 9/100 części w częściach wspólnych budynku i prawie użytkowania wieczystego działki nr 261/3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dział 9/100 części w działce nr 261/3 o pow. 0,0276 ha zostanie oddany </w:t>
        <w:br/>
        <w:t xml:space="preserve">w użytkowanie wieczyste do dnia 16 stycznia 2096 r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w obrębie </w:t>
      </w:r>
      <w:r>
        <w:rPr>
          <w:rFonts w:cs="Tahoma" w:ascii="Tahoma" w:hAnsi="Tahoma"/>
          <w:b/>
          <w:sz w:val="22"/>
          <w:szCs w:val="22"/>
        </w:rPr>
        <w:t>Kamieniec Ząbkowicki II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1/3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76 ha</w:t>
      </w:r>
      <w:r>
        <w:rPr>
          <w:rFonts w:cs="Tahoma" w:ascii="Tahoma" w:hAnsi="Tahoma"/>
          <w:sz w:val="22"/>
          <w:szCs w:val="22"/>
        </w:rPr>
        <w:t xml:space="preserve">, AM - 9, poz. rej. G. 194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40672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W2.2” </w:t>
      </w:r>
      <w:r>
        <w:rPr>
          <w:rFonts w:cs="Tahoma" w:ascii="Tahoma" w:hAnsi="Tahoma"/>
          <w:b w:val="false"/>
          <w:sz w:val="22"/>
          <w:szCs w:val="22"/>
        </w:rPr>
        <w:t xml:space="preserve">o funkcji podstawowej </w:t>
      </w:r>
      <w:r>
        <w:rPr>
          <w:rFonts w:cs="Tahoma" w:ascii="Tahoma" w:hAnsi="Tahoma"/>
          <w:sz w:val="22"/>
          <w:szCs w:val="22"/>
        </w:rPr>
        <w:t>tereny zabudowy mieszkaniowej wielorodzinnej.</w:t>
      </w:r>
      <w:r>
        <w:rPr>
          <w:rFonts w:cs="Tahoma" w:ascii="Tahoma" w:hAnsi="Tahoma"/>
          <w:b w:val="false"/>
          <w:sz w:val="22"/>
          <w:szCs w:val="22"/>
        </w:rPr>
        <w:t xml:space="preserve"> Teren objęty jest strefą ochrony krajobrazu kulturowego. 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31.323,00 zł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trzydzieści jeden tysięcy trzysta dwadzieścia trzy złote).          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32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trzysta dwadzieścia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1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trzy tysiące sto czterdzieści </w:t>
      </w:r>
      <w:r>
        <w:rPr>
          <w:rFonts w:cs="Tahoma" w:ascii="Tahoma" w:hAnsi="Tahoma"/>
          <w:i/>
          <w:color w:val="000000"/>
          <w:sz w:val="16"/>
          <w:szCs w:val="16"/>
        </w:rPr>
        <w:t>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Nieruchomość zwolniona jest z podatku VAT na podstawie art. 43 ust. 1 pkt 10  ustawy z dnia 11 marca </w:t>
        <w:tab/>
        <w:tab/>
        <w:t>2004 r. o podatku od towarów i usług (Dz. U. z 2011 r. Nr 177, poz. 1054 z późn. zm.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Wartość prawa użytkowania wieczystego wynosi 773,00 zł (netto). Opłata </w:t>
        <w:tab/>
        <w:tab/>
        <w:t xml:space="preserve">roczna wynosi 1% wartości gruntu i płatna jest raz w roku do </w:t>
        <w:br/>
        <w:tab/>
        <w:tab/>
        <w:t xml:space="preserve">31 marca każdego roku. Pierwsza opłata roczna wynosi 15 % wartości </w:t>
        <w:tab/>
        <w:tab/>
        <w:t xml:space="preserve">gruntu i płatna jest przed zawarciem aktu notarialnego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30 wrześ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1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3 wrześ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mknięc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Wójt Gminy Kamieniec Ząbkowicki zastrzega sobie prawo odwołania przetargu 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0:00Z</dcterms:created>
  <dc:creator> </dc:creator>
  <dc:description/>
  <cp:keywords/>
  <dc:language>en-US</dc:language>
  <cp:lastModifiedBy>smuk</cp:lastModifiedBy>
  <cp:lastPrinted>2014-08-20T14:27:00Z</cp:lastPrinted>
  <dcterms:modified xsi:type="dcterms:W3CDTF">2014-08-20T12:27:00Z</dcterms:modified>
  <cp:revision>13</cp:revision>
  <dc:subject/>
  <dc:title> </dc:title>
</cp:coreProperties>
</file>