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688340"/>
            <wp:effectExtent l="0" t="0" r="0" b="0"/>
            <wp:docPr id="1" name="herbkamien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kamieni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9pt;height:55.95pt" filled="f" o:ole="">
            <v:imagedata r:id="rId4" o:title=""/>
          </v:shape>
          <o:OLEObject Type="Embed" ProgID="" ShapeID="ole_rId3" DrawAspect="Content" ObjectID="_1284551518" r:id="rId3"/>
        </w:object>
      </w:r>
    </w:p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WÓJT GMINY</w:t>
      </w:r>
    </w:p>
    <w:p>
      <w:pPr>
        <w:pStyle w:val="Heading1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sz w:val="32"/>
          <w:szCs w:val="32"/>
        </w:rPr>
        <w:t>KAMIENIEC ZĄBKOWICKI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************************************************</w:t>
      </w:r>
    </w:p>
    <w:p>
      <w:pPr>
        <w:pStyle w:val="TextBody"/>
        <w:jc w:val="right"/>
        <w:rPr/>
      </w:pPr>
      <w:r>
        <w:rPr/>
        <w:t>Kamieniec Ząbkowicki 2010-04-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 w:ascii="Tahoma" w:hAnsi="Tahoma"/>
          <w:sz w:val="18"/>
          <w:szCs w:val="18"/>
        </w:rPr>
        <w:t xml:space="preserve">oznaczenie sprawy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/>
        </w:rPr>
        <w:t>341- 3/3-BGP/PN/R/20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w/g rozdzielnika</w:t>
      </w:r>
    </w:p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92 ust. 1 pkt.1 ustawy – Prawo zamówień publicznych informuję, że w wyniku postępowania przetargowego na zadanie pod nazwą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dbudowa mostu w Ożar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usuwania skutków klęsk żywiołowych”</w:t>
      </w:r>
    </w:p>
    <w:p>
      <w:pPr>
        <w:pStyle w:val="Heading2"/>
        <w:ind w:hanging="0"/>
        <w:rPr/>
      </w:pP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brano ofertę złożoną przez firmę: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Z.P.U.H. ”INSAND” Józef Gruszecki , 57-250 Zloty Stok  ul. Spacerowa 8a tel.074 817 5279 , NIP 887-000-27-19 ,  REGON:890522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wotę : </w:t>
      </w:r>
      <w:r>
        <w:rPr>
          <w:b/>
          <w:sz w:val="28"/>
          <w:szCs w:val="28"/>
        </w:rPr>
        <w:t>174.542,48</w:t>
      </w:r>
      <w:r>
        <w:rPr>
          <w:sz w:val="28"/>
          <w:szCs w:val="28"/>
        </w:rPr>
        <w:t xml:space="preserve"> zł brutto :</w:t>
      </w:r>
    </w:p>
    <w:p>
      <w:pPr>
        <w:pStyle w:val="TextBody"/>
        <w:rPr>
          <w:rFonts w:cs="Tahoma"/>
        </w:rPr>
      </w:pPr>
      <w:r>
        <w:rPr>
          <w:rFonts w:cs="Tahoma"/>
        </w:rPr>
        <w:t>(słownie: sto siedemdziesiąt cztery tysiące  złotych  pięćset czterdzieści dwa złote 48/100gr</w:t>
      </w:r>
    </w:p>
    <w:p>
      <w:pPr>
        <w:pStyle w:val="TextBody"/>
        <w:rPr>
          <w:rFonts w:cs="Tahoma"/>
        </w:rPr>
      </w:pPr>
      <w:r>
        <w:rPr>
          <w:rFonts w:cs="Tahoma"/>
        </w:rPr>
        <w:t>Oferta otrzymała łącznie 500 pkt na 500 możli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ękujemy wszystkim oferentom za wzięcie udziału w przetargu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:</w:t>
      </w:r>
      <w:r>
        <w:rPr>
          <w:sz w:val="20"/>
          <w:szCs w:val="20"/>
        </w:rPr>
        <w:t xml:space="preserve"> streszczenie oceny i porównanie złożonych ofert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Pracownia Projektowa ”ARCO” mgr inż. Ryszard Bab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s. Wojska Polskiego 11/29 ,   57-402 Nowa Rud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Zakład Inżynierii Lądowo -Wodnej” JAZ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9-216 Kunice, ul. Rolnicza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Usługi  Budowlano- Remontowe ”SOTPOL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Zenon Sotoła , 57-230 Kamieniec Ząbkowicki ul. Rumiankowa 1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Budownictwo Mostowe s.c. Bogdan i Janusz Kub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57-300 Kłodzko ,ul. Walecznych 23 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Z.P.U.H. ”INSAND” Józef Gruszecki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7-250 Zloty Stok ul. Spacerowa 8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„FABER” S. Pawlik , M. Pawlik spółka jawn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zklary 74 , 48-388 Kamienni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UZ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BGP a/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********************************************************************************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57-230 Kamieniec Ząbkowicki ul. Ząbkowicka nr 26 Województwo Dolnośląsk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074/ 8162-010 do 011 fax 074/ 8173-36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t>e-mail: gmina@kamzab.pl lub wojt@kamzab.p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de-DE"/>
                            </w:rPr>
                            <w:t>www.kamzab.pl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*****************************************************************************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8pt;mso-wrap-distance-left:0pt;mso-wrap-distance-right:0pt;mso-wrap-distance-top:0pt;mso-wrap-distance-bottom:0pt;margin-top:-44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********************************************************************************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57-230 Kamieniec Ząbkowicki ul. Ząbkowicka nr 26 Województwo Dolnośląskie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074/ 8162-010 do 011 fax 074/ 8173-361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lang w:val="de-DE"/>
                      </w:rPr>
                    </w:pPr>
                    <w:r>
                      <w:rPr>
                        <w:b/>
                        <w:lang w:val="de-DE"/>
                      </w:rPr>
                      <w:t>e-mail: gmina@kamzab.pl lub wojt@kamzab.pl</w:t>
                    </w:r>
                  </w:p>
                  <w:p>
                    <w:pPr>
                      <w:pStyle w:val="Footer"/>
                      <w:jc w:val="center"/>
                      <w:rPr>
                        <w:lang w:val="de-DE"/>
                      </w:rPr>
                    </w:pPr>
                    <w:r>
                      <w:rPr>
                        <w:b/>
                        <w:lang w:val="de-DE"/>
                      </w:rPr>
                      <w:t xml:space="preserve"> </w:t>
                    </w:r>
                    <w:r>
                      <w:rPr>
                        <w:b/>
                        <w:lang w:val="de-DE"/>
                      </w:rPr>
                      <w:t>www.kamzab.pl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*******************************************************************************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both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9:00Z</dcterms:created>
  <dc:creator>Andrzej Burger</dc:creator>
  <dc:description/>
  <cp:keywords/>
  <dc:language>en-US</dc:language>
  <cp:lastModifiedBy>zabawa</cp:lastModifiedBy>
  <cp:lastPrinted>2010-04-15T12:12:00Z</cp:lastPrinted>
  <dcterms:modified xsi:type="dcterms:W3CDTF">2010-04-15T10:13:00Z</dcterms:modified>
  <cp:revision>9</cp:revision>
  <dc:subject/>
  <dc:title> </dc:title>
</cp:coreProperties>
</file>