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1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       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organizacji              (data i miejsce złoż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ządowej*/ podmiotu*/                    ofert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j*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 ZADANIA PUBLICZNEG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rodzaj zad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kładana na podstawie przepisów działu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ozdziału 2 ustawy z dnia 24 kwietnia 200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ERZENIA WYKONYWANIA ZADANIA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PIERANIA WYKONANIA ZADANIA*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nazwa organu zlecająceg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RAZ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WOCIE 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na temat organizacji pozarządowej*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a prawna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w Krajowym Rejestrze Sądowym lub w innym rejestrz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r NIP ..................... nr REGON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kładny adres: miejscowość ............. ul.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mina ...................... powiat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tel. ........................ faks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-mail: ...................... http://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zwa banku i numer rachunku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zwiska i imiona osób upoważnionych do podpisyw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e zada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zwa, adres i telefon kontaktowy jednostki bezpośred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oba upoważniona do składania wyjaśnień i uzupełn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oferty (imię i nazwisko oraz nr telef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w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edmiot działalności statutow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jeżeli organizacja pozarządowa*/ podmiot*/ jednos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a* prowadzi działalność gospodar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er wpisu do rejestru przedsiębiorc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miot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zada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wykonywania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opis zadania /spójny z kosztorysem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planowanych działań (z podaniem terminów 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 i zakończenia) wraz z liczbowym określeniem sk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planowanych przy realizacji zadania (należy użyć mi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watnych dla danego zadania, np. liczba świadcz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ych tygodniowo, miesięcznie, liczba adresatów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ładane rezultaty realizacji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y koszt zadania ................[................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orys ze względu na rodzaj kosz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 jednostk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mi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tego z wnioskowanej dotacji (w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 mogące mieć znaczenie przy ocenie kosztory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uzyskanych przez organizacje od sponso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ach prywatnych lub publicznych, których kwota zosta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zeczowy (np. lokal, sprzęt, materiały) oraz osobowy (n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) wkład własny w realizację zadania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yjną wyce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tnerzy biorący udział w realizacji zadania (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m uwzględnieniem administracji publiczne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kadrowe - przewidywane do wykorzystania p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(informacje o kwalifikacjach osób, któ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zatrudnione przy realizacji zadań oraz o kwalifikacj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e doświadczenia w realizacji zadań podob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 (ze wskazaniem, które z tych zadań realizowane były 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administracją publiczn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ja o tym, czy oferent przewiduje korzystanie p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zadania z podwykonawców (określenie rodza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ów wraz ze wskazaniem zakresu, w jakim będ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 realizacji zada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-my)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ponowane zadanie w całości mieści się w zakre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szej organizacji pozarządowej*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*/jednostki organizacyjn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ramach składanej oferty przewiduje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*/niepobieranie* opłat od adresatów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rganizacja pozarządowa*/ podmiot*/ jednostka organizacyjna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wiązana(-ny) niniejszą ofertą przez okres do d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zystkie podane w ofercie informacje są zgodne z aktual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rganizacji pozarządowej*/ podmiotu*/ jednost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upoważnionej lub podpisy osób upoważnionych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kładania oświadczeń woli w imieniu organ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i ewentualne referen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ualny odpis z rejestru lub odpowiednio wyciąg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lub inne dokumenty potwierdzające status praw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a i umocowanie osób go reprezentując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ozdanie merytoryczne i finansowe (bilans, rachu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lub rachunek zysków i strat, informacja dodatkowa) 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 rok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partnerska lub oświadczenie partnera (w przypad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 pkt V.1. partnera)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 (nie wypełnia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Niepotrzebne skreślić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twardowski</dc:creator>
  <dc:description/>
  <cp:keywords/>
  <dc:language>en-US</dc:language>
  <cp:lastModifiedBy>Benedykt Wołoszczuk</cp:lastModifiedBy>
  <dcterms:modified xsi:type="dcterms:W3CDTF">2009-02-23T07:27:00Z</dcterms:modified>
  <cp:revision>2</cp:revision>
  <dc:subject/>
  <dc:title>Dz</dc:title>
</cp:coreProperties>
</file>