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70" w:leader="none"/>
          <w:tab w:val="left" w:pos="6660" w:leader="none"/>
        </w:tabs>
        <w:rPr/>
      </w:pPr>
      <w:r>
        <w:rPr/>
        <w:t xml:space="preserve"> </w:t>
      </w: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Załącznik nr 2 do Zarządzenia</w:t>
      </w:r>
    </w:p>
    <w:p>
      <w:pPr>
        <w:pStyle w:val="Normal"/>
        <w:tabs>
          <w:tab w:val="clear" w:pos="708"/>
          <w:tab w:val="left" w:pos="2370" w:leader="none"/>
          <w:tab w:val="left" w:pos="558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Wójta Gminy Kamieniec Ząbkowicki   </w:t>
      </w:r>
    </w:p>
    <w:p>
      <w:pPr>
        <w:pStyle w:val="Normal"/>
        <w:tabs>
          <w:tab w:val="clear" w:pos="708"/>
          <w:tab w:val="left" w:pos="2370" w:leader="none"/>
          <w:tab w:val="left" w:pos="558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 xml:space="preserve">         Nr 98/08 z dnia 14.11.2008r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OGŁOSZENIE O KONKURS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b/>
          <w:bCs/>
        </w:rPr>
        <w:t xml:space="preserve">Na podstawie  art. 35 a  ust. 6 pkt 1 i 2 ustawy z dnia 30 sierpnia 1991 r. o zakładach opieki zdrowotnej (Dz. U. z 2007r. Nr 14, poz. 89), uchwały  Rady Gminy Kamieniec Ząbkowicki z dnia 14  listopada 2008 r. w sprawie profilaktycznego programu edukacyjno-społecznego pn. </w:t>
      </w:r>
      <w:r>
        <w:rPr>
          <w:b/>
          <w:color w:val="000000"/>
        </w:rPr>
        <w:t>„Budowanie właściwych zachowań higienicznych i przeciwdziałania problemowi społecznemu jaki stanowi rak szyjki macicy w Gminie Kamieniec Ząbkowicki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bCs/>
        </w:rPr>
        <w:t>Wójt Gminy Kamieniec Ząbkowicki  z siedzibą w kamieńcu Ząbkowickim ul. Ząbkowicka 26</w:t>
      </w:r>
      <w:r>
        <w:rPr>
          <w:i/>
          <w:iCs/>
        </w:rPr>
        <w:t xml:space="preserve"> </w:t>
      </w:r>
      <w:r>
        <w:rPr>
          <w:b/>
          <w:bCs/>
        </w:rPr>
        <w:t xml:space="preserve">ogłasza OTWARTY KONKURS OFERT i zaprasza do składania ofert na realizację świadczeń zdrowotnych z zakresu </w:t>
      </w:r>
      <w:r>
        <w:rPr>
          <w:b/>
        </w:rPr>
        <w:t>profilaktyki prozdrowotnej realizowanej poprzez „ Przeprowadzenie zajęć edukacyjno – informacyjnych, lekcji edukacyjnych, szczepień profilaktycznych przeciw wirusowi HPV typ 16,18,6,11 dziewczynek urodzonych w roku 1996, zameldowanych na pobyt stały na terenie Gminy Kamieniec Ząbkowicki ( do dnia ogłoszenia konkursu ofert)”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</w:rPr>
      </w:pPr>
      <w:r>
        <w:rPr>
          <w:sz w:val="24"/>
        </w:rPr>
        <w:t>Na podstawie art. 35a ustawy z dnia 30 sierpnia 1991 r. o zakładach opieki zdrowotnej  (Dz. U. Nr 91, poz. 408 z późn. zm.) oraz § 5 rozporządzenia MZIOS z dnia 13 lipca 1998 r. w sprawie umowy o udzielenie zamówienia na świadczenia zdrowotne (Dz. U. Nr 93,  poz. 592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t>Zadania Gminy z zakresu</w:t>
      </w:r>
      <w:r>
        <w:rPr>
          <w:rFonts w:cs="Arial" w:ascii="Arial" w:hAnsi="Arial"/>
        </w:rPr>
        <w:t xml:space="preserve"> </w:t>
      </w:r>
      <w:r>
        <w:rPr/>
        <w:t>profilaktyki prozdrowotnej realizowanej poprzez „Przeprowadzenie zajęć edukacyjno – informacyjnych, lekcji edukacyjnych, szczepień profilaktycznych przeciw wirusowi HPV typ 16,18,6,11 dziewczynek urodzonych w roku 1996, zameldowanych na pobyt stały na terenie Gminy Kamieniec Ząbkowicki ( do dnia ogłoszenia konkursu ofert)”</w:t>
      </w:r>
    </w:p>
    <w:p>
      <w:pPr>
        <w:pStyle w:val="Normal"/>
        <w:jc w:val="both"/>
        <w:rPr/>
      </w:pPr>
      <w:r>
        <w:rPr/>
        <w:t xml:space="preserve"> </w:t>
      </w:r>
      <w:r>
        <w:rPr/>
        <w:t>- muszą być rozpoczęte w okresie roku budżetowego Gminy.( tj. do dnia 31.12.2008r.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Przedmiotem konkursu jest wyłonienie podmiotów którym zostanie zlecone wykonanie zadania z zakresu</w:t>
      </w:r>
      <w:r>
        <w:rPr>
          <w:rFonts w:cs="Arial" w:ascii="Arial" w:hAnsi="Arial"/>
          <w:bCs/>
        </w:rPr>
        <w:t xml:space="preserve"> </w:t>
      </w:r>
      <w:r>
        <w:rPr>
          <w:bCs/>
        </w:rPr>
        <w:t xml:space="preserve">profilaktyki prozdrowotnej realizowanej poprzez </w:t>
      </w:r>
      <w:r>
        <w:rPr/>
        <w:t>„ Przeprowadzenie zajęć edukacyjno – informacyjnych, lekcji edukacyjnych, szczepień profilaktycznych przeciw wirusowi HPV typ 16,18,6,11 dziewczynek urodzonych w roku 1996, zameldowanych na pobyt stały na terenie Gminy Kamieniec Ząbkowicki ( do dnia ogłoszenia konkursu ofert)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3"/>
        <w:rPr/>
      </w:pPr>
      <w:r>
        <w:rPr/>
        <w:t>Podmiotami uprawnionymi do złożenia oferty są niepubliczne zakłady opieki zdrowotnej oraz podmioty uprawnione do udzielania świadczeń zdrowotnych wymienionych( zgodnie z art. 35 ust.1 ustawy o zakładach opieki zdrowotnej – Dz.U.z 1991r.,Nr 91,poz.408 z późn.zm).</w:t>
      </w:r>
    </w:p>
    <w:p>
      <w:pPr>
        <w:pStyle w:val="Tekstpodstawowy3"/>
        <w:rPr/>
      </w:pPr>
      <w:r>
        <w:rPr/>
        <w:t xml:space="preserve"> </w:t>
      </w:r>
    </w:p>
    <w:p>
      <w:pPr>
        <w:pStyle w:val="Tekstpodstawowy3"/>
        <w:rPr/>
      </w:pPr>
      <w:r>
        <w:rPr/>
        <w:t xml:space="preserve">Na realizację w/w zadania przeznacza się kwotę nie większą niż 50.000zł ( słownie: pięćdziesiąt tysięcy złotych). </w:t>
      </w:r>
    </w:p>
    <w:p>
      <w:pPr>
        <w:pStyle w:val="Tekstpodstawowy3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Wymogi wobec oferenta:</w:t>
      </w:r>
    </w:p>
    <w:p>
      <w:pPr>
        <w:pStyle w:val="Heading"/>
        <w:jc w:val="left"/>
        <w:rPr/>
      </w:pPr>
      <w:r>
        <w:rPr>
          <w:b/>
          <w:szCs w:val="24"/>
        </w:rPr>
        <w:t xml:space="preserve">- Oferent realizuje program w placówce służby zdrowia na terenie Gminy Kamieniec Zabkowicki 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OFERTY powinny zawiera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oferenta o zapoznaniu się z treścią ogłosz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o oferencie: nazwę i siedzibę zakładu opieki zdrowotnej/podmiotu oraz numer wpisu do rejestru, imię i nazwisko, adres oraz numer wpisu do właściwego rejestru         i oznaczenie organu dokonującego wpisu (w odniesieniu do osób, o których mowa       w art. 35 ust. 1 ustawy o ZOZ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ślenie warunków lokalowych, wyposażenie w aparaturę i sprzęt medyczny oraz środki transportu i łącznoś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ę o kwalifikacjach zawodowych i liczbie osób wykonujących określone zadan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onowaną cenę netto i cenę brutto za usługę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czegółową kalkulację kosztów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szt świadczenia na jednego pacjen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oferenta zawierające informacje, że świadczenia konkursowe                      nie są refundowane przez Narodowy Fundusz Zdro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 szczegółowymi warunkami i materiałami informacyjnymi o przedmiocie konkursu, obowiązującymi formularzami ofert  można zapoznać się w Referacie Integracji Europejskiej Promocji i Oświaty Urzędu Gminy w kamieńcu Ząbkowickim ul. Ząbkowicka 26   od poniedziałku do piątku  w godzinach 10.00-14.00. Rozpoczęcie udzielania świadczeń zdrowotnych nastąpi w terminie nie dłużej niż siedmiu dni od dnia podpisania umowy.</w:t>
      </w:r>
    </w:p>
    <w:p>
      <w:pPr>
        <w:pStyle w:val="Normal"/>
        <w:jc w:val="both"/>
        <w:rPr/>
      </w:pPr>
      <w:r>
        <w:rPr/>
        <w:t>Opis sposobu przygotowania ofert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eść oferty musi odpowiadać treści obowiązujących formularzy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mularz ofertowy oraz inne oświadczenia winne być ostemplowane pieczęcią firmową oraz podpisane i opieczętowane imienną przez właściwe osoby do reprezentowania ofer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leca się, aby wszystkie dokumenty tworzące były spięte – zszyte w sposób uniemożliwiający ich dekompletację       </w:t>
      </w:r>
    </w:p>
    <w:p>
      <w:pPr>
        <w:pStyle w:val="Normal"/>
        <w:jc w:val="both"/>
        <w:rPr/>
      </w:pPr>
      <w:r>
        <w:rPr/>
        <w:t>Osobą uprawnioną do kontaktu z oferentami jest pan Stanisław Tward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unkiem rozpatrzenia ofert będzie złożenie prawidłowych i kompletnych dokumentów zgodnie z Rozporządzeniem Ministra Zdrowia i Opieki Społecznej z dnia 13 lipca 1998 r.          w sprawie umowy o udzielenie zamówienia na świadczenia zdrowotne (Dz. U. Nr 93,          poz. 592).</w:t>
      </w:r>
    </w:p>
    <w:p>
      <w:pPr>
        <w:pStyle w:val="Normal"/>
        <w:jc w:val="both"/>
        <w:rPr/>
      </w:pPr>
      <w:r>
        <w:rPr/>
        <w:t>Zamawiający informuje, że oferty sporządzone wadliwie albo niekompletnie pozostaną bez rozpatrzenia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Oferty należy składać do dnia 24 listopada 2008 roku na Dzienniku Podawczym Urzędu Gminy Kamieniec Ząbkowicki, ul. Ząbkowicka 26 do godz. 10.00 lub za pośrednictwem poczty, w zaklejonej kopercie podpisanej </w:t>
      </w:r>
      <w:r>
        <w:rPr>
          <w:b/>
        </w:rPr>
        <w:t xml:space="preserve">„Otwarty konkurs ofert na realizację zadań </w:t>
      </w:r>
      <w:r>
        <w:rPr>
          <w:b/>
          <w:bCs/>
        </w:rPr>
        <w:t xml:space="preserve">świadczeń zdrowotnych z zakresu </w:t>
      </w:r>
      <w:r>
        <w:rPr>
          <w:b/>
        </w:rPr>
        <w:t xml:space="preserve">profilaktyki prozdrowotnej realizowanej poprzez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„ </w:t>
      </w:r>
      <w:r>
        <w:rPr>
          <w:b/>
        </w:rPr>
        <w:t>Przeprowadzenie zajęć edukacyjno – informacyjnych, lekcji edukacyjnych, szczepień profilaktycznych przeciw wirusowi HPV typ 16,18,6,11 dziewczynek urodzonych w roku 1996, zameldowanych na pobyt stały na terenie Gminy Kamieniec Ząbkowicki ( do dnia ogłoszenia konkursu ofert)”</w:t>
      </w:r>
    </w:p>
    <w:p>
      <w:pPr>
        <w:pStyle w:val="Normal"/>
        <w:jc w:val="both"/>
        <w:rPr/>
      </w:pPr>
      <w:r>
        <w:rPr/>
        <w:t>W przypadku składnia ofert za pośrednictwem poczty liczy się data wpływu do Urzędu Gminy Kamieniec Ząbkowicki potwierdzona pieczęcią wpływu.</w:t>
      </w:r>
    </w:p>
    <w:p>
      <w:pPr>
        <w:pStyle w:val="Normal"/>
        <w:spacing w:lineRule="atLeast" w:line="340"/>
        <w:jc w:val="both"/>
        <w:rPr/>
      </w:pPr>
      <w:r>
        <w:rPr/>
        <w:t xml:space="preserve">Termin związania z ofertą wynosi 30 dni. </w:t>
      </w:r>
    </w:p>
    <w:p>
      <w:pPr>
        <w:pStyle w:val="Normal"/>
        <w:spacing w:lineRule="atLeast" w:line="340"/>
        <w:jc w:val="both"/>
        <w:rPr/>
      </w:pPr>
      <w:r>
        <w:rPr/>
        <w:t>Bieg terminu związania z ofertą rozpoczyna się wraz z upływem składania ofert.</w:t>
      </w:r>
    </w:p>
    <w:p>
      <w:pPr>
        <w:pStyle w:val="Normal"/>
        <w:spacing w:lineRule="atLeast" w:line="340"/>
        <w:jc w:val="both"/>
        <w:rPr/>
      </w:pPr>
      <w:r>
        <w:rPr/>
        <w:t xml:space="preserve">Konkurs ofert trwa do czasu rozstrzygnięcia. </w:t>
      </w:r>
    </w:p>
    <w:p>
      <w:pPr>
        <w:pStyle w:val="Normal"/>
        <w:spacing w:lineRule="atLeast" w:line="340" w:before="0" w:after="240"/>
        <w:rPr>
          <w:b/>
          <w:b/>
          <w:bCs/>
        </w:rPr>
      </w:pPr>
      <w:r>
        <w:rPr/>
        <w:t xml:space="preserve">Miejscem rozstrzygnięcia konkursu jest Urząd Gminy Kamieniec Ząbkowicki  </w:t>
      </w:r>
      <w:r>
        <w:rPr>
          <w:b/>
          <w:bCs/>
        </w:rPr>
        <w:t xml:space="preserve">, </w:t>
      </w:r>
      <w:r>
        <w:rPr/>
        <w:t>ul. Zabkowicka 26.</w:t>
      </w:r>
    </w:p>
    <w:p>
      <w:pPr>
        <w:pStyle w:val="Normal"/>
        <w:spacing w:lineRule="atLeast" w:line="340" w:before="0" w:after="240"/>
        <w:jc w:val="both"/>
        <w:rPr/>
      </w:pPr>
      <w:r>
        <w:rPr/>
        <w:t>Część jawna konkursu ofert rozpocznie się 24.11.08r. o godzinie 10</w:t>
      </w:r>
      <w:r>
        <w:rPr>
          <w:vertAlign w:val="superscript"/>
        </w:rPr>
        <w:t>15</w:t>
      </w:r>
      <w:r>
        <w:rPr/>
        <w:t xml:space="preserve"> w pok.13  Urzędu Gminy Kamieniec Ząbkowicki, </w:t>
      </w:r>
      <w:r>
        <w:rPr>
          <w:b/>
          <w:bCs/>
        </w:rPr>
        <w:t xml:space="preserve"> </w:t>
      </w:r>
      <w:r>
        <w:rPr/>
        <w:t>ul. Ząbkowicka 26. Zgodnie z Rozporządzeniem Ministra Zdrowia z dnia 13 lipca 1998 roku w sprawie umowy o udzielanie zamówienia na świadczenia zdrowotne (Dz. U. Nr 93 poz.592 z 1998r.), oferent może złożyć do udzielającego zamówienia umotywowany protest lub skargę na adres: Urząd Gminy Kamieniec Ząbkowicki ul. Ząbkowicka 26 do Przewodniczącego Komisji Konkursowej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left="0" w:hanging="0"/>
        <w:rPr/>
      </w:pPr>
      <w:r>
        <w:rPr>
          <w:szCs w:val="24"/>
        </w:rPr>
        <w:t xml:space="preserve">Komisja Konkursowa powołana przez Wójta Gminy Kamieniec Ząbkowicki  w terminie do 1 grudnia 2008 roku rozpatrzy złożone oferty. </w:t>
      </w:r>
    </w:p>
    <w:p>
      <w:pPr>
        <w:pStyle w:val="Tekstpodstawowywcity3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3"/>
        <w:ind w:left="0" w:hanging="0"/>
        <w:rPr>
          <w:szCs w:val="24"/>
        </w:rPr>
      </w:pPr>
      <w:r>
        <w:rPr>
          <w:szCs w:val="24"/>
        </w:rPr>
        <w:t>Komisja zgodnie z Regulaminem Konkursu dokona ich oceny.</w:t>
      </w:r>
    </w:p>
    <w:p>
      <w:pPr>
        <w:pStyle w:val="Tekstpodstawowywcity3"/>
        <w:ind w:left="0" w:hanging="0"/>
        <w:rPr>
          <w:szCs w:val="24"/>
        </w:rPr>
      </w:pPr>
      <w:r>
        <w:rPr>
          <w:szCs w:val="24"/>
        </w:rPr>
        <w:t>Regulamin Konkursu, Uchwała Gady Gminy, wzór oferty, umowy i sprawozdania dostępne są w Referacie Integracji Europejskiej Promocji i Oświaty Urzędu Gminy Kamieniec Ząbkowicki ul. Zabkowicka 26, pok. nr 17</w:t>
      </w:r>
    </w:p>
    <w:p>
      <w:pPr>
        <w:pStyle w:val="Tekstpodstawowywcity3"/>
        <w:ind w:lef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/>
      </w:pPr>
      <w:r>
        <w:rPr>
          <w:sz w:val="24"/>
        </w:rPr>
        <w:t>O wynikach konkursu podmioty, które złożyły oferty w konkursie zostaną powiadomione pisemnie              w terminie 7 dni od daty jego rozstrzygnięc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yłoniony w drodze otwartego konkursu podmiot zawiera umowę o realizację zadani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 xml:space="preserve">Konkurs na wyszczególnione zadania może zostać przeprowadzony w innym terminie </w:t>
        <w:br/>
        <w:t>w przypadku nie złożenia ofert lub nie rozstrzygnięcia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e warunki przeprowadzenia postępowania określa Regulamin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mina Kamieniec Ząbkowicki  zastrzega sobie prawo do odwołania konkursu oraz zmiany terminu składania ofert bez podania przyczy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W sprawach nieuregulowanych ogłoszeniem stosowane będą zasady określone cytowanymi na wstępie przepisami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center" w:pos="5954" w:leader="none"/>
        <w:tab w:val="center" w:pos="7655" w:leader="none"/>
      </w:tabs>
      <w:jc w:val="both"/>
    </w:pPr>
    <w:rPr>
      <w:rFonts w:ascii="Arial" w:hAnsi="Arial" w:cs="Arial"/>
      <w:i/>
      <w:sz w:val="16"/>
      <w:szCs w:val="12"/>
    </w:rPr>
  </w:style>
  <w:style w:type="paragraph" w:styleId="Tekstpodstawowy3">
    <w:name w:val="Tekst podstawowy 3"/>
    <w:basedOn w:val="Normal"/>
    <w:qFormat/>
    <w:pPr>
      <w:jc w:val="both"/>
    </w:pPr>
    <w:rPr>
      <w:bCs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30:00Z</dcterms:created>
  <dc:creator>alicja</dc:creator>
  <dc:description/>
  <cp:keywords/>
  <dc:language>en-US</dc:language>
  <cp:lastModifiedBy>twardowski</cp:lastModifiedBy>
  <cp:lastPrinted>2008-05-28T16:05:00Z</cp:lastPrinted>
  <dcterms:modified xsi:type="dcterms:W3CDTF">2008-11-17T08:17:00Z</dcterms:modified>
  <cp:revision>32</cp:revision>
  <dc:subject/>
  <dc:title>                                                                                                                              </dc:title>
</cp:coreProperties>
</file>