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70" w:leader="none"/>
          <w:tab w:val="left" w:pos="6660" w:leader="none"/>
        </w:tabs>
        <w:rPr/>
      </w:pPr>
      <w:r>
        <w:rPr/>
        <w:t xml:space="preserve"> </w: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Załącznik nr 1 do Zarządzenia</w:t>
      </w:r>
    </w:p>
    <w:p>
      <w:pPr>
        <w:pStyle w:val="Normal"/>
        <w:tabs>
          <w:tab w:val="clear" w:pos="708"/>
          <w:tab w:val="left" w:pos="2370" w:leader="none"/>
          <w:tab w:val="left" w:pos="5580" w:leader="none"/>
        </w:tabs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 xml:space="preserve">Wójta Gminy Kamieniec Ząbkowicki   </w:t>
      </w:r>
    </w:p>
    <w:p>
      <w:pPr>
        <w:pStyle w:val="Normal"/>
        <w:tabs>
          <w:tab w:val="clear" w:pos="708"/>
          <w:tab w:val="left" w:pos="2370" w:leader="none"/>
          <w:tab w:val="left" w:pos="5580" w:leader="none"/>
        </w:tabs>
        <w:jc w:val="center"/>
        <w:rPr/>
      </w:pPr>
      <w:r>
        <w:rPr>
          <w:rFonts w:cs="Arial" w:ascii="Arial" w:hAnsi="Arial"/>
          <w:sz w:val="16"/>
        </w:rPr>
        <w:tab/>
        <w:tab/>
        <w:tab/>
        <w:tab/>
        <w:t xml:space="preserve">         Nr 98/08 z dnia 14.11.2008r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tabs>
          <w:tab w:val="clear" w:pos="708"/>
          <w:tab w:val="left" w:pos="2370" w:leader="none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EGULAMIN ORGANIZOWANIA KONKURSU OFERT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 xml:space="preserve">na realizację świadczeń zdrowotnych z zakresu </w:t>
      </w:r>
      <w:r>
        <w:rPr>
          <w:b/>
          <w:szCs w:val="22"/>
        </w:rPr>
        <w:t xml:space="preserve">profilaktyki prozdrowotnej pn. </w:t>
      </w:r>
      <w:r>
        <w:rPr>
          <w:b/>
          <w:color w:val="000000"/>
        </w:rPr>
        <w:t>„Budowanie właściwych zachowań higienicznych i przeciwdziałania problemowi społecznemu jaki stanowi rak szyjki macicy w Gminie Kamieniec Ząbkowicki”</w:t>
      </w:r>
      <w:r>
        <w:rPr>
          <w:b/>
          <w:szCs w:val="22"/>
        </w:rPr>
        <w:t xml:space="preserve"> realizowanej poprzez szczepienia profilaktyczne przeciw wirusowi HPV typ 16,18,6,11 dziewczynek urodzonych w roku 1996, zameldowanych na pobyt stały na terenie Gminy Kamieniec Ząbkowicki  ( do dnia ogłoszenia konkursu ofert)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rPr/>
      </w:pPr>
      <w:r>
        <w:rPr/>
        <w:t>Rozdział 1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POSTANOWIENIA OGÓLNE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. 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1.Regulamin organizowania konkursu ofert – zwany dalej „Regulaminem konkursu”, określa szczegółowe zasady postępowania przy realizacji świadczeń zdrowotnych w zakresie ponadstandardowych usług zdrowotnych, nierefundowanych przez Narodowy Fundusz Zdrowia, świadczonych na rzecz mieszkańców Gminy Kamieniec Ząbkowicki.</w:t>
      </w:r>
    </w:p>
    <w:p>
      <w:pPr>
        <w:pStyle w:val="Tekstpodstawowy3"/>
        <w:rPr/>
      </w:pPr>
      <w:r>
        <w:rPr/>
        <w:t>2. Wójt Gminy Kamieniec Ząbkowicki  na realizację w/w zadania w ramach konkursu przeznacza kwotę 50.000zł ( słownie: pięćdziesiąt tysięcy złotych).</w:t>
      </w:r>
    </w:p>
    <w:p>
      <w:pPr>
        <w:pStyle w:val="Tekstpodstawowy3"/>
        <w:rPr/>
      </w:pPr>
      <w:r>
        <w:rPr/>
        <w:t xml:space="preserve">3. Rozstrzygnięcie konkursu następuje nie później niż w ciągu siedmiu dni od ostatniego dnia terminu wyznaczonego dla przyjmowania ofert 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2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2"/>
        </w:rPr>
      </w:pPr>
      <w:r>
        <w:rPr>
          <w:szCs w:val="22"/>
        </w:rPr>
        <w:t>Oferty mogą składać niepubliczne zakłady opieki zdrowotnej oraz podmioty uprawnione               do udzielania świadczeń zdrowotnych (zgodnie z art. 35 ust. 1 ustawy o zakładach opieki zdrowotnej – Dz. U. z 1991 r. , Nr 91, poz. 408 z późn. zm.)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CELE I ZAŁOŻENIA KONKURSU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3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Cs w:val="22"/>
        </w:rPr>
      </w:pPr>
      <w:r>
        <w:rPr/>
        <w:t>1. Celem konkursu ofert jest wybór najkorzystniejszej oferty</w:t>
      </w:r>
      <w:r>
        <w:rPr>
          <w:bCs/>
          <w:szCs w:val="22"/>
        </w:rPr>
        <w:t xml:space="preserve"> podmiotów którym zostanie zlecone wykonanie zadania </w:t>
      </w:r>
      <w:r>
        <w:rPr>
          <w:bCs/>
        </w:rPr>
        <w:t>z zakresu</w:t>
      </w:r>
      <w:r>
        <w:rPr>
          <w:rFonts w:cs="Arial" w:ascii="Arial" w:hAnsi="Arial"/>
          <w:bCs/>
        </w:rPr>
        <w:t xml:space="preserve"> </w:t>
      </w:r>
      <w:r>
        <w:rPr>
          <w:bCs/>
          <w:szCs w:val="22"/>
        </w:rPr>
        <w:t>profilaktyki prozdrowotnej realizowanej poprzez „Szczepienia profilaktyczne przeciw wirusowi HPV typ 16,18,6,11 dziewczynek urodzonych w roku 1996,</w:t>
      </w:r>
      <w:r>
        <w:rPr>
          <w:b/>
          <w:szCs w:val="22"/>
        </w:rPr>
        <w:t xml:space="preserve"> </w:t>
      </w:r>
      <w:r>
        <w:rPr>
          <w:bCs/>
          <w:szCs w:val="22"/>
        </w:rPr>
        <w:t>zameldowanych na pobyt stały na terenie Miasta Zakopane ( do dnia ogłoszenia konkursu ofert)</w:t>
      </w:r>
      <w:r>
        <w:rPr/>
        <w:t xml:space="preserve"> - odpowiadającej warunkom konkursowym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 xml:space="preserve">Oferent realizuje program w placówce służby zdrowia na terenie Gminy Kamieniec Ząbkowicki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Cs w:val="22"/>
        </w:rPr>
        <w:t xml:space="preserve">Zadania Gminy  </w:t>
      </w:r>
      <w:r>
        <w:rPr>
          <w:bCs/>
        </w:rPr>
        <w:t>z zakresu</w:t>
      </w:r>
      <w:r>
        <w:rPr>
          <w:rFonts w:cs="Arial" w:ascii="Arial" w:hAnsi="Arial"/>
          <w:bCs/>
        </w:rPr>
        <w:t xml:space="preserve"> </w:t>
      </w:r>
      <w:r>
        <w:rPr>
          <w:bCs/>
          <w:szCs w:val="22"/>
        </w:rPr>
        <w:t xml:space="preserve">profilaktyki prozdrowotnej realizowanej poprzez </w:t>
      </w:r>
      <w:r>
        <w:rPr>
          <w:b/>
          <w:szCs w:val="22"/>
        </w:rPr>
        <w:t>„Przeprowadzenie zajęć edukacyjno – informacyjnych, lekcji edukacyjnych, szczepień profilaktycznych przeciw wirusowi HPV typ 16,18,6,11 dziewczynek urodzonych w roku 1996, zameldowanych na pobyt stały na terenie Gminy Kamieniec Ząbkowicki ( do dnia ogłoszenia konkursu ofert)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Cs/>
          <w:szCs w:val="22"/>
        </w:rPr>
        <w:t>Szczepienia profilaktyczne przeciw wirusowi HPV typ 16,18,6,11 dziewczynek urodzonych w roku 1996, zameldowanych na pobyt stały na terenie Gminy Kamieniec Ząbkowicki  ( do dnia ogłoszenia konkursu ofert)</w:t>
      </w:r>
      <w:r>
        <w:rPr>
          <w:b/>
          <w:szCs w:val="22"/>
        </w:rPr>
        <w:t>-muszą być rozpoczęte w  roku 2008.( tj. do dnia 31.12.2008r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Zawarcie umowy z wyłonionymi podmiotami następuje w wyniku rozstrzygnięcia konkursu organizowanego przez udzielającego zamówienia na zasadach i w trybie określonym w niniejszym Regulaminie konkursu.</w:t>
      </w:r>
    </w:p>
    <w:p>
      <w:pPr>
        <w:pStyle w:val="Normal"/>
        <w:jc w:val="both"/>
        <w:rPr/>
      </w:pPr>
      <w:r>
        <w:rPr/>
        <w:t xml:space="preserve">3.Rozpoczęcie udzielania świadczeń zdrowotnych nastąpi w terminie siedmiu dni od dnia podpisania umowy. </w:t>
      </w:r>
    </w:p>
    <w:p>
      <w:pPr>
        <w:pStyle w:val="Normal"/>
        <w:jc w:val="both"/>
        <w:rPr/>
      </w:pPr>
      <w:r>
        <w:rPr/>
        <w:t>4.Szczegółowe i ostateczne warunki realizacji zadania reguluje umowa zawarta między Gminą , a oferentem zwanym Zakładem.</w:t>
      </w:r>
    </w:p>
    <w:p>
      <w:pPr>
        <w:pStyle w:val="Normal"/>
        <w:jc w:val="both"/>
        <w:rPr/>
      </w:pPr>
      <w:r>
        <w:rPr/>
        <w:t>5. Przyznane środki finansowe mogą być przeznaczone wyłącznie na pokrycie kosztów bezpośrednio związanych z realizacją zadania i niezbędnych do jego realizacji.</w:t>
      </w:r>
    </w:p>
    <w:p>
      <w:pPr>
        <w:pStyle w:val="Normal"/>
        <w:jc w:val="both"/>
        <w:rPr/>
      </w:pPr>
      <w:r>
        <w:rPr/>
        <w:t xml:space="preserve">6. Zamawiający ma prawo zaproponowania oferentowi, za jego zgodą, wykonanie większej lub mniejszej liczby szczepień niż określona w ofercie .    </w:t>
      </w:r>
    </w:p>
    <w:p>
      <w:pPr>
        <w:pStyle w:val="Normal"/>
        <w:jc w:val="both"/>
        <w:rPr/>
      </w:pPr>
      <w:r>
        <w:rPr/>
        <w:t xml:space="preserve">6. W konkursie ofert nie mogą uczestniczyć osoby wchodzące w skład Komisji Konkursowej lub bliskie tym osobom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6" w:hanging="46"/>
        <w:jc w:val="both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4. 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o konkursie ofert podaje się do publicznej wiadomości, zamieszczając ogłoszenie na łamach prasy codziennej, na tablicy ogłoszeń w siedzibie udzielającego zamówienia i w siedzibie terenowo właściwego okręgowego organu samorządu zawodu medycznego, odpowiedniego ze względu na rodzaj świadczeń zdrowotnych objętych ogłoszeniem oraz na stronie internetowej Biuletynu Informacji Publicznej Urzędu Gminy Kamieniec Ząbkowicki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głoszenie powinno zawierać następujące informacje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1)  nazwę i siedzibę organu ogłaszającego konkurs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)  przedmiot konkursu obejmując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przyjęcie obowiązku realizacji świadczeń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- czas, na który może zostać zawarta umowa, w tym termin rozpoczęcia realizacji    świadczeń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, w którym można się zapoznać ze szczegółowymi warunkami konkursu, materiałami o przedmiocie konkursu oraz miejscu, gdzie można otrzymać formularz ofert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miejsce i termin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- miejsce i termin rozstrzygnięcia konkursu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termin związania ofertą – nie dłuższy niż 30 dni od upływu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informacje o możliwości składania skarg i protestów dotyczących konkursu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zastrzeżenie o prawie odwołania konkursu oraz do przesunięcia terminu składania ofert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proponowaną cenę netto i brutto za realizację zamówienia.</w:t>
      </w:r>
    </w:p>
    <w:p>
      <w:pPr>
        <w:pStyle w:val="Normal"/>
        <w:tabs>
          <w:tab w:val="clear" w:pos="708"/>
          <w:tab w:val="left" w:pos="23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TERMINY I WARUNKI SKŁADANIA OFERT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/>
        <w:t>1.Warunkiem rozpatrzenia ofert będzie złożenie prawidłowych i kompletnych dokumentów zgodnie z Rozporządzeniem Ministra Zdrowia i Opieki Społecznej z dnia 13 lipca 1998 r.          w sprawie umowy o udzielenie zamówienia na świadczenia zdrowotne (Dz.U.Nr93,poz.592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/>
      </w:pPr>
      <w:r>
        <w:rPr/>
        <w:t>2.</w:t>
      </w:r>
      <w:r>
        <w:rPr>
          <w:b/>
          <w:bCs/>
        </w:rPr>
        <w:t xml:space="preserve"> </w:t>
      </w:r>
      <w:r>
        <w:rPr/>
        <w:t xml:space="preserve">Oferty należy składać do dnia 24 listopada 2008 roku na Dzienniku Podawczym Urzędu Gminy Kamieniec Ząbkowicki, ul. Ząbkowicka 26 do godz. 10.00 w zaklejonej kopercie podpisanej „Otwarty konkurs ofert na realizację zadań świadczeń zdrowotnych z zakresu </w:t>
      </w:r>
      <w:r>
        <w:rPr>
          <w:szCs w:val="22"/>
        </w:rPr>
        <w:t xml:space="preserve">profilaktyki prozdrowotnej </w:t>
      </w:r>
      <w:r>
        <w:rPr>
          <w:bCs/>
          <w:szCs w:val="22"/>
        </w:rPr>
        <w:t xml:space="preserve">pn. </w:t>
      </w:r>
      <w:r>
        <w:rPr>
          <w:bCs/>
          <w:color w:val="000000"/>
        </w:rPr>
        <w:t>„Budowanie właściwych zachowań higienicznych i przeciwdziałania problemowi społecznemu jaki stanowi rak szyjki macicy w Gminie Kamieniec Ząbkowicki”</w:t>
      </w:r>
      <w:r>
        <w:rPr>
          <w:b/>
          <w:szCs w:val="22"/>
        </w:rPr>
        <w:t xml:space="preserve"> </w:t>
      </w:r>
      <w:r>
        <w:rPr>
          <w:szCs w:val="22"/>
        </w:rPr>
        <w:t>realizowanej poprzez szczepienia profilaktyczne przeciw wirusowi HPV typ 16,18,6,11 dziewczynek urodzonych w roku 1996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3. Oferent może wycofać złożoną ofertę tylko w formie pisemnej. </w:t>
      </w:r>
    </w:p>
    <w:p>
      <w:pPr>
        <w:pStyle w:val="Tekstpodstawowy3"/>
        <w:rPr>
          <w:bCs w:val="false"/>
        </w:rPr>
      </w:pPr>
      <w:r>
        <w:rPr>
          <w:bCs w:val="false"/>
        </w:rPr>
        <w:t>4. Zamawiający informuje, że oferty sporządzone wadliwie, zawierające błędne dane, niekompletnie lub złożone po terminie zostaną odrzucone w postępowaniu konkursowym..</w:t>
      </w:r>
    </w:p>
    <w:p>
      <w:pPr>
        <w:pStyle w:val="Normal"/>
        <w:tabs>
          <w:tab w:val="clear" w:pos="708"/>
          <w:tab w:val="left" w:pos="23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>Oferta powinna zawierać: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/>
      </w:pPr>
      <w:r>
        <w:rPr/>
        <w:t>1) oświadczenie oferenta o zapoznaniu się z treścią ogłos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dane o oferencie: nazwę i siedzibę zakładu opieki zdrowotnej oraz nr wpisu                            do właściwego rejestru zakładów opieki zdrowotnej lub imię, nazwisko i adres oraz nr wpisu do właściwego rejestru i oznaczenie organu dokonującego wpis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określenie warunków lokalowych, wyposażenia w aparaturę i sprzęt medyczny oraz środki transportu i łącz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skazanie liczby i kwalifikacji zawodowych osób realizujących świadcz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roponowaną kwotę należności na realizację zamówienia z ewentualną kalkulacją elementów należ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proponowany czas trwania umow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wskazanie liczby osób które oferent  obejmie świadczenie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Nazwisko i imię osoby/osób odpowiedzialnej /nych za realizację program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charakterystyka działań, które będą podejmowane ,aby zrealizować progra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data rozpoczęcia i zakończenia programu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>określenie miejsca realizacji programu oraz dni i godzin, w których program będzie realizowany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/>
        <w:t xml:space="preserve">określenie sposobu rejestracji pacjentów,        </w:t>
      </w:r>
    </w:p>
    <w:p>
      <w:pPr>
        <w:pStyle w:val="Normal"/>
        <w:jc w:val="both"/>
        <w:rPr/>
      </w:pPr>
      <w:r>
        <w:rPr/>
        <w:t>4. Złożone oferty nie podlegają uzupełnieniu ani korekcie.</w:t>
      </w:r>
    </w:p>
    <w:p>
      <w:pPr>
        <w:pStyle w:val="Normal"/>
        <w:jc w:val="both"/>
        <w:rPr/>
      </w:pPr>
      <w:r>
        <w:rPr/>
        <w:t xml:space="preserve">5.Oferty świadczeniodawców uczestniczących w postępowaniu konkursowym nie podlegają zwrotowi . 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§ 6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Kopie dokumentów składane przez oferenta muszą mieć adnotację „za zgodność                          z oryginałem i stanem faktycznym” oraz pieczątkę, datę i podpis osoby uprawnionej do reprezentowania oferenta w konkursie ofer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ind w:left="0" w:hanging="0"/>
        <w:rPr/>
      </w:pPr>
      <w:r>
        <w:rPr/>
        <w:t>Rozdział IV</w:t>
      </w:r>
    </w:p>
    <w:p>
      <w:pPr>
        <w:pStyle w:val="Heading3"/>
        <w:ind w:left="0" w:hanging="0"/>
        <w:rPr/>
      </w:pPr>
      <w:r>
        <w:rPr/>
        <w:t>TRYB ,KRYTERIA I TERMIN WYBORU OFERTY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tabs>
          <w:tab w:val="clear" w:pos="708"/>
          <w:tab w:val="left" w:pos="23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1. Czynności związane z przeprowadzeniem konkursu wykonuje Komisja Konkursowa, powołana zarządzeniem Wójta Gminy Kamieniec Ząbkowicki, działająca zgodnie z zasadami określonymi   w  Regulaminie konkursu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  Komisja Konkursowa, przystępując do rozstrzygnięcia konkursu ofert, dokonuje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/>
        <w:t>kolejno następujących czynn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stwierdza prawidłowość ogłoszenia konkursu oraz liczbę otrzymanych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otwiera koperty z oferta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ustala, które z ofert spełniają warunki określone w Regulaminie konkurs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drzuca oferty nieodpowiadające warunkom określonym w Regulaminie konkursu lub zgłoszone po wyznaczonym termini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/>
      </w:pPr>
      <w:r>
        <w:rPr/>
        <w:t>ogłasza oferentom, które z ofert spełniają warunki określone w Regulaminie konkursu, a które zostały odrzucone,( oferentom uczestniczącym w części jawnej konkursu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przyjmuje do protokołu wyjaśnienia i oświadczenia zgłoszone przez ofere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720" w:hanging="720"/>
        <w:jc w:val="both"/>
        <w:rPr/>
      </w:pPr>
      <w:r>
        <w:rPr/>
        <w:t>wybiera najkorzystniejszą ofertę albo nie przyjmuje żadnej z ofer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360"/>
        <w:jc w:val="both"/>
        <w:rPr/>
      </w:pPr>
      <w:r>
        <w:rPr/>
        <w:t xml:space="preserve">3. Komisja Konkursowa przystępuje do dokonania oceny merytorycznej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ofert oraz przystępuje do wyboru realizatora progra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Komisja Konkursowa działa na posiedzeniach zamkniętych, bez udziału oferentów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z wyjątkiem czynności, o których mowa w ust. 2 pkt  a, b i e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Każdy członek Komisji może wnieść do protokołu odrębne zdanie w sprawie wyboru oferenta na realizatora program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/>
          <w:b/>
          <w:bCs/>
        </w:rPr>
      </w:pPr>
      <w:r>
        <w:rPr/>
        <w:t>Komisja Konkursowa może dokonać rozstrzygnięcia konkursu także w przypadku ,gdy do postępowania konkursowego  wpłynie tylko jedna ofert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>Komisja Konkursowa w czasie przeprowadzania konkursu przyjmuje i rozstrzyga skargi oferentów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</w:tabs>
        <w:ind w:left="0" w:hanging="360"/>
        <w:jc w:val="both"/>
        <w:rPr/>
      </w:pPr>
      <w:r>
        <w:rPr/>
        <w:t xml:space="preserve">Komisja Konkursowa niezwłocznie zawiadamia oferentów o zakończeniu konkursu i jego wynikach na piśm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sz w:val="24"/>
          <w:szCs w:val="22"/>
        </w:rPr>
        <w:t>§</w:t>
      </w:r>
      <w:r>
        <w:rPr>
          <w:sz w:val="24"/>
        </w:rPr>
        <w:t xml:space="preserve">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360"/>
        <w:jc w:val="both"/>
        <w:rPr>
          <w:szCs w:val="22"/>
        </w:rPr>
      </w:pPr>
      <w:r>
        <w:rPr>
          <w:szCs w:val="22"/>
        </w:rPr>
        <w:t>Ocena formalna ofert polega na stwierdzeniu złożenia przez oferentów kompletu dokumentów określonych w § 4. niniejszego regulaminu oraz spełnienia wyznaczonych    w regulaminie kryteriów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§ 11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Warunkiem przystąpienia oferenta do konkursu jest złożenie prawidłowej oferty – zgodnie       z terminem i wymaganiami określonymi w ogłoszeniu.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szCs w:val="22"/>
        </w:rPr>
      </w:pPr>
      <w:r>
        <w:rPr>
          <w:b/>
          <w:szCs w:val="22"/>
        </w:rPr>
        <w:t>§ 1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Konkurs przeprowadza Komisja Konkursowa, zgodnie z Regulaminem konkursu, oceniając złożone oferty.</w:t>
      </w:r>
    </w:p>
    <w:p>
      <w:pPr>
        <w:pStyle w:val="Tekstpodstawowy3"/>
        <w:rPr>
          <w:bCs w:val="false"/>
        </w:rPr>
      </w:pPr>
      <w:r>
        <w:rPr>
          <w:bCs w:val="false"/>
        </w:rPr>
        <w:t>2.Komisja konkursowa zastrzega sobie prawo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zamknięcia konkursu bez wybrania którejkolwiek z ofer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odstąpienia od realizacji programu z przyczyn obiektywnych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1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Z przebiegu konkursu sporządza się protokół, który powinien zawier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oznaczenie miejsca i czasu konkurs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imiona i nazwiska członków Komisji Konkursowej oraz przedstawicie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liczbę zgłoszonych ofer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skazanie ofert odpowiadających warunkom określonym w Regulaminie konkurs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ofert nie odpowiadających warunkom określonym w Regulaminie konkursu lub zgłoszonych po terminie wraz z uzasadnieni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yjaśnienia i oświadczenia oferentów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/>
        <w:t>wskazanie najkorzystniejszej dla udzielającego zamówienia oferty albo stwierdzenia, że żadna z ofert nie została przyjęta - wraz z uzasadnieniem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ewentualnie odrębne stanowisko członka Komisji Konkursowej lub przedstawiciel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wzmiankę o odczytaniu protokołu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  <w:tab w:val="left" w:pos="720" w:leader="none"/>
        </w:tabs>
        <w:ind w:left="1440" w:hanging="1080"/>
        <w:jc w:val="both"/>
        <w:rPr/>
      </w:pPr>
      <w:r>
        <w:rPr/>
        <w:t>podpisy członków komisji i przedstawiciel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W toku postępowania konkursowego, przed rozstrzygnięciem konkursu oferent może złożyć Komisji Konkursowej umotywowaną skargę, którą komisja rozpatruje w terminie    3 dni od daty jej złożenia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o czasu rozpatrzenia skargi postępowanie konkursowe zostaje zawieszone.</w:t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O wniesieniu i rozstrzygnięciu skargi Komisja Konkursowa w formie pisemnej niezwłocznie informuje pozostałych oferentów i udzielającego zamówienia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360"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ferent może złożyć do udzielającego zamówienia umotywowany protest dotyczący rozstrzygnięcia konkursu w ciągu 7 dni od daty otrzymania zawiadomienia, o którym mowa w §9 ust. 2 przed zawarciem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nie może zawrzeć umowy po wniesieniu protestu aż do jego rozstrzygnięc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Udzielający zamówienia rozpoznaje i rozstrzyga protest najpóźniej w ciągu 7 dni od daty jego złożenia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 wniesieniu i rozstrzygnięciu protestu udzielający zamówienia niezwłocznie informuje,      w formie pisemnej, pozostałych oferentów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przypadku uwzględnienia protestu udzielający zamówienia powtarza konkurs ofert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§ 16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dzielający zamówienia obowiązany jest zawrzeć umowę zgodną z wybraną przez Komisję Konkursową najkorzystniejszą ofertą w ciągu 14 dni od dnia rozstrzygnięcia konkursu ofert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Członkowie Komisji Konkursowej zobowiązani są do złożenia oświadczenia, że nie są spokrewnieni i nie pozostają w stosunku nadrzędności służbowej lub innej z oferentami, zgodnie z </w:t>
      </w:r>
      <w:r>
        <w:rPr>
          <w:b/>
          <w:bCs/>
        </w:rPr>
        <w:t xml:space="preserve">§ </w:t>
      </w:r>
      <w:r>
        <w:rPr/>
        <w:t xml:space="preserve">11 ust 3.(Rozp. Ministra Zdrowia i Opieki Społecznej z dn.13.lipca 1998r.w sprawie umowy o udzielania zamówienia na świadczenia zdrowotne. Dz.U. z dn.23 lipca 1998r.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§ 1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Osoby, w stosunku do których zachodzą przesłanki wymienione w § 17 podlegają wykluczeniu z prac Komisji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79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7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70" w:leader="none"/>
      </w:tabs>
      <w:ind w:left="1080"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52:00Z</dcterms:created>
  <dc:creator>alicja</dc:creator>
  <dc:description/>
  <cp:keywords/>
  <dc:language>en-US</dc:language>
  <cp:lastModifiedBy>twardowski</cp:lastModifiedBy>
  <cp:lastPrinted>2008-06-03T14:44:00Z</cp:lastPrinted>
  <dcterms:modified xsi:type="dcterms:W3CDTF">2008-11-17T07:59:00Z</dcterms:modified>
  <cp:revision>16</cp:revision>
  <dc:subject/>
  <dc:title>                                                                                                              Załącznik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65477891</vt:r8>
  </property>
  <property fmtid="{D5CDD505-2E9C-101B-9397-08002B2CF9AE}" pid="3" name="_AuthorEmail">
    <vt:lpwstr>przemyslaw_siekierski@merck.com</vt:lpwstr>
  </property>
  <property fmtid="{D5CDD505-2E9C-101B-9397-08002B2CF9AE}" pid="4" name="_AuthorEmailDisplayName">
    <vt:lpwstr>Siekierski, Przemyslaw</vt:lpwstr>
  </property>
  <property fmtid="{D5CDD505-2E9C-101B-9397-08002B2CF9AE}" pid="5" name="_EmailSubject">
    <vt:lpwstr>Szczepenia przeciwko HPV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