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</w:rPr>
      </w:pPr>
      <w:r>
        <w:rPr>
          <w:sz w:val="20"/>
        </w:rPr>
        <w:t>Uchwała Nr XXVIII/151/05</w:t>
      </w:r>
    </w:p>
    <w:p>
      <w:pPr>
        <w:pStyle w:val="Heading3"/>
        <w:rPr>
          <w:sz w:val="20"/>
        </w:rPr>
      </w:pPr>
      <w:r>
        <w:rPr>
          <w:sz w:val="20"/>
        </w:rPr>
        <w:t>Rady Gminy w Kamieńcu Ząbkowicki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21 grudnia 2005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sprawie uchwalenia miejscowego planu zagospodarow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strzennego gminy Kamieniec Ząbkowicki.</w:t>
      </w:r>
    </w:p>
    <w:p>
      <w:pPr>
        <w:pStyle w:val="Normal"/>
        <w:tabs>
          <w:tab w:val="clear" w:pos="708"/>
          <w:tab w:val="left" w:pos="142" w:leader="none"/>
        </w:tabs>
        <w:ind w:left="1134" w:hanging="1134"/>
        <w:jc w:val="center"/>
        <w:rPr>
          <w:sz w:val="20"/>
        </w:rPr>
      </w:pPr>
      <w:r>
        <w:rPr>
          <w:sz w:val="20"/>
        </w:rPr>
      </w:r>
    </w:p>
    <w:p>
      <w:pPr>
        <w:pStyle w:val="WWTekstpodstawowy2"/>
        <w:tabs>
          <w:tab w:val="clear" w:pos="708"/>
          <w:tab w:val="left" w:pos="0" w:leader="none"/>
        </w:tabs>
        <w:jc w:val="both"/>
        <w:rPr/>
      </w:pPr>
      <w:r>
        <w:rPr/>
        <w:tab/>
        <w:t>Na podstawie art. 20 ust.1 ustawy z dnia 27 marca 2003r o planowaniu i zagospodarowaniu przestrzennym (Dz. U. Nr 80 z 2003r. poz. 717, z późn. zm.) oraz art. 18 ust. 2 pkt. 5 ustawy z dnia 8 marca 1990r. o samorządzie gminnym (tekst jednolity z 2001r. Nr 142, poz. 1591 z późn. zm.) oraz zgodnie z uchwałą nr IX/59/03 z dnia 28 listopada 2003r. w sprawie przystąpienia do sporządzenia miejscowego planu zagospodarowania przestrzennego gminy Kamieniec Ząbkowicki, Rada Gminy w Kamieńcu Ząbkowickim po stwierdzeniu</w:t>
      </w:r>
      <w:r>
        <w:rPr>
          <w:i/>
        </w:rPr>
        <w:t xml:space="preserve"> </w:t>
      </w:r>
      <w:r>
        <w:rPr/>
        <w:t>jego zgodności z ustaleniami studium uwarunkowań i kierunków zagospodarowania przestrzennego gminy Kamieniec Ząbkowicki, uchwala, co następuje:</w:t>
      </w:r>
    </w:p>
    <w:p>
      <w:pPr>
        <w:pStyle w:val="Heading1"/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Rozdział I</w:t>
      </w:r>
    </w:p>
    <w:p>
      <w:pPr>
        <w:pStyle w:val="Heading2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Przedmiot i zakres ustaleń planu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sz w:val="20"/>
        </w:rPr>
      </w:pPr>
      <w:r>
        <w:rPr>
          <w:sz w:val="20"/>
        </w:rPr>
        <w:t>§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Uchwala się miejscowy plan zagospodarowania przestrzennego gminy Kamieniec Ząbkowicki z wyłączeniem obszaru objętego miejscowym planem zagospodarowania przestrzennego terenu górniczego złoża kruszywa naturalnego położonego we wsi Byczeń uchwalonego uchwałą nr XV/92/04 Rady Gminy w Kamieńcu Ząbkowickim z dnia 07 lipca 2004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Załącznikami do uchwały są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łączniki graficzne – rysunki planu miejscowego, stanowiące integralną część planu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łącznik – rozstrzygnięcie dotyczące sposobu rozpatrzenia uwag do projektu planu,</w:t>
      </w:r>
    </w:p>
    <w:p>
      <w:pPr>
        <w:pStyle w:val="WWTekstpodstawowywcity2"/>
        <w:numPr>
          <w:ilvl w:val="0"/>
          <w:numId w:val="10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załącznik – rozstrzygnięcie dotyczące sposobu realizacji zapisanych w planie inwestycji z zakresu infrastruktury technicznej, które należą do zadań własnych gminy oraz źródeł ich finansowania.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Następujące rysunki miejscowego planu zagospodarowania przestrzennego wsi Kamieniec Ząbkowicki, stanowią integralną cześć plan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</w:rPr>
        <w:t>Rysunek planu nr 1 w skali 1:2000 obejmujący ustalenia dla obszaru wsi Kamieniec Ząbkowic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2.1 w skali 1:2000 obejmujący ustalenia dla terenów zainwestowanych wsi By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2.2 w skali 1:5000 obejmujący ustalenia dla terenów otwartych wsi By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3.1 w skali 1:2000 obejmujący ustalenia dla terenów zainwestowanych wsi Chałup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3.2 w skali 1:5000 obejmujący ustalenia dla terenów otwartych wsi Chałup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</w:rPr>
        <w:t>Rysunek planu nr 4.1 w skali 1:2000 obejmujący ustalenia dla terenów zainwestowanych wsi Doboszow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</w:rPr>
        <w:t>Rysunek planu nr 4.2 w skali 1:5000 obejmujący ustalenia dla terenów otwartych wsi Doboszow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5.1 w skali 1:2000 obejmujący ustalenia dla terenów zainwestowanych wsi Mroko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</w:rPr>
        <w:t>Rysunek planu nr 5.2 w skali 1:5000 obejmujący ustalenia dla terenów otwartych wsi Mroko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6.1 w skali 1:2000 obejmujący ustalenia dla terenów zainwestowanych wsi Oża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</w:rPr>
        <w:t>Rysunek planu nr 6.2 w skali 1:2000 obejmujący ustalenia dla terenów zainwestowanych turystyczno – wypoczynkowych wsi Oż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6.3 w skali 1:5000 obejmujący ustalenia dla terenów otwartych wsi Oż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7.1 w skali 1:2000 obejmujący ustalenia dla terenów zainwestowanych wsi Pomianów Gór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</w:rPr>
        <w:t>Rysunek planu nr 7.2 w skali 1:5000 obejmujący ustalenia dla terenów otwartych wsi Pomianów Gór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8.1 w skali 1:2000 obejmujący ustalenia dla terenów zainwestowanych wsi Sławęc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8.2 w skali 1:5000 obejmujący ustalenia dla terenów otwartych wsi Sławęc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9.1 w skali 1:2000 obejmujący ustalenia dla terenów zainwestowanych wsi Sosn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9.2 w skali 1:5000 obejmujący ustalenia dla terenów otwartych wsi Sosn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</w:rPr>
        <w:t>Rysunek planu nr 10.1 w skali 1:2000 obejmujący ustalenia dla terenów zainwestowanych wsi Starcz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</w:rPr>
        <w:t>Rysunek planu nr 10.2 w skali 1:5000 obejmujący ustalenia dla terenów otwartych wsi Starcz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11.1 w skali 1:2000 obejmujący ustalenia dla terenów zainwestowanych wsi Susz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11.2 w skali 1:5000 obejmujący ustalenia dla terenów otwartych wsi Suszka i obrębu Pil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12.1 w skali 1:2000 obejmujący ustalenia dla terenów zainwestowanych wsi Śr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12.2 w skali 1:5000 obejmujący ustalenia dla terenów otwartych wsi Śr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13.1w skali 1:2000 obejmujący ustalenia dla terenów zainwestowanych wsi T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ysunek planu nr 13.2w skali 1:5000 obejmujący ustalenia dla terenów otwartych wsi T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</w:rPr>
        <w:t>Rysunek planu nr 14 w skali 1:2000 obejmujący ustalenia dla terenów zainwestowanych w strefie zbiornika Kozielno,</w:t>
      </w:r>
    </w:p>
    <w:p>
      <w:pPr>
        <w:pStyle w:val="Styl1"/>
        <w:tabs>
          <w:tab w:val="clear" w:pos="708"/>
          <w:tab w:val="left" w:pos="360" w:leader="none"/>
        </w:tabs>
        <w:ind w:left="42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2" w:leader="none"/>
        </w:tabs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2" w:leader="none"/>
        </w:tabs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2" w:leader="none"/>
        </w:tabs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2" w:leader="none"/>
        </w:tabs>
        <w:ind w:left="142" w:hanging="142"/>
        <w:jc w:val="center"/>
        <w:rPr>
          <w:sz w:val="20"/>
        </w:rPr>
      </w:pPr>
      <w:r>
        <w:rPr>
          <w:sz w:val="20"/>
        </w:rPr>
        <w:t>§2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Na rysunkach planu oznaczono ustalenia obowiązujące i oznaczenia informacyjne w formie graficznej.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Ustalenia obowiązujące planu obejmują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granice obszaru objętego planem i obszarów objętych poszczególnymi rysunkami plan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obowiązujące i orientacyjne linie rozgraniczające teren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przeznaczenie terenów określone symbolami literowymi i cyfrowymi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 xml:space="preserve">obowiązujące i nieprzekraczalne linie zabudowy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granice terenów chronionych i obiekty chronione ustaleniami plan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obszary zieleni wewnętrznej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wjazdy i zjazdy drogowe.</w:t>
      </w:r>
    </w:p>
    <w:p>
      <w:pPr>
        <w:pStyle w:val="Normal"/>
        <w:tabs>
          <w:tab w:val="clear" w:pos="708"/>
          <w:tab w:val="left" w:pos="927" w:leader="none"/>
          <w:tab w:val="left" w:pos="1004" w:leader="none"/>
        </w:tabs>
        <w:ind w:left="284" w:hanging="0"/>
        <w:jc w:val="both"/>
        <w:rPr>
          <w:sz w:val="20"/>
        </w:rPr>
      </w:pPr>
      <w:r>
        <w:rPr>
          <w:sz w:val="20"/>
        </w:rPr>
        <w:t>Zakres obowiązywania wymienionych wyżej ustaleń określa uchwała</w:t>
      </w:r>
    </w:p>
    <w:p>
      <w:pPr>
        <w:pStyle w:val="Tekstpodstawowy2"/>
        <w:numPr>
          <w:ilvl w:val="0"/>
          <w:numId w:val="28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0"/>
        </w:rPr>
        <w:t>Oznaczenia graficzne na rysunku planu nie wymienione w ust. 2 pełnią funkcję informacyjną lub stanowią propozycje zagospodarowania terenu.</w:t>
      </w:r>
    </w:p>
    <w:p>
      <w:pPr>
        <w:pStyle w:val="WWTekstpodstawowy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" w:hanging="283"/>
        <w:jc w:val="center"/>
        <w:rPr>
          <w:sz w:val="20"/>
        </w:rPr>
      </w:pPr>
      <w:r>
        <w:rPr>
          <w:sz w:val="20"/>
        </w:rPr>
        <w:t>§3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treści uchwały określono:</w:t>
      </w:r>
    </w:p>
    <w:p>
      <w:pPr>
        <w:pStyle w:val="TextBody"/>
        <w:numPr>
          <w:ilvl w:val="0"/>
          <w:numId w:val="21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ustalenia dla wyznaczonych liniami rozgraniczającymi terenów o różnym przeznaczeniu i różnych zasadach zagospodarowania, obejmujące: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 rozdz. II – ustalenia dla wsi Kamieniec Ząbkowicki,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w rozdz. III – ustalenia dla pozostałych wsi gminy Kamieniec Zabkowicki.</w:t>
      </w:r>
    </w:p>
    <w:p>
      <w:pPr>
        <w:pStyle w:val="TextBody"/>
        <w:numPr>
          <w:ilvl w:val="0"/>
          <w:numId w:val="21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ustalenia ogólne, wspólne dla terenów wydzielonych liniami rozgraniczającymi o różnym przeznaczeniu i różnych zasadach zagospodarowania oraz dla obszarów i stref wyznaczonych w planie, obejmujące:</w:t>
      </w:r>
    </w:p>
    <w:p>
      <w:pPr>
        <w:pStyle w:val="WWTekstpodstawowy2"/>
        <w:numPr>
          <w:ilvl w:val="0"/>
          <w:numId w:val="10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rozdz. IV – zasady ochrony i kształtowania ładu przestrzennego;</w:t>
      </w:r>
    </w:p>
    <w:p>
      <w:pPr>
        <w:pStyle w:val="WWTekstpodstawowy2"/>
        <w:numPr>
          <w:ilvl w:val="0"/>
          <w:numId w:val="10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rozdz. V – wymagania wynikające z potrzeb kształtowania przestrzeni publicznej;</w:t>
      </w:r>
    </w:p>
    <w:p>
      <w:pPr>
        <w:pStyle w:val="WWTekstpodstawowy2"/>
        <w:numPr>
          <w:ilvl w:val="0"/>
          <w:numId w:val="10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rozdz. VI – zasady ochrony środowiska i przyrody;</w:t>
      </w:r>
    </w:p>
    <w:p>
      <w:pPr>
        <w:pStyle w:val="WWTekstpodstawowy2"/>
        <w:numPr>
          <w:ilvl w:val="0"/>
          <w:numId w:val="10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rozdz. VII – zasady ochrony dziedzictwa kulturowego, zabytków i dóbr kultury oraz krajobrazu kulturowego;</w:t>
      </w:r>
    </w:p>
    <w:p>
      <w:pPr>
        <w:pStyle w:val="WWTekstpodstawowy2"/>
        <w:numPr>
          <w:ilvl w:val="0"/>
          <w:numId w:val="100"/>
        </w:numPr>
        <w:tabs>
          <w:tab w:val="clear" w:pos="708"/>
          <w:tab w:val="left" w:pos="851" w:leader="none"/>
          <w:tab w:val="left" w:pos="1211" w:leader="none"/>
        </w:tabs>
        <w:ind w:left="851" w:hanging="284"/>
        <w:jc w:val="both"/>
        <w:rPr/>
      </w:pPr>
      <w:r>
        <w:rPr/>
        <w:t>w rozdz. VIII – granice i sposoby zagospodarowania terenów lub obiektów podlegających ochronie, ustalonych na podstawie odrębnych przepisów;</w:t>
      </w:r>
    </w:p>
    <w:p>
      <w:pPr>
        <w:pStyle w:val="WWTekstpodstawowy2"/>
        <w:numPr>
          <w:ilvl w:val="0"/>
          <w:numId w:val="100"/>
        </w:numPr>
        <w:tabs>
          <w:tab w:val="clear" w:pos="708"/>
          <w:tab w:val="left" w:pos="851" w:leader="none"/>
          <w:tab w:val="left" w:pos="1211" w:leader="none"/>
        </w:tabs>
        <w:ind w:left="851" w:hanging="284"/>
        <w:jc w:val="both"/>
        <w:rPr/>
      </w:pPr>
      <w:r>
        <w:rPr/>
        <w:t>w rozdz. IX – ochronę przed powodzią – granice i zasady zagospodarowania terenów objętych zasięgiem wód powodziowych 1%.</w:t>
      </w:r>
    </w:p>
    <w:p>
      <w:pPr>
        <w:pStyle w:val="WWTekstpodstawowy2"/>
        <w:numPr>
          <w:ilvl w:val="0"/>
          <w:numId w:val="10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rozdz. X – zasady modernizacji, rozbudowy i budowy systemów komunikacji i infrastruktury technicznej,</w:t>
      </w:r>
    </w:p>
    <w:p>
      <w:pPr>
        <w:pStyle w:val="WWTekstpodstawowy2"/>
        <w:numPr>
          <w:ilvl w:val="0"/>
          <w:numId w:val="10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rozdz. XI – przepisy końcowe.</w:t>
      </w:r>
    </w:p>
    <w:p>
      <w:pPr>
        <w:pStyle w:val="List"/>
        <w:rPr/>
      </w:pPr>
      <w:r>
        <w:rPr/>
      </w:r>
    </w:p>
    <w:p>
      <w:pPr>
        <w:pStyle w:val="Normal"/>
        <w:ind w:left="283" w:hanging="283"/>
        <w:jc w:val="center"/>
        <w:rPr>
          <w:sz w:val="20"/>
        </w:rPr>
      </w:pPr>
      <w:r>
        <w:rPr>
          <w:sz w:val="20"/>
        </w:rPr>
        <w:t>§4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Tereny o różnym przeznaczeniu i różnych zasadach zagospodarowania są wydzielone na rysunkach planu liniami rozgraniczającymi - obowiązującymi i orientacyjnymi.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Wydzielone tereny o różnym przeznaczeniu i różnych zasadach zagospodarowania opisane są symbolami literowymi i cyfrowymi.</w:t>
      </w:r>
    </w:p>
    <w:p>
      <w:pPr>
        <w:pStyle w:val="TextBody"/>
        <w:numPr>
          <w:ilvl w:val="0"/>
          <w:numId w:val="27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kreślone na rysunkach planu orientacyjne linie rozgraniczające tereny o różnych rodzajach przeznaczenia i różnych zasadach zagospodarowania mogą zostać zmienione w stosunku do linii oznaczonych na rysunkach planu:</w:t>
      </w:r>
    </w:p>
    <w:p>
      <w:pPr>
        <w:pStyle w:val="Odnonik"/>
        <w:numPr>
          <w:ilvl w:val="0"/>
          <w:numId w:val="53"/>
        </w:numPr>
        <w:tabs>
          <w:tab w:val="clear" w:pos="360"/>
          <w:tab w:val="left" w:pos="567" w:leader="none"/>
        </w:tabs>
        <w:ind w:left="567" w:hanging="283"/>
        <w:jc w:val="both"/>
        <w:rPr/>
      </w:pPr>
      <w:r>
        <w:rPr>
          <w:sz w:val="20"/>
        </w:rPr>
        <w:t>do 5 m – jeżeli są liniami rozgraniczającymi dróg i ulic, ustalenie nie dotyczy okoliczności, o których mowa w §122 ust.5,</w:t>
      </w:r>
    </w:p>
    <w:p>
      <w:pPr>
        <w:pStyle w:val="Odnonik"/>
        <w:numPr>
          <w:ilvl w:val="0"/>
          <w:numId w:val="53"/>
        </w:numPr>
        <w:tabs>
          <w:tab w:val="clear" w:pos="360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 10 m – w pozostałych przypadkach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W przypadku zmiany linii rozgraniczających ulic położenie linii zabudowy, ustalonych wzdłuż tych ulic w uchwale lub na rysunku planu, należy zmienić odpowiednio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W przypadku gdy dla wydzielonych terenów brak jest ustaleń regulacyjnych w zakresie zasad i warunków kształtowania zabudowy oraz zagospodarowania terenów, zasady te i warunki wynikają z przepisów odręb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center"/>
        <w:rPr>
          <w:sz w:val="20"/>
        </w:rPr>
      </w:pPr>
      <w:r>
        <w:rPr>
          <w:sz w:val="20"/>
        </w:rPr>
        <w:t>§5</w:t>
      </w:r>
    </w:p>
    <w:p>
      <w:pPr>
        <w:pStyle w:val="Tekstpodstawowy2"/>
        <w:rPr>
          <w:sz w:val="20"/>
        </w:rPr>
      </w:pPr>
      <w:r>
        <w:rPr>
          <w:sz w:val="20"/>
        </w:rPr>
        <w:t>Ilekroć w uchwale i na rysunku planu jest mowa o:</w:t>
      </w:r>
    </w:p>
    <w:p>
      <w:pPr>
        <w:pStyle w:val="Normal"/>
        <w:numPr>
          <w:ilvl w:val="0"/>
          <w:numId w:val="76"/>
        </w:numPr>
        <w:ind w:left="360" w:hanging="218"/>
        <w:jc w:val="both"/>
        <w:rPr/>
      </w:pPr>
      <w:r>
        <w:rPr>
          <w:b/>
          <w:sz w:val="20"/>
        </w:rPr>
        <w:t>planie</w:t>
      </w:r>
      <w:r>
        <w:rPr>
          <w:sz w:val="20"/>
        </w:rPr>
        <w:t xml:space="preserve"> – należy przez to rozumieć miejscowy plan zagospodarowania przestrzennego gminy Kamieniec Ząbkowicki;</w:t>
      </w:r>
    </w:p>
    <w:p>
      <w:pPr>
        <w:pStyle w:val="Normal"/>
        <w:numPr>
          <w:ilvl w:val="0"/>
          <w:numId w:val="76"/>
        </w:numPr>
        <w:ind w:left="360" w:hanging="218"/>
        <w:jc w:val="both"/>
        <w:rPr/>
      </w:pPr>
      <w:r>
        <w:rPr>
          <w:b/>
          <w:sz w:val="20"/>
        </w:rPr>
        <w:t>rysunku planu</w:t>
      </w:r>
      <w:r>
        <w:rPr>
          <w:sz w:val="20"/>
        </w:rPr>
        <w:t xml:space="preserve"> – należy przez to rozumieć rysunki planu stanowiące załączniki do niniejszej uchwały;</w:t>
      </w:r>
    </w:p>
    <w:p>
      <w:pPr>
        <w:pStyle w:val="Normal"/>
        <w:numPr>
          <w:ilvl w:val="0"/>
          <w:numId w:val="76"/>
        </w:numPr>
        <w:ind w:left="360" w:hanging="218"/>
        <w:jc w:val="both"/>
        <w:rPr/>
      </w:pPr>
      <w:r>
        <w:rPr>
          <w:b/>
          <w:sz w:val="20"/>
        </w:rPr>
        <w:t>terenie</w:t>
      </w:r>
      <w:r>
        <w:rPr>
          <w:sz w:val="20"/>
        </w:rPr>
        <w:t xml:space="preserve"> – należy przez to rozumieć obszar o określonym rodzaju przeznaczenia i zagospodarowania, wyznaczony na rysunku planu liniami rozgraniczającymi obowiązującymi lub orientacyjnymi;</w:t>
      </w:r>
    </w:p>
    <w:p>
      <w:pPr>
        <w:pStyle w:val="Normal"/>
        <w:numPr>
          <w:ilvl w:val="0"/>
          <w:numId w:val="76"/>
        </w:numPr>
        <w:ind w:left="360" w:hanging="218"/>
        <w:jc w:val="both"/>
        <w:rPr/>
      </w:pPr>
      <w:r>
        <w:rPr>
          <w:b/>
          <w:sz w:val="20"/>
        </w:rPr>
        <w:t xml:space="preserve">terenach zabudowy mieszanej </w:t>
      </w:r>
      <w:r>
        <w:rPr>
          <w:sz w:val="20"/>
        </w:rPr>
        <w:t>– należy przez to rozumieć teren zagospodarowany, w dowolnych proporcjach, przez wszystkie wymienione rodzaje użytkowania i zabudowy, w tym także zagospodarowany wyłącznie przez jeden z wymienionych rodzajów użytkowania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360" w:hanging="218"/>
        <w:jc w:val="both"/>
        <w:rPr/>
      </w:pPr>
      <w:r>
        <w:rPr>
          <w:b/>
          <w:sz w:val="20"/>
        </w:rPr>
        <w:t>funkcji dopuszczalnej</w:t>
      </w:r>
      <w:r>
        <w:rPr>
          <w:sz w:val="20"/>
        </w:rPr>
        <w:t xml:space="preserve"> – należy przez to rozumieć określone w ustaleniach szczegółowych uzupełniające funkcje terenu, których parametry i wskaźniki kształtowania zabudowy oraz zagospodarowania terenu należy kształtować zgodnie z ustaleniami uchwały określonymi dla przeznaczenia podstawowego;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360" w:hanging="218"/>
        <w:jc w:val="both"/>
        <w:rPr/>
      </w:pPr>
      <w:r>
        <w:rPr>
          <w:b/>
          <w:sz w:val="20"/>
        </w:rPr>
        <w:t>wskaźniku zabudowy</w:t>
      </w:r>
      <w:r>
        <w:rPr>
          <w:sz w:val="20"/>
        </w:rPr>
        <w:t xml:space="preserve"> – należy przez to rozumieć wskaźnik wyrażający stosunek powierzchni zabudowy budynków stałych do powierzchni odpowiadających im działek lub terenów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360" w:hanging="218"/>
        <w:jc w:val="both"/>
        <w:rPr/>
      </w:pPr>
      <w:r>
        <w:rPr>
          <w:b/>
          <w:sz w:val="20"/>
        </w:rPr>
        <w:t>wskaźniku intensywności zabudowy</w:t>
      </w:r>
      <w:r>
        <w:rPr>
          <w:sz w:val="20"/>
        </w:rPr>
        <w:t xml:space="preserve"> – należy przez to rozumieć wskaźnik wyrażający stosunek sumy powierzchni całkowitej zabudowy wszystkich kondygnacji nadziemnych budynków stałych do powierzchni odpowiadających im działek lub terenów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360" w:hanging="218"/>
        <w:jc w:val="both"/>
        <w:rPr/>
      </w:pPr>
      <w:r>
        <w:rPr>
          <w:b/>
          <w:sz w:val="20"/>
        </w:rPr>
        <w:t xml:space="preserve">przebudowie zabudowy </w:t>
      </w:r>
      <w:r>
        <w:rPr>
          <w:sz w:val="20"/>
        </w:rPr>
        <w:t>– należy przez to rozumieć także dopuszczenie odbudowy, rozbudowy i nadbudowy budynków w rozumieniu przepisów odrębnych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360" w:hanging="218"/>
        <w:jc w:val="both"/>
        <w:rPr/>
      </w:pPr>
      <w:r>
        <w:rPr>
          <w:b/>
          <w:sz w:val="20"/>
        </w:rPr>
        <w:t>zabudowie uzupełniającej</w:t>
      </w:r>
      <w:r>
        <w:rPr>
          <w:sz w:val="20"/>
        </w:rPr>
        <w:t xml:space="preserve"> – należy przez to rozumieć obiekty możliwe do zlokalizowania na istniejących, zainwestowanych terenach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</w:rPr>
        <w:t>linii zabudowy</w:t>
      </w:r>
      <w:r>
        <w:rPr>
          <w:sz w:val="20"/>
        </w:rPr>
        <w:t xml:space="preserve"> – należy przez to rozumieć linię usytuowania wzdłuż drogi publicznej lub wewnętrznej głównej bryły budynku o funkcji podstawowej / dopuszczalnej; linia ta nie dotyczy garaży parterowych, wysuniętych zadaszeń, przedsionków wejściowych, ganków i wykuszy;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</w:rPr>
        <w:t xml:space="preserve">dominantach architektonicznych </w:t>
      </w:r>
      <w:r>
        <w:rPr>
          <w:sz w:val="20"/>
        </w:rPr>
        <w:t>– należy przez to rozumieć obiekty lub ich fragmenty ukształtowane w sposób wyróżniający je pod względem formy i gabarytów w istniejącym układzie zabudowy i w miejscowości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</w:rPr>
        <w:t>stanie istniejącym</w:t>
      </w:r>
      <w:r>
        <w:rPr>
          <w:sz w:val="20"/>
        </w:rPr>
        <w:t xml:space="preserve"> – należy przez to rozumieć stan w dniu wejścia w życie niniejszej uchwały.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b/>
          <w:sz w:val="20"/>
        </w:rPr>
        <w:t xml:space="preserve">urządzeniach infrastruktury technicznej </w:t>
      </w:r>
      <w:r>
        <w:rPr>
          <w:sz w:val="20"/>
        </w:rPr>
        <w:t>– należy przez to rozumieć obiekty budowlane i urządzenia zlokalizowane na terenie gminy, obejmujące:</w:t>
      </w:r>
    </w:p>
    <w:p>
      <w:pPr>
        <w:pStyle w:val="Normal"/>
        <w:numPr>
          <w:ilvl w:val="0"/>
          <w:numId w:val="105"/>
        </w:numPr>
        <w:ind w:left="720" w:hanging="360"/>
        <w:jc w:val="both"/>
        <w:rPr>
          <w:sz w:val="20"/>
        </w:rPr>
      </w:pPr>
      <w:r>
        <w:rPr>
          <w:sz w:val="20"/>
        </w:rPr>
        <w:t>urządzenia wodociągowe,</w:t>
      </w:r>
    </w:p>
    <w:p>
      <w:pPr>
        <w:pStyle w:val="Normal"/>
        <w:numPr>
          <w:ilvl w:val="0"/>
          <w:numId w:val="105"/>
        </w:numPr>
        <w:ind w:left="720" w:hanging="360"/>
        <w:jc w:val="both"/>
        <w:rPr/>
      </w:pPr>
      <w:r>
        <w:rPr>
          <w:sz w:val="20"/>
        </w:rPr>
        <w:t>urządzenia kanalizacyjne,</w:t>
      </w:r>
    </w:p>
    <w:p>
      <w:pPr>
        <w:pStyle w:val="Normal"/>
        <w:numPr>
          <w:ilvl w:val="0"/>
          <w:numId w:val="105"/>
        </w:numPr>
        <w:ind w:left="720" w:hanging="360"/>
        <w:jc w:val="both"/>
        <w:rPr>
          <w:sz w:val="20"/>
        </w:rPr>
      </w:pPr>
      <w:r>
        <w:rPr>
          <w:sz w:val="20"/>
        </w:rPr>
        <w:t>sieci elektroenergetyczne,</w:t>
      </w:r>
    </w:p>
    <w:p>
      <w:pPr>
        <w:pStyle w:val="Normal"/>
        <w:numPr>
          <w:ilvl w:val="0"/>
          <w:numId w:val="105"/>
        </w:numPr>
        <w:ind w:left="720" w:hanging="360"/>
        <w:jc w:val="both"/>
        <w:rPr>
          <w:sz w:val="20"/>
        </w:rPr>
      </w:pPr>
      <w:r>
        <w:rPr>
          <w:sz w:val="20"/>
        </w:rPr>
        <w:t>sieci gazownicze,</w:t>
      </w:r>
    </w:p>
    <w:p>
      <w:pPr>
        <w:pStyle w:val="Normal"/>
        <w:numPr>
          <w:ilvl w:val="0"/>
          <w:numId w:val="105"/>
        </w:numPr>
        <w:ind w:left="720" w:hanging="360"/>
        <w:jc w:val="both"/>
        <w:rPr>
          <w:sz w:val="20"/>
        </w:rPr>
      </w:pPr>
      <w:r>
        <w:rPr>
          <w:sz w:val="20"/>
        </w:rPr>
        <w:t>stacjonarne i ruchome sieci telekomunikacyjne,</w:t>
      </w:r>
    </w:p>
    <w:p>
      <w:pPr>
        <w:pStyle w:val="Normal"/>
        <w:numPr>
          <w:ilvl w:val="0"/>
          <w:numId w:val="105"/>
        </w:numPr>
        <w:ind w:left="720" w:hanging="360"/>
        <w:jc w:val="both"/>
        <w:rPr>
          <w:sz w:val="20"/>
        </w:rPr>
      </w:pPr>
      <w:r>
        <w:rPr>
          <w:sz w:val="20"/>
        </w:rPr>
        <w:t>urządzenia radiokomunikacyjne;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b/>
          <w:sz w:val="20"/>
        </w:rPr>
        <w:t xml:space="preserve">zespole budowlanym </w:t>
      </w:r>
      <w:r>
        <w:rPr>
          <w:sz w:val="20"/>
        </w:rPr>
        <w:t>– należy przez to rozumieć wyodrębnioną przestrzennie grupę budynków, powiązanych ze sobą jednorodną formą architektoniczną oraz zasadami rozplanowania i usytuow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suppressAutoHyphens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Rozdział II.</w:t>
      </w:r>
    </w:p>
    <w:p>
      <w:pPr>
        <w:pStyle w:val="TextBody"/>
        <w:ind w:right="-566" w:hanging="0"/>
        <w:jc w:val="center"/>
        <w:rPr/>
      </w:pPr>
      <w:r>
        <w:rPr/>
        <w:t>Ustalenia dla wyznaczonych liniami rozgraniczającymi terenów o różnym przeznaczeniu i różnych zasadach zagospodarowania zapisane w formie tabelarycznej</w:t>
      </w:r>
      <w:r>
        <w:rPr>
          <w:i/>
        </w:rPr>
        <w:t xml:space="preserve"> </w:t>
      </w:r>
      <w:r>
        <w:rPr/>
        <w:t>– wieś Kamieniec Ząbkowicki.</w:t>
      </w:r>
    </w:p>
    <w:p>
      <w:pPr>
        <w:pStyle w:val="Normal"/>
        <w:ind w:right="-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center"/>
        <w:rPr/>
      </w:pPr>
      <w:r>
        <w:rPr/>
        <w:t>§6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2268"/>
        <w:gridCol w:w="1701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Przeznaczenie terenu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6" w:leader="none"/>
              </w:tabs>
              <w:ind w:left="174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1.1 / MN1.2 / MN1.3 / MN1.4 / MN1.5 / MN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kaniowej jednorodzinnej</w:t>
            </w:r>
          </w:p>
        </w:tc>
      </w:tr>
      <w:tr>
        <w:trPr>
          <w:trHeight w:val="154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usługi – zajmujące, nie więcej niż 20% terenu wyznaczonego liniami rozgraniczającymi, o ile zlokalizowane zostaną na samodzielnych działkach usługowych, oraz jako wbudowane, zajmujące nie więcej niż 30% pow. całkowitej budynku mieszkalnego,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zabudowa mieszkaniowa wielorodzinna – wyłącznie istniejąc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i zagospodarowania terenu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Linia zabudowy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8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w przypadku braku linii zabudowy na rysunku:</w:t>
            </w:r>
          </w:p>
          <w:p>
            <w:pPr>
              <w:pStyle w:val="Normal"/>
              <w:numPr>
                <w:ilvl w:val="0"/>
                <w:numId w:val="158"/>
              </w:numPr>
              <w:ind w:left="360" w:right="-1" w:hanging="147"/>
              <w:jc w:val="both"/>
              <w:rPr/>
            </w:pPr>
            <w:r>
              <w:rPr>
                <w:sz w:val="16"/>
              </w:rPr>
              <w:t>przy przebudowie istniejącej zabudowy wyznaczona przez istniejący sąsiedni budynek jako nieprzekraczalna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158"/>
              </w:numPr>
              <w:ind w:left="360" w:right="-1" w:hanging="147"/>
              <w:jc w:val="both"/>
              <w:rPr/>
            </w:pPr>
            <w:r>
              <w:rPr>
                <w:sz w:val="16"/>
              </w:rPr>
              <w:t>dla nowej, uzupełniającej zabudowy jw. lecz nie mniej niż 6,0m od linii rozgraniczającej ulicy,</w:t>
            </w:r>
          </w:p>
          <w:p>
            <w:pPr>
              <w:pStyle w:val="Normal"/>
              <w:numPr>
                <w:ilvl w:val="0"/>
                <w:numId w:val="158"/>
              </w:numPr>
              <w:ind w:left="360" w:right="-1" w:hanging="147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1,0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5,0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1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wielospa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8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N1.2 jest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N1.3 jest objęty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eren MN1.4 jest objęty strefą ochrony krajobrazu kulturowego i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N1.5 jest objęty strefą ochrony konserwatorskiej układów urbanistycz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N2 jest objęty strefą ochrony konserwatorskiej układów urbanistycznych i strefą obserwacji archeologicznej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 odniesieniu do elementów objętych ochroną konserwatorską wymagania określone w rozdz. VII są nadrzędne w stosunku do ustaleń ust. 3 pkt.1-8 i ust.9 pkt.2</w:t>
            </w:r>
            <w:r>
              <w:rPr>
                <w:b/>
                <w:i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Granice i sposoby zagospodarowania terenów lub obiektów podlegających ochronie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części obiektów znajdujących się na terenach MN2 i określonych w §109 ust.1, pkt1 obowiązują wymagania określone w rozdz. VII w §109 pkt2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eren nie stanowi obszaru scalania i podziału nieruchomości w 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magazynów i składów, w tym placów składowych oraz obiektów obsługi i naprawy środków transportu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obowiązują wymagania określone w §118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Obowiązują wymagania określone w rozdz. X</w:t>
            </w:r>
            <w:r>
              <w:rPr>
                <w:i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ymczasowego zagospodarowania, urządzania i użytkowania teren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§7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Przeznaczenie terenu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3.1 / MN3.2 / MN3.3 / MN3.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</w:rPr>
              <w:t>tereny zabudowy mieszkaniowej jednorodzinnej</w:t>
            </w:r>
          </w:p>
        </w:tc>
      </w:tr>
      <w:tr>
        <w:trPr>
          <w:trHeight w:val="143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usługi – obejmujące, nie więcej niż 20% terenu wyznaczonego liniami rozgraniczającymi, o ile zlokalizowane zostaną na samodzielnych działkach usługowych, oraz jako wbudowane, zajmujące nie więcej niż 30% pow. całkowitej budynku mieszkalnego,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zabudowa mieszkaniowa wielorodzinna – wyłącznie na terenie MN3.2, obejmująca maksymalnie 20% terenu wyznaczonego liniami rozgraniczającymi,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-6308" w:leader="none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i zagospodarowania terenu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ind w:right="-1" w:hanging="0"/>
              <w:jc w:val="both"/>
              <w:rPr/>
            </w:pPr>
            <w:r>
              <w:rPr>
                <w:sz w:val="16"/>
              </w:rPr>
              <w:t>Na terenach położonych na obszarze zorganizowanej działalności inwestycyjnej warunkiem wprowadzenia zabudowy jest wykonanie: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8"/>
                <w:tab w:val="left" w:pos="214" w:leader="none"/>
                <w:tab w:val="left" w:pos="3627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projektu budowlanego zagospodarowania terenu dróg i sieci infrastruktury technicznej, na bazie koncepcji urbanistyczno – architektonicznej i w oparciu o warunki techniczne określone przez gestorów sieci,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8"/>
                <w:tab w:val="left" w:pos="-5457" w:leader="none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projektu podziału obejmującego cały obszar i spójnego z koncepcją urbanistyczno – architektoniczną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w przypadku braku linii zabudowy na rysunku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7159" w:leader="none"/>
              </w:tabs>
              <w:ind w:left="355" w:right="-1" w:hanging="142"/>
              <w:jc w:val="both"/>
              <w:rPr>
                <w:sz w:val="16"/>
              </w:rPr>
            </w:pPr>
            <w:r>
              <w:rPr>
                <w:sz w:val="16"/>
              </w:rPr>
              <w:t>obowiązująca – zgodnie z przepisami odrębnymi lecz nie mniej niż 6,0m od linii rozgraniczającej ulic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ksymalny wskaźnik intensywności zabudowy dział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1,0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5,0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1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40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N3.2 – jest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N3.3 – jest objęty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eren MN3.4 – jest objęty strefą ochrony krajobrazu kulturowego i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podziały i scalenia przy zachowaniu przepisów odrębnych, w szczególności w zakresie lokalizacji zabudowy i warunków dojazdu,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zabudowa wolnostojąca – 9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zabudowa bliźniacza – 45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budowa wolnostojąca – 25m,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budowa bliźniacza – 17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oże stanowić obszar scalania i podziału nieruchomości w rozumieniu przepisów odrębnych.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6"/>
              </w:rPr>
              <w:t>Wyklucza się lokalizację magazynów i składów, w tym placów składowych oraz obiektów obsługi i naprawy środków transportu.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obowiązują wymagania określone w §118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§8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Przeznaczenie terenu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MN4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kaniowej jednorodzinnej</w:t>
            </w:r>
          </w:p>
        </w:tc>
      </w:tr>
      <w:tr>
        <w:trPr>
          <w:trHeight w:val="1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usługi – obejmujące, nie więcej niż 20% terenu wyznaczonego liniami rozgraniczającymi, o ile zlokalizowane zostaną na samodzielnych działkach usługowych, oraz jako wbudowane, zajmujące nie więcej niż 30% pow. całkowitej budynku mieszkalnego,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Kształtowanie układu zabudowy i zagospodarowania terenu zgodnie z ustalen. rozdz. IV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ind w:right="-1" w:hanging="0"/>
              <w:jc w:val="both"/>
              <w:rPr/>
            </w:pPr>
            <w:r>
              <w:rPr>
                <w:sz w:val="16"/>
              </w:rPr>
              <w:t>Na terenach, położonych na obszarze zorganizowanej działalności inwestycyjnej warunkiem wprowadzenia zabudowy jest wykonanie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882" w:leader="none"/>
                <w:tab w:val="left" w:pos="-5741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projektu budowlanego (zagospodarowania terenu) dróg i sieci infrastruktury technicznej, na bazie koncepcji zagospodarowania terenu i w oparciu o warunki techniczne określone przez gestorów sieci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882" w:leader="none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projektu podziału spójnego z koncepcją zagospodarowania i obejmującego cały obszar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w przypadku braku linii zabudowy na rysunku: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8"/>
                <w:tab w:val="left" w:pos="355" w:leader="none"/>
              </w:tabs>
              <w:ind w:left="355" w:right="-1" w:hanging="142"/>
              <w:jc w:val="both"/>
              <w:rPr>
                <w:sz w:val="16"/>
              </w:rPr>
            </w:pPr>
            <w:r>
              <w:rPr>
                <w:sz w:val="16"/>
              </w:rPr>
              <w:t>obowiązująca – zgodnie z przepisami odrębnymi, lecz nie mniej niż 6,0m od linii rozgraniczającej ulic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1,0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5,0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1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wielospad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40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rozdz. VI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rozdz. VII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podziały i scalenia przy zachowaniu przepisów odrębnych, w szczególności w zakresie lokalizacji zabudowy i warunków dojazdu,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zabudowa wolnostojąca – 9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zabudowa bliźniacza – 45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budowa wolnostojąca – 25m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budowa bliźniacza – 17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1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oże stanowić obszar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.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6"/>
              </w:rPr>
              <w:t>Wyklucza się lokalizację magazynów i składów, w tym placów składowych oraz obiektów obsługi i naprawy środków transportu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rozdz. X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9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MN5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kaniowej jednorodzinnej</w:t>
            </w:r>
          </w:p>
        </w:tc>
      </w:tr>
      <w:tr>
        <w:trPr>
          <w:trHeight w:val="15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1" w:hanging="0"/>
              <w:rPr/>
            </w:pPr>
            <w:r>
              <w:rPr/>
              <w:t>Funkcje dopuszczalne: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zabudowa mieszkaniowa wielorodzinna obejmująca nie więcej niż 40% terenu wyznaczonego liniami rozgraniczającymi,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usługi – obejmujące nie więcej niż 20% terenu wyznaczonego liniami rozgraniczającymi, o ile zlokalizowane zostaną na samodzielnych działkach usługowych, oraz jako wbudowane, zajmujące nie więcej niż 30% pow. całkowitej budynku mieszkalnego,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zieleń urządzona.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i zagospodarowania terenu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ind w:right="-1" w:hanging="0"/>
              <w:jc w:val="both"/>
              <w:rPr/>
            </w:pPr>
            <w:r>
              <w:rPr>
                <w:sz w:val="16"/>
              </w:rPr>
              <w:t>Na terenach położonych na obszarze zorganizowanej działalności inwestycyjnej warunkiem wprowadzenia zabudowy jest wykonanie: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214" w:leader="none"/>
                <w:tab w:val="left" w:pos="3627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projektu budowlanego zagospodarowania terenu dla dróg i sieci infrastruktury technicznej, na bazie koncepcji zagospodarowania terenu i w oparciu o warunki techniczne określone przez gestorów sieci,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214" w:leader="none"/>
                <w:tab w:val="left" w:pos="3627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projektu podziału spójnego z koncepcją zagospodarowania i obejmującego cały obszar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określona na rysunku plan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3,5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1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40/4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N5.2 –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podziały i scalenia przy zachowaniu przepisów odrębnych, w szczególności w zakresie lokalizacji zabudowy i warunków dojazdu,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zabudowa wolnostojąca – 9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zabudowa bliźniacza – 450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zabudowa szeregowa – 35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zabudowa wielorodzinna – 1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budowa wolnostojąca – 25m,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budowa bliźniacza – 17m,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budowa szeregowa – 9,0m,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budowa wielorodzinna – 4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1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oże stanowić obszar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6"/>
              </w:rPr>
              <w:t>Wyklucza się lokalizację usług zaliczanych do przedsięwzięć mogących znacząco oddziaływać na środowisk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magazynów i składów, w tym placów składowych oraz obiektów obsługi i naprawy środków transportu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§1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567"/>
        <w:gridCol w:w="3969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74" w:right="-1" w:hanging="0"/>
              <w:jc w:val="left"/>
              <w:rPr/>
            </w:pPr>
            <w:r>
              <w:rPr/>
              <w:t>MW1.2 / MW1.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</w:rPr>
              <w:t>tereny zabudowy mieszkaniowej wielorodzinnej</w:t>
            </w:r>
          </w:p>
        </w:tc>
      </w:tr>
      <w:tr>
        <w:trPr>
          <w:trHeight w:val="9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usługi – obejmujące nie więcej niż 25% terenu wyznaczonego liniami rozgraniczającymi, o ile zlokalizowane zostaną na samodzielnych działkach usługowych, oraz jako wbudowane, zajmujące nie więcej niż 20% pow. całkowitej budynku mieszkalnego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kres dopuszczalnej przebudowy budynków istniejących: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przebudowa parterów, z możliwością poszerzenia rzutu budynku do 3,5m poza dotychczasowy obrys,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przebudowa logii i balkonów,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przebudowa stref wejściowych,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przekształcenia elewacji i dachów, z podniesieniem standardów architektonicz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datkowe warunki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Istniejąca do zachowania, z dopuszczeniem zmian wynikających z ustaleń ust.2, pkt2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 zachowan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W1.2 –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eren MW1.5 – objęty strefami obserwacji archeologicznej i ochrony konserwatorskiej układów urbanistycz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podziały i scalenia przy zachowaniu przepisów odrębnych, w szczególności w zakresie lokalizacji zabudowy i warunków dojazdu,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1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6"/>
              </w:rPr>
              <w:t>Wyklucza się lokalizację usług zaliczanych do przedsięwzięć mogących znacząco oddziaływać na środowisk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rzy przebudowie budynków wprowadzić detal nawiązujący do form regional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możliwość obniżenia wysokości budynków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obowiązują wymagania określone w §118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1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567"/>
        <w:gridCol w:w="3969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1" w:hanging="0"/>
              <w:rPr/>
            </w:pPr>
            <w:r>
              <w:rPr>
                <w:b/>
                <w:sz w:val="20"/>
              </w:rPr>
              <w:t>MW2.1 / MW2.2 / MW2.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kaniowej wielorodzinnej</w:t>
            </w:r>
          </w:p>
        </w:tc>
      </w:tr>
      <w:tr>
        <w:trPr>
          <w:trHeight w:val="1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3" w:leader="none"/>
              </w:tabs>
              <w:ind w:left="213" w:right="-1" w:hanging="213"/>
              <w:rPr/>
            </w:pPr>
            <w:r>
              <w:rPr>
                <w:sz w:val="16"/>
              </w:rPr>
              <w:t>usługi – obejmujące, nie więcej niż 25% terenu wyznaczonego liniami rozgraniczającymi, o ile zlokalizowane zostaną na samodzielnych działkach usługowych, oraz jako wbudowane, zajmujące nie więcej niż 25% pow. całkowitej budynku mieszkalnego, z uwzględnieniem ustaleń ust.8 pkt6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3" w:leader="none"/>
              </w:tabs>
              <w:ind w:left="213" w:right="-1" w:hanging="213"/>
              <w:rPr>
                <w:sz w:val="18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</w:rPr>
              <w:t xml:space="preserve">Kształtowanie układu zabudowy i zagospodarowania terenu zgodnie z ustaleniami rozdz. IV.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Zakres dopuszczalnej przebudowy budynków istniejących: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8"/>
                <w:tab w:val="left" w:pos="214" w:leader="none"/>
              </w:tabs>
              <w:ind w:left="214" w:right="-1" w:hanging="214"/>
              <w:rPr>
                <w:sz w:val="16"/>
              </w:rPr>
            </w:pPr>
            <w:r>
              <w:rPr>
                <w:sz w:val="16"/>
              </w:rPr>
              <w:t>przebudowa parterów, z możliwością poszerzenia rzutu budynku do 3,0m poza dotychczasowy obrys,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8"/>
                <w:tab w:val="left" w:pos="214" w:leader="none"/>
              </w:tabs>
              <w:ind w:left="214" w:right="-1" w:hanging="214"/>
              <w:rPr>
                <w:sz w:val="16"/>
              </w:rPr>
            </w:pPr>
            <w:r>
              <w:rPr>
                <w:sz w:val="16"/>
              </w:rPr>
              <w:t>przebudowa logii i balkonów,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8"/>
                <w:tab w:val="left" w:pos="214" w:leader="none"/>
              </w:tabs>
              <w:ind w:left="214" w:right="-1" w:hanging="214"/>
              <w:rPr>
                <w:sz w:val="16"/>
              </w:rPr>
            </w:pPr>
            <w:r>
              <w:rPr>
                <w:sz w:val="16"/>
              </w:rPr>
              <w:t>przebudowa stref wejściowych,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8"/>
                <w:tab w:val="left" w:pos="214" w:leader="none"/>
              </w:tabs>
              <w:ind w:left="214" w:right="-1" w:hanging="214"/>
              <w:rPr/>
            </w:pPr>
            <w:r>
              <w:rPr>
                <w:sz w:val="16"/>
              </w:rPr>
              <w:t>przekształcenia elewacji i dachów w nawiązaniu do architektury regionalnej i zabytkowej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Linia zabudowy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7159" w:leader="none"/>
              </w:tabs>
              <w:ind w:left="214" w:right="-1" w:hanging="214"/>
              <w:rPr/>
            </w:pPr>
            <w:r>
              <w:rPr>
                <w:sz w:val="16"/>
              </w:rPr>
              <w:t>przy przebudowie istniejącej zabudowy wyznaczona przez istniejący sąsiedni budynek jako nieprzekraczalna, z dopuszczeniem zmian wynikających z ustaleń ust.2 pkt.2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7159" w:leader="none"/>
              </w:tabs>
              <w:ind w:left="214" w:right="-1" w:hanging="214"/>
              <w:rPr/>
            </w:pPr>
            <w:r>
              <w:rPr>
                <w:sz w:val="16"/>
              </w:rPr>
              <w:t>dla nowej zabudowy jw. lecz nie mniej niż 6,0m od linii rozgraniczającej ulicy,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13,5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Kąt nachylenia połaci dachu ( minimalny / maksymal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35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 xml:space="preserve">Obowiązują wymagania określone w rozdz. V.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Teren MW2.2 –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Teren MW2.3 – objęty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</w:rPr>
              <w:t>Dopuszcza się podziały i scalenia przy zachowaniu przepisów odrębnych, w szczególności w zakresie lokalizacji zabudowy i warunków dojazdu, oraz przepisów niniejszej 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Wyklucza się lokalizację usług zaliczanych do przedsięwzięć mogących znacząco oddziaływać na środowisk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Wyklucza się lokalizację magazynów i składów, w tym placów składowych oraz obiektów obsługi i naprawy środków transportu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Przy przebudowie istniejących budynków dopuszcza się utrzymanie istniejącej geometrii dachu, odmiennej od ustaleń ust. 3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Na terenach położonych w granicach zasięgu zalewu wód powodziowych 1% obowiązują wymagania określone w §118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</w:rPr>
              <w:t>Zagospodarowanie na terenach MW2.2 w granicach obszaru ograniczonego użytkowania od cmentarza należy kształtować zgodnie z przepisami odrębnym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</w:rPr>
              <w:t>Dopuszcza się zagospodarowanie terenu MW2.2, położonego przy ul. Złotostockiej i ul. Paczkowskiej, w całości na cele usługowe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§12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2551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MW3.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kaniowej wielorodzinnej</w:t>
            </w:r>
          </w:p>
        </w:tc>
      </w:tr>
      <w:tr>
        <w:trPr>
          <w:trHeight w:val="1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13" w:leader="none"/>
              </w:tabs>
              <w:ind w:left="213" w:right="-1" w:hanging="213"/>
              <w:rPr/>
            </w:pPr>
            <w:r>
              <w:rPr>
                <w:sz w:val="16"/>
              </w:rPr>
              <w:t>usługi – obejmujące, nie więcej niż 25% terenu wyznaczonego liniami rozgraniczającymi, o ile zlokalizowane zostaną na samodzielnych działkach usługowych, oraz jako wbudowane, zajmujące nie więcej niż 30% pow. całkowitej budynku mieszkalnego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13" w:leader="none"/>
              </w:tabs>
              <w:ind w:left="213" w:right="-1" w:hanging="213"/>
              <w:rPr>
                <w:sz w:val="18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Kształtowanie układu zabudowy i zagospodarowania terenu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Linie zabudowy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" w:firstLine="72"/>
              <w:rPr/>
            </w:pPr>
            <w:r>
              <w:rPr/>
              <w:t>wg zatwierdzonego w 2001r. projektu zagospodarowania terenu osiedla „Przylesie” – ul. Kolejow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7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7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11,5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Obowiązują wymagania określone w §108 ust.4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</w:rPr>
              <w:t>Minimalna powierzchnia działki: – 1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Minimalna szerokość działki: – 4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- 1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Teren może stanowić obszar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6"/>
              </w:rPr>
              <w:t>Wyklucza się lokalizację magazynów i składów, w tym placów składowych oraz obiektów obsługi i naprawy środków transportu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13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567"/>
        <w:gridCol w:w="1984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6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1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R1.1 / MR1.2 / MR1.3 / MR1.5 / MR1.6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eny zabudowy mieszanej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</w:rPr>
              <w:t>–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eszkaniowej, zagrodowej i usługowej</w:t>
            </w:r>
          </w:p>
        </w:tc>
      </w:tr>
      <w:tr>
        <w:trPr>
          <w:trHeight w:val="11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zabudowa wielorodzinna – jako zachowanie istniejącej zabudowy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funkcje produkcyjne i obsługi komunikacji – obejmujące maksymalnie 30% terenu wyznaczonego liniami rozgraniczającymi oraz zajmujące nie więcej niż 30% pow. całkowitej budynku mieszkalno – usługowego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i zagospodarowania terenu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Linia zabudowy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w przypadku braku linii zabudowy na rysunku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7159" w:leader="none"/>
              </w:tabs>
              <w:ind w:left="355" w:right="-1" w:hanging="142"/>
              <w:jc w:val="both"/>
              <w:rPr/>
            </w:pPr>
            <w:r>
              <w:rPr>
                <w:sz w:val="16"/>
              </w:rPr>
              <w:t>przy przebudowie istniejącej zabudowy wyznaczona przez istniejący sąsiedni budynek jako nieprzekraczalna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7159" w:leader="none"/>
              </w:tabs>
              <w:ind w:left="355" w:right="-1" w:hanging="142"/>
              <w:jc w:val="both"/>
              <w:rPr>
                <w:sz w:val="16"/>
              </w:rPr>
            </w:pPr>
            <w:r>
              <w:rPr>
                <w:sz w:val="16"/>
              </w:rPr>
              <w:t>dla nowej zabudowy jw. lecz nie mniej niż 6,0m od linii rozgraniczającej ulicy,</w:t>
            </w:r>
          </w:p>
          <w:p>
            <w:pPr>
              <w:pStyle w:val="Normal"/>
              <w:numPr>
                <w:ilvl w:val="0"/>
                <w:numId w:val="26"/>
              </w:numPr>
              <w:ind w:left="355" w:right="-1" w:hanging="142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2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1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40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R1.2 – objęty strefą ochrony krajobrazu kulturowego 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R1.3 – objęty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R1.5 – objęty strefami obserwacji archeologicznej i ochrony konserwatorskiej układów urbanistycz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 odniesieniu do elementów objętych ochroną konserwatorską wymagania określone w rozdz. VII są nadrzędne w stosunku do ustaleń ust. 3 pkt.1-8 i ust.8 pkt.2</w:t>
            </w:r>
            <w:r>
              <w:rPr>
                <w:b/>
                <w:i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podziały i scalenia przy zachowaniu przepisów odrębnych, w szczególności w zakresie lokalizacji zabudowy i warunków dojazdu, oraz przepisów niniejszej 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y MR1.6 są wskazane do likwidacji przy realizacji zbiornika przeciwpowodziowego Wpp – Kamieniec Ząbkowicki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rzy przebudowie istniejących budynków dopuszcza się utrzymanie istniejącej geometrii dachu, odmiennej od ustaleń ust. 3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staliw paliw płynnych, za wyjątkiem stacji gazu płynn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obiektów produkcyjnych i obsługi komunikacji (transportu) zaliczonych do przedsięwzięć mogących znacząco oddziaływać na środowisk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obowiązują wymagania określone w §11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ind w:right="-1" w:hanging="0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§ 14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6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2.1 /</w:t>
            </w:r>
          </w:p>
          <w:p>
            <w:pPr>
              <w:pStyle w:val="Normal"/>
              <w:ind w:left="174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2.2/ MR2.3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eny zabudowy mieszanej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</w:rPr>
              <w:t>–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eszkaniowej, zagrodowej i usługowej</w:t>
            </w:r>
          </w:p>
        </w:tc>
      </w:tr>
      <w:tr>
        <w:trPr>
          <w:trHeight w:val="56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zabudowa mieszkaniowa wielorodzinna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i zagospodarowania terenu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MR2.2 położonych na obszarze zorganizowanej działalności inwestycyjnej warunkiem wprowadzenia zabudowy jest wykonanie: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14" w:leader="none"/>
                <w:tab w:val="left" w:pos="3627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projektu budowlanego zagospodarowania terenu dla dróg i sieci infrastruktury technicznej, na bazie koncepcji zagospodarowania terenu i w oparciu o w.t. sieci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14" w:leader="none"/>
                <w:tab w:val="left" w:pos="3627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projektu podziału dla całego terenu spójnego z koncepcją zagospodarowania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w przypadku braku linii zabudowy na rysunku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55" w:leader="none"/>
              </w:tabs>
              <w:ind w:left="355" w:right="-1" w:hanging="142"/>
              <w:jc w:val="both"/>
              <w:rPr/>
            </w:pPr>
            <w:r>
              <w:rPr>
                <w:sz w:val="16"/>
              </w:rPr>
              <w:t>przy przebudowie istniejącej zabudowy wyznaczona przez istniejący sąsiedni budynek jako nieprzekraczalna, jeżeli jej położenie jest zgodne z przepisami odrębnymi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55" w:leader="none"/>
              </w:tabs>
              <w:ind w:left="355" w:right="-1" w:hanging="142"/>
              <w:jc w:val="both"/>
              <w:rPr>
                <w:sz w:val="16"/>
              </w:rPr>
            </w:pPr>
            <w:r>
              <w:rPr>
                <w:sz w:val="16"/>
              </w:rPr>
              <w:t>dla nowej zabudowy jw. lecz nie mniej niż 6,0m od linii rozgraniczającej ulicy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55" w:leader="none"/>
              </w:tabs>
              <w:ind w:left="355" w:right="-1" w:hanging="142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2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1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40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R2.2 –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R2.3 – objęty strefę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powierzchnia działki: – 10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 – 26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szerokość działki pod drogi wewnętrzne nie wydzielone na rysunku planu – 1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6"/>
              </w:rPr>
              <w:t>Wyklucza się lokalizację stacji paliw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obowiązują wymagania określone w §118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15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6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MR3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eny zabudowy mieszanej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</w:rPr>
              <w:t>–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eszkaniowej, zagrodowej i usługowej</w:t>
            </w:r>
          </w:p>
        </w:tc>
      </w:tr>
      <w:tr>
        <w:trPr>
          <w:trHeight w:val="11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zabudowa wielorodzinna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funkcje produkcyjne i obsługi komunikacji – obejmujące maksymalnie 30% terenu wyznaczonego liniami rozgraniczającymi oraz zajmujące nie więcej niż 30% pow. całkowitej budynku mieszkalno – usługowego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kreślona na rysunku plan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2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1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40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eren MR3.2 – objęty strefą ochrony krajobrazu kulturowego.</w:t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podziały i scalenia przy zachowaniu przepisów odrębnych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powierzchnia działki: – 12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 – 26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6"/>
              </w:rPr>
              <w:t>Wyklucza się lokalizację staliw paliw płynnych, za wyjątkiem stacji gazu płynn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obiektów produkcyjnych i obsługi komunikacji (transportu) zaliczonych do przedsięwzięć mogących znacząco oddziaływać na środowisko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16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10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74" w:right="-1" w:hanging="0"/>
              <w:jc w:val="left"/>
              <w:rPr/>
            </w:pPr>
            <w:r>
              <w:rPr/>
              <w:t xml:space="preserve">MU1.1 / </w:t>
            </w:r>
          </w:p>
          <w:p>
            <w:pPr>
              <w:pStyle w:val="Tekstpodstawowy3"/>
              <w:ind w:left="174" w:right="-1" w:hanging="0"/>
              <w:jc w:val="left"/>
              <w:rPr/>
            </w:pPr>
            <w:r>
              <w:rPr/>
              <w:t>MU1.2 /</w:t>
            </w:r>
          </w:p>
          <w:p>
            <w:pPr>
              <w:pStyle w:val="Heading6"/>
              <w:ind w:left="174" w:right="-1" w:hanging="0"/>
              <w:jc w:val="left"/>
              <w:rPr>
                <w:sz w:val="18"/>
              </w:rPr>
            </w:pPr>
            <w:r>
              <w:rPr/>
              <w:t>MU1.3 / MU1.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anej – mieszkaniowej i usługowe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przy przebudowie istniejącej zabudowy wyznaczona przez istniejący sąsiedni budynek jako nieprzekraczalna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dla nowej zabudowy jw. lecz nie mniej niż 6,0m od linii rozgraniczającej ulicy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25 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40 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U1.2 –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U1.3 – objęty strefę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eren MU1.4  jest objęty strefą ochrony krajobrazu kulturowego i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rzy przebudowie istniejących budynków dopuszcza się utrzymanie istniejącej geometrii dachu, odmiennej od ustaleń ust. 3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staliw paliw płynnych, za wyjątkiem stacji gazu płynn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lokalizację targowiska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obowiązują wymagania określone w §118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17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3827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MU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anej – mieszkaniowej i usługowej</w:t>
            </w:r>
          </w:p>
        </w:tc>
      </w:tr>
      <w:tr>
        <w:trPr>
          <w:trHeight w:val="5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Funkcja dopuszczalna: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13" w:leader="none"/>
              </w:tabs>
              <w:ind w:left="213" w:right="-1" w:hanging="213"/>
              <w:rPr>
                <w:sz w:val="18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przy przebudowie istniejącej zabudowy wyznaczona przez istniejący sąsiedni budynek jako nieprzekraczalna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dla nowej zabudowy jw. lecz nie mniej niż 6,0m od linii rozgraniczającej ulicy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 minimalny / maksymal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5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eren objęty strefą ochrony konserwatorskiej układów urbanistycznych i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 odniesieniu do elementów objętych ochroną konserwatorską wymagania określone w rozdz. VII są nadrzędne w stosunku do ustaleń ust. 3 pkt 4-8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Wyklucza się lokalizację magazynów i składów, w tym placów składowych, obiektów obsługi i naprawy środków transportu oraz stacji paliw płynnych.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obowiązują wymagania określone w §118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18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3827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6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MU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eny zabudowy mieszanej – mieszkaniowej i usługowej 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(zespół klasztorny cystersów)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dstawowy zakres przekształceń: 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rewitalizacja (konserwacja, przebudowa i remonty) istniejących budynków,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gospodarowanie terenu z uwzględnieniem ustalonych funkcji terenu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kaz lokalizacji nowej zabudowy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Linia zabudow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 zachowani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lecany – 0,2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 zachowani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 zachowani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 minimalny / maksymal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 zachowania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 zachowan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eren objęty strefą ochrony konserwatorskiej układów urbanistycznych i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Granice i sposoby zagospodarowania terenów lub obiektów podlegających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uchwały. Podział wymaga uzgodnienia z wojewódzkim konserwatorem zabytków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-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Wyklucza się lokalizację magazynów i składów, w tym placów składowych, obiektów obsługi i naprawy środków transportu, stacji paliw płynnych i gazu płynnego.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obowiązują wymagania określone w §118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19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U4.1 / </w:t>
            </w:r>
          </w:p>
          <w:p>
            <w:pPr>
              <w:pStyle w:val="Normal"/>
              <w:ind w:left="174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4.2 / MU4.3 / MU4.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anej – mieszkaniowej i usługowej</w:t>
            </w:r>
          </w:p>
        </w:tc>
      </w:tr>
      <w:tr>
        <w:trPr>
          <w:trHeight w:val="7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1" w:hanging="0"/>
              <w:rPr/>
            </w:pPr>
            <w:r>
              <w:rPr/>
              <w:t>Funkcje dopuszczalne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267" w:leader="none"/>
              </w:tabs>
              <w:ind w:right="-1" w:hanging="0"/>
              <w:rPr/>
            </w:pPr>
            <w:r>
              <w:rPr/>
              <w:t>Na terenach MU4.2 położonych na obszarze zorganizowanej działalności inwestycyjnej warunkiem wprowadzenia zabudowy jest wykonanie: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14" w:leader="none"/>
                <w:tab w:val="left" w:pos="3627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projektu budowlanego zagospodarowania terenu dla dróg i sieci infrastruktury technicznej, na bazie koncepcji zagospodarowania terenu i w oparciu o w.t. sieci,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14" w:leader="none"/>
                <w:tab w:val="left" w:pos="3627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projektu podziału spójnego z koncepcją zagospodarowania i obejmującego cały obszar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w przypadku braku linii zabudowy na rysunku:</w:t>
            </w:r>
          </w:p>
          <w:p>
            <w:pPr>
              <w:pStyle w:val="Normal"/>
              <w:numPr>
                <w:ilvl w:val="0"/>
                <w:numId w:val="63"/>
              </w:numPr>
              <w:ind w:left="355" w:right="-1" w:hanging="142"/>
              <w:jc w:val="both"/>
              <w:rPr/>
            </w:pPr>
            <w:r>
              <w:rPr>
                <w:sz w:val="16"/>
              </w:rPr>
              <w:t>przy przebudowie istniejącej zabudowy wyznaczona przez istniejący sąsiedni budynek jako nieprzekraczalna, jeżeli jej położenie jest zgodne z przepisami odrębnymi,</w:t>
            </w:r>
          </w:p>
          <w:p>
            <w:pPr>
              <w:pStyle w:val="Normal"/>
              <w:numPr>
                <w:ilvl w:val="0"/>
                <w:numId w:val="63"/>
              </w:numPr>
              <w:ind w:left="355" w:right="-1" w:hanging="142"/>
              <w:jc w:val="both"/>
              <w:rPr>
                <w:sz w:val="16"/>
              </w:rPr>
            </w:pPr>
            <w:r>
              <w:rPr>
                <w:sz w:val="16"/>
              </w:rPr>
              <w:t>dla nowej zabudowy jw. lecz nie mniej niż 6,0m od linii rozgraniczającej ulicy,</w:t>
            </w:r>
          </w:p>
          <w:p>
            <w:pPr>
              <w:pStyle w:val="Normal"/>
              <w:numPr>
                <w:ilvl w:val="0"/>
                <w:numId w:val="63"/>
              </w:numPr>
              <w:ind w:left="355" w:right="-1" w:hanging="142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3,5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1 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8 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9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Szerokość elewacji frontowej w linii zabudowy (minimalna / maksymal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9/18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U4.2jest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U4.3 jest objęty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eren MU4.4 jest objęty strefą ochrony krajobrazu kulturowego i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 – 9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 – 25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staliw paliw płynnych, za wyjątkiem stacji gazu płynnego.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obowiązują wymagania określone w §118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firstLine="174"/>
              <w:jc w:val="left"/>
              <w:rPr/>
            </w:pPr>
            <w:r>
              <w:rPr/>
              <w:t>U1.1 /</w:t>
            </w:r>
          </w:p>
          <w:p>
            <w:pPr>
              <w:pStyle w:val="Normal"/>
              <w:ind w:right="-1" w:firstLine="17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.2 /</w:t>
            </w:r>
          </w:p>
          <w:p>
            <w:pPr>
              <w:pStyle w:val="Normal"/>
              <w:ind w:right="-1" w:firstLine="17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.3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eny zabudowy usługowej </w:t>
            </w:r>
          </w:p>
        </w:tc>
      </w:tr>
      <w:tr>
        <w:trPr>
          <w:trHeight w:val="1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mieszkalnictwo – obejmujące maksymalnie 30% pow. całkowitej budynku,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funkcje produkcyjne i obsługi komunikacji – obejmujące maksymalnie 30% terenu wyznaczonego liniami rozgraniczającymi oraz zajmujące nie więcej niż 25% pow. całkowitej budynku usługowego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przy przebudowie istniejącej zabudowy wyznaczona przez istniejący sąsiedni budynek jako nieprzekraczalna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dla nowej zabudowy jw. lecz nie mniej niż 6,0m od linii rozgraniczającej ulicy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25 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8 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U1.2 jest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eren U1.3 jest objęty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Przy przebudowie istniejących budynków dopuszcza się utrzymanie istniejącej geometrii dachu, odmiennej od ustaleń ust. 3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staliw paliw płynnych, za wyjątkiem stacji gazu płynn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obiektów produkcyjnych i obsługi komunikacji (transportu) zaliczonych do przedsięwzięć mogących znacząco oddziaływać na środowisko.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obowiązują wymagania określone §1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2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3827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74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2.2 / U2.3 / U2.5 / </w:t>
            </w:r>
          </w:p>
          <w:p>
            <w:pPr>
              <w:pStyle w:val="Heading8"/>
              <w:ind w:left="174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U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usługowej – usługi publiczne</w:t>
            </w:r>
          </w:p>
        </w:tc>
      </w:tr>
      <w:tr>
        <w:trPr>
          <w:trHeight w:val="7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mieszkalnictwo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 xml:space="preserve">usługi komercyjne.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w przypadku braku linii zabudowy na rysunku:</w:t>
            </w:r>
          </w:p>
          <w:p>
            <w:pPr>
              <w:pStyle w:val="Normal"/>
              <w:numPr>
                <w:ilvl w:val="0"/>
                <w:numId w:val="63"/>
              </w:numPr>
              <w:ind w:left="355" w:right="-1" w:hanging="142"/>
              <w:jc w:val="both"/>
              <w:rPr/>
            </w:pPr>
            <w:r>
              <w:rPr>
                <w:sz w:val="16"/>
              </w:rPr>
              <w:t>przy przebudowie istniejącej zabudowy wyznaczona przez istniejący sąsiedni budynek jako nieprzekraczalna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63"/>
              </w:numPr>
              <w:ind w:left="355" w:right="-1" w:hanging="142"/>
              <w:jc w:val="both"/>
              <w:rPr>
                <w:sz w:val="16"/>
              </w:rPr>
            </w:pPr>
            <w:r>
              <w:rPr>
                <w:sz w:val="16"/>
              </w:rPr>
              <w:t>dla nowej zabudowy jw. lecz nie mniej niż 6,0m od linii rozgraniczającej ulicy,</w:t>
            </w:r>
          </w:p>
          <w:p>
            <w:pPr>
              <w:pStyle w:val="Normal"/>
              <w:numPr>
                <w:ilvl w:val="0"/>
                <w:numId w:val="63"/>
              </w:numPr>
              <w:ind w:left="355" w:right="-1" w:hanging="142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2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U2.2 –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U2.3– objęty strefą obserwacji archeologicznej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U2.5 – objęty strefą ochrony konserwatorskiej układów urbanistycz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U2 – objęty strefą obserwacji archeologicznej i strefą ochrony konserwatorskiej układów urbanistycz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trHeight w:val="9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Granice i sposoby zagospodarowania terenów lub obiektów podlegających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la U2.5 obowiązują wymagania określone w rozdz. VI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podziały i scalenia przy zachowaniu przepisów odrębnych oraz przepisów niniejszej 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Wyklucza się lokalizację usług zaliczonych do przedsięwzięć mogących znacząco oddziaływać na środowisk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magazynów i składów, w tym placów składowych oraz obiektów obsługi i naprawy środków transportu.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obowiązują wymagania określone w §118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 dla funkcji dopuszczalnych.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22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4536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Przeznaczenie terenu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U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reny zabudowy usługowej 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6"/>
              </w:rPr>
              <w:t>kościół p.w. Wniebowzięcia NMP)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dstawowy zakres przekształceń: 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rewitalizacja (konserwacja i remonty) istniejących budynków,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gospodarowanie terenu z uwzględnieniem ustalonej funkcji terenu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Zakaz lokalizacji nowej zabudowy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Linia zabudowy – obrys budy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 zachowani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lecany - 0,2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 zachowan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eren objęty strefą ochrony konserwatorskiej układów urbanistycznych i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Granice i sposoby zagospodarowania terenów lub obiektów podlegających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 uchwały. Podział wymaga uzgodnienia z wojewódzkim konserwatorem zabytków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Wynikają z ustaleń pkt.6 oraz w zakresie ochrony przeciwpowodziowej z §118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ie ustala się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§23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U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0"/>
              </w:rPr>
              <w:t xml:space="preserve">tereny zabudowy usługowej </w:t>
            </w:r>
            <w:r>
              <w:rPr>
                <w:sz w:val="20"/>
              </w:rPr>
              <w:t>(zamek – pałac);</w:t>
            </w:r>
          </w:p>
          <w:p>
            <w:pPr>
              <w:pStyle w:val="TextBody"/>
              <w:suppressAutoHyphens w:val="false"/>
              <w:ind w:right="-1" w:hanging="0"/>
              <w:rPr/>
            </w:pPr>
            <w:r>
              <w:rPr>
                <w:sz w:val="16"/>
              </w:rPr>
              <w:t>Funkcje podstawowe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usługi turystyki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usługi edukacyjne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usługi kultury i rozrywki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trHeight w:val="5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mieszkalnictwo, wyłącznie w zakresie niezbędnym dla obsługi funkcji podstawow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1" w:hanging="0"/>
              <w:rPr/>
            </w:pPr>
            <w:r>
              <w:rPr/>
              <w:t xml:space="preserve">Podstawowy zakres przekształceń: 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rewitalizacja zamku (konserwacja, restauracja, rewaloryzacja)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gospodarowanie terenu z uwzględnieniem ustalonych funkcji terenu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kaz lokalizacji nowej zabudow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chronie podlegają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mek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tarasowy ogród regularny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oficyna – stajnia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oficyna – wozownia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park pałacowy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Przy rewitalizacji i adaptacji należy zachować cechy stylistyczne architektury zamku, w szczególności: ukształtowanie bryły, układ i kompozycję elewacji, rysunek stolarki drzwi i okien, detale architektoniczne, oryginalne rozwiązania materiałowe poszczególnych elementów zamku oraz formy terenowe i ogrodowe stanowiące integralną część zamku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objęty strefą ochrony konserwatorskiej układów urbanistycz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Granice i sposoby zagospodarowania terenów lub obiektów podlegających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uchwały. Podział wymaga uzgodnienia z wojewódzkim konserwatorem zabytków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Zakaz rozbudowy i nadbudowy zamku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24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5.1 / U5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usługowej</w:t>
            </w:r>
          </w:p>
        </w:tc>
      </w:tr>
      <w:tr>
        <w:trPr>
          <w:trHeight w:val="1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mieszkalnictwo – obejmujące maksymalnie 20% pow. całkowitej budynku,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funkcje produkcyjne i obsługi komunikacji – obejmujące maksymalnie 30% terenu wyznaczonego liniami rozgraniczającymi oraz zajmujące nie więcej niż 25% pow. całkowitej budynku usługowego,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trHeight w:val="5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ind w:right="-1" w:hanging="0"/>
              <w:jc w:val="both"/>
              <w:rPr/>
            </w:pPr>
            <w:r>
              <w:rPr>
                <w:sz w:val="16"/>
              </w:rPr>
              <w:t>Na terenach U5.1 położonych na obszarze zorganizowanej działalności inwestycyjnej, warunkiem wprowadzenia zabudowy jest wykonanie:</w:t>
            </w:r>
          </w:p>
          <w:p>
            <w:pPr>
              <w:pStyle w:val="Normal"/>
              <w:numPr>
                <w:ilvl w:val="0"/>
                <w:numId w:val="228"/>
              </w:numPr>
              <w:tabs>
                <w:tab w:val="clear" w:pos="708"/>
                <w:tab w:val="left" w:pos="214" w:leader="none"/>
                <w:tab w:val="left" w:pos="3627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projektu budowlanego (zagospodarowania terenu) dróg i sieci infrastruktury technicznej, na bazie koncepcji zagospodarowania terenu i w oparciu o warunki techniczne określone przez gestorów sieci,</w:t>
            </w:r>
          </w:p>
          <w:p>
            <w:pPr>
              <w:pStyle w:val="Normal"/>
              <w:numPr>
                <w:ilvl w:val="0"/>
                <w:numId w:val="228"/>
              </w:numPr>
              <w:tabs>
                <w:tab w:val="clear" w:pos="708"/>
                <w:tab w:val="left" w:pos="214" w:leader="none"/>
                <w:tab w:val="left" w:pos="3627" w:leader="none"/>
              </w:tabs>
              <w:ind w:left="214" w:right="-1" w:hanging="214"/>
              <w:jc w:val="both"/>
              <w:rPr>
                <w:sz w:val="18"/>
              </w:rPr>
            </w:pPr>
            <w:r>
              <w:rPr>
                <w:sz w:val="16"/>
              </w:rPr>
              <w:t>projektu podziału spójnego z koncepcją zagospodarowania i obejmującego cały obszar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w przypadku braku linii zabudowy na rysunku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55" w:leader="none"/>
              </w:tabs>
              <w:ind w:left="355" w:right="-1" w:hanging="142"/>
              <w:jc w:val="both"/>
              <w:rPr/>
            </w:pPr>
            <w:r>
              <w:rPr>
                <w:sz w:val="16"/>
              </w:rPr>
              <w:t>wyznaczona przez istniejący sąsiedni budynek jako nieprzekraczalna, jeżeli jej położenie nie jest sprzeczne z przepisami odrębnymi, lecz nie mniej niż 6,0m od linii rozgraniczającej ulic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3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,5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25 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8 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U5.2 –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powierzchnia działki: – 10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 – 3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1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staliw paliw płynnych, za wyjątkiem stacji gazu płynn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obiektów produkcyjnych i obsługi komunikacji (transportu) zaliczonych do przedsięwzięć mogących znacząco oddziaływać na środowisk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Usytuowanie zabudowy i jej wysokość na terenach U5.1, położonych przy ul Kłodzkiej, w sąsiedztwie terenów U4.6 wyznaczonych we wsi Suszka, należy dostosować do warunków wynikających z dopuszczonej lokalizacji lądowiska dla śmigłowców na terenie U4.6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25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Przeznaczenie terenu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6.1 / U6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usługowej – usługi turystyki</w:t>
            </w:r>
          </w:p>
        </w:tc>
      </w:tr>
      <w:tr>
        <w:trPr>
          <w:trHeight w:val="1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mieszkalnictwo – obejmujące maksymalnie 25% terenu wyznaczonego liniami rozgraniczającymi oraz zajmujące nie więcej niż 25% pow. całkowitej budynku usługowego,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funkcje sportu i rekreacji – obejmujące maksymalnie 30% terenu wyznaczonego liniami rozgraniczającymi,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w przypadku braku linii zabudowy na rysunku:</w:t>
            </w:r>
          </w:p>
          <w:p>
            <w:pPr>
              <w:pStyle w:val="Normal"/>
              <w:numPr>
                <w:ilvl w:val="0"/>
                <w:numId w:val="63"/>
              </w:numPr>
              <w:ind w:left="355" w:right="-1" w:hanging="142"/>
              <w:jc w:val="both"/>
              <w:rPr/>
            </w:pPr>
            <w:r>
              <w:rPr>
                <w:sz w:val="16"/>
              </w:rPr>
              <w:t>wyznaczona przez istniejący sąsiedni budynek jako nieprzekraczalna, jeżeli jej położenie nie jest sprzeczne z przepisami odrębnymi, lecz nie mniej niż 6,0m od linii rozgraniczającej ulic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2,5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40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U6.2 –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powierzchnia działki: – 8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 – 25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1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26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U7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usługowej</w:t>
            </w:r>
          </w:p>
        </w:tc>
      </w:tr>
      <w:tr>
        <w:trPr>
          <w:trHeight w:val="1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mieszkalnictwo – obejmujące maksymalnie 35% pow. całkowitej budynku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funkcje produkcyjne i obsługi komunikacji – obejmujące maksymalnie 25% terenu wyznaczonego liniami rozgraniczającymi oraz zajmujące nie więcej niż 25% pow. całkowitej budynku usługowego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w przypadku braku linii zabudowy na rysunku:</w:t>
            </w:r>
          </w:p>
          <w:p>
            <w:pPr>
              <w:pStyle w:val="Normal"/>
              <w:numPr>
                <w:ilvl w:val="0"/>
                <w:numId w:val="276"/>
              </w:numPr>
              <w:ind w:left="355" w:right="-1" w:hanging="142"/>
              <w:jc w:val="both"/>
              <w:rPr/>
            </w:pPr>
            <w:r>
              <w:rPr>
                <w:sz w:val="16"/>
              </w:rPr>
              <w:t>wyznaczona przez istniejący sąsiedni budynek jako nieprzekraczalna, jeżeli jej położenie nie jest sprzeczne z przepisami odrębnymi, lecz nie mniej niż 6,0m od linii rozgraniczającej ulic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2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6,5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8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powierzchnia działki: – 9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 – 3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staliw paliw płynnych, za wyjątkiem stacji gazu płynn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obiektów produkcyjnych i obsługi komunikacji (transportu) zaliczonych do przedsięwzięć mogących znacząco oddziaływać na środowisk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Zagospodarowanie terenu i budowa obiektów może nastąpić po zrealizowaniu zabezpieczeń przeciwpowodziowych, chroniących teren przed zalaniem (przepływów wezbrań powodziowych), w tym zbiornika Kamieniec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27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U8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usługowej – usługi turystyki</w:t>
            </w:r>
          </w:p>
        </w:tc>
      </w:tr>
      <w:tr>
        <w:trPr>
          <w:trHeight w:val="16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usługi handlu i rzemiosła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usługi kultury, rozrywki i rekreacji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mieszkalnictwo – obejmujące maksymalnie 25% pow. całkowitej budynku usługowego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usługi administracyjno – biurowe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usługi sportu i edukacji – obejmujące maksymalnie 30% terenu wyznaczonego liniami rozgraniczającymi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określona na rysunku plan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2,5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5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40 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objęty strefą ochrony konserwatorskiej układów urbanistycz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powierzchnia działki: – 1500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 – 5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lokalizację stacji paliw do dystrybucji gazu płynnego pod warunkiem uzyskania uzgodnienia lokalizacji z wojewódzkim konserwatorem zabytków.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Obowiązują wymagania określone w rozdz. X w §122 ust.6.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położony w granicach zasięgu zalewu wód powodziowych 1% - obowiązują wymagania określone w §118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28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567"/>
        <w:gridCol w:w="1984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9.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usługowej</w:t>
            </w:r>
          </w:p>
        </w:tc>
      </w:tr>
      <w:tr>
        <w:trPr>
          <w:trHeight w:val="1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mieszkalnictwo – obejmujące maksymalnie 10% pow. całkowitej budynku,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funkcje produkcyjne i obsługi komunikacji – obejmujące maksymalnie 45% terenu wyznaczonego liniami rozgraniczającymi oraz nie więcej niż 45% pow. całkowitej budynku usługowego,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w przypadku braku linii zabudowy na rysunku:</w:t>
            </w:r>
          </w:p>
          <w:p>
            <w:pPr>
              <w:pStyle w:val="Normal"/>
              <w:ind w:left="213"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znaczona przez istniejący sąsiedni budynek jako nieprzekraczalna, jeżeli jej położenie nie jest sprzeczne z przepisami odrębnymi, lecz nie mniej niż 6,0m od linii rozgraniczającej ulicy.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3,5m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9,5m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25 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8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powierzchnia działki: – 20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 – 4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szerokość działki pod drogi wewnętrzne nie wydzielone na rysunku planu – 1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eren może stanowić obszar scalania i podziału nieruchomości, wg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Wyklucza się lokalizację inwestycji produkcyjnych zaliczonych do przedsięwzięć mogących znacząco oddziaływać na środowisk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obiekty z dachami płaskimi. Maksymalna wysokość obiektu – 10,5m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§29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567"/>
        <w:gridCol w:w="1984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9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usługowej</w:t>
            </w:r>
          </w:p>
        </w:tc>
      </w:tr>
      <w:tr>
        <w:trPr>
          <w:trHeight w:val="1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mieszkalnictwo w zabudowie jednorodzinnej,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funkcje produkcyjne i obsługi komunikacji – obejmujące maksymalnie 45% terenu wyznaczonego liniami rozgraniczającymi oraz zajmujące nie więcej niż 45% pow. całkowitej budynku usługowego,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U9.2 położonych na obszarze zorganizowanej działalności inwestycyjnej, warunkiem wprowadzenia zabudowy jest wykonani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  <w:tab w:val="left" w:pos="3627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projektu budowlanego (zagospodarowania terenu) dróg i sieci infrastruktury technicznej, na bazie koncepcji zagospodarowania terenu i w oparciu o warunki techniczne określone przez gestorów sieci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  <w:tab w:val="left" w:pos="3627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projektu podziału spójnego z koncepcją zagospodarowania i obejmującego cały obszar.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w przypadku braku linii zabudowy na rysunku: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497" w:leader="none"/>
              </w:tabs>
              <w:ind w:left="497" w:right="-1" w:hanging="284"/>
              <w:jc w:val="both"/>
              <w:rPr/>
            </w:pPr>
            <w:r>
              <w:rPr>
                <w:sz w:val="16"/>
              </w:rPr>
              <w:t>wyznaczona przez istniejący sąsiedni budynek jako nieprzekraczalna, jeżeli jej położenie nie jest sprzeczne z przepisami odrębnymi, lecz nie mniej niż 6,0m od linii rozgraniczającej ulicy.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3,5m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9,5m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25 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8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y objęte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powierzchnia działki: – 20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 – 4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1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eren może stanowić obszar scalania i podziału nieruchomości, wg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Wyklucza się lokalizację inwestycji produkcyjnych zaliczonych do przedsięwzięć mogących znacząco oddziaływać na środowisko.</w:t>
            </w:r>
          </w:p>
        </w:tc>
      </w:tr>
      <w:tr>
        <w:trPr>
          <w:trHeight w:val="3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obiekty z dachami płaskimi. Maksymalna wysokość obiektu – 11,0m.</w:t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 w §127 ust. 3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3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3827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Przeznaczenie terenu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US1.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sportu i rekreacji</w:t>
            </w:r>
          </w:p>
        </w:tc>
      </w:tr>
      <w:tr>
        <w:trPr>
          <w:trHeight w:val="9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usługi – obejmująca maksymalnie 15% terenu wyznaczonego liniami rozgraniczającymi oraz nie więcej niż 25% pow. całkowitej budynku funkcji podstawowej,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dstawowy zakres przekształceń: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przebudowa i remonty (modernizacja) istniejących budynków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budowa nowych budynków – uzupełniających układ zabudowy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gospodarowanie terenu z uwzględnieniem ustalonych funkcji terenu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:</w:t>
            </w:r>
          </w:p>
          <w:p>
            <w:pPr>
              <w:pStyle w:val="Normal"/>
              <w:numPr>
                <w:ilvl w:val="0"/>
                <w:numId w:val="282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poprzez lokalizację zabudowy wzdłuż ciągów komunikacyjnych (dróg publicznych i wewnętrznych),</w:t>
            </w:r>
          </w:p>
          <w:p>
            <w:pPr>
              <w:pStyle w:val="Normal"/>
              <w:numPr>
                <w:ilvl w:val="0"/>
                <w:numId w:val="282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wokół przestrzeni użytkowanych na cele sportu i rekreacj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wyznaczona przez istniejący sąsiedni budynek jako nieprzekraczalna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2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 budynku usług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8,5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Kąt nachylenia połaci dachu ( minimalny / maksymal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usług zaliczonych do przedsięwzięć mogących znacząco oddziaływać na środowisko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3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US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sportu i rekreacji – stadion sportowy</w:t>
            </w:r>
          </w:p>
        </w:tc>
      </w:tr>
      <w:tr>
        <w:trPr>
          <w:trHeight w:val="9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225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usługi – obejmująca maksymalnie 15% terenu wyznaczonego liniami rozgraniczającymi oraz zajmujące nie więcej niż 25% pow. całkowitej budynku funkcji podstawowej,</w:t>
            </w:r>
          </w:p>
          <w:p>
            <w:pPr>
              <w:pStyle w:val="Normal"/>
              <w:numPr>
                <w:ilvl w:val="0"/>
                <w:numId w:val="225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dstawowy zakres przekształceń: 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budowa obiektów oraz ich przebudowa i remonty,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gospodarowanie terenu z uwzględnieniem ustalonych funkcji terenu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poprzez lokalizację zabudowy wzdłuż południowo – zachodniej granicy terenu.</w:t>
            </w:r>
          </w:p>
        </w:tc>
      </w:tr>
      <w:tr>
        <w:trPr>
          <w:trHeight w:val="5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chować wglądy widokowe na Zamek i wzgórze zamkowe (zespól rezydencjonalno–parkowy), kościół ewangelicki oraz na d. zespół klasztorny cystersów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datkowe warunki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zgodnie z przepisami odrębnymi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bud. usłu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bud. gospod. i garaż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,5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 budynku usług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4,5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bud. usłu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40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bud. gospod. i garaż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20 / 27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eren objęty strefą ochrony konserwatorskiej układów urbanistycznych i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Granice i sposoby zagospodarowania terenów lub obiektów podlegających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Obowiązują wymagania określone w rozdz. VIII.</w:t>
            </w:r>
          </w:p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usług zaliczonych do przedsięwzięć mogących znacząco oddziaływać na środowisko.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położony w granicach zasięgu zalewu wód powodziowych 1% - obowiązują wymagania określone w §118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32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662"/>
        <w:gridCol w:w="3874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US3.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</w:rPr>
              <w:t>tereny sportu i rekreacji</w:t>
            </w:r>
          </w:p>
        </w:tc>
      </w:tr>
      <w:tr>
        <w:trPr>
          <w:trHeight w:val="9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usługi – obejmujące maksymalnie 10% terenu wyznaczonego liniami rozgraniczającymi oraz zajmujące nie więcej niż 20% pow. całkowitej budynku funkcji podstawowej,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1" w:hanging="0"/>
              <w:rPr/>
            </w:pPr>
            <w:r>
              <w:rPr/>
              <w:t>Kształtowanie układu zabudowy: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poprzez lokalizację zabudowy wzdłuż ciągów komunikacyjnych (dróg publicznych i wewnętrznych),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wewnątrz terenu, wokół wnętrz (dziedzińców) – w nawiązaniu do układów wyznaczonych zabudową ukształtowaną wg pktu a)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godnie z przepisami odrębnym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,0m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4,5m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 minimalny / maksymal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 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US3.2 – objęty strefą ochrony krajobrazu kulturowego.</w:t>
            </w:r>
          </w:p>
        </w:tc>
      </w:tr>
      <w:tr>
        <w:trPr>
          <w:trHeight w:val="3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powierzchnia działki: – 2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10m.</w:t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usług zaliczonych do przedsięwzięć mogących znacząco oddziaływać na środowisko.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la terenu wyznaczonego liniami rozgraniczającymi suma pow. całkowitej. budynków</w:t>
            </w:r>
            <w:r>
              <w:rPr>
                <w:b/>
                <w:i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związanych z funkcją podstawową i dopuszczalną nie może przekraczać 10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33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3827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1.1 / RU1.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obsługi produkcji w gospodarstwach rolnych</w:t>
            </w:r>
          </w:p>
        </w:tc>
      </w:tr>
      <w:tr>
        <w:trPr>
          <w:trHeight w:val="7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usługi – obejmujące maksymalnie 30% terenu wyznaczonego liniami rozgraniczającymi oraz zajmujące nie więcej niż 45% pow. całkowitej budynku funkcji podstawowej.</w:t>
            </w:r>
          </w:p>
        </w:tc>
      </w:tr>
      <w:tr>
        <w:trPr>
          <w:trHeight w:val="5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142"/>
              <w:jc w:val="both"/>
              <w:rPr/>
            </w:pPr>
            <w:r>
              <w:rPr>
                <w:sz w:val="16"/>
              </w:rPr>
              <w:t>przy przebudowie istniejącej zabudowy wyznaczona przez istniejący sąsiedni budynek jako nieprzekraczalna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142"/>
              <w:jc w:val="both"/>
              <w:rPr>
                <w:sz w:val="16"/>
              </w:rPr>
            </w:pPr>
            <w:r>
              <w:rPr>
                <w:sz w:val="16"/>
              </w:rPr>
              <w:t>dla nowej zabudowy jw. lecz nie mniej niż 6,0m od linii rozgraniczającej ulicy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142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 zachowania 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 zachowania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 minimalny / maksymal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 zachowania 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eren RU1.1 jest położony w części w strefie ochrony krajobrazu kulturowego 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RU1.3 – objęty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podziały i scalenia przy zachowaniu przepisów odrębnych, w szczególności w zakresie lokalizacji zabudowy i warunków dojazdu, oraz przepisów niniejszej 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1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rzy przebudowie istniejących budynków dopuszcza się utrzymanie istniejącej geometrii dachu, odmiennej od ustaleń ust. 3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lokalizacje obiektów z dachami płaskimi. Maksymalna wysokość obiektu – 11m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34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3969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RU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obsługi produkcji w gospodarstwach rolnych</w:t>
            </w:r>
          </w:p>
        </w:tc>
      </w:tr>
      <w:tr>
        <w:trPr>
          <w:trHeight w:val="8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213" w:leader="none"/>
              </w:tabs>
              <w:ind w:left="213" w:right="-1" w:hanging="213"/>
              <w:rPr>
                <w:sz w:val="18"/>
              </w:rPr>
            </w:pPr>
            <w:r>
              <w:rPr>
                <w:sz w:val="16"/>
              </w:rPr>
              <w:t>usługi – obejmujące maksymalnie 45% terenu wyznaczonego liniami rozgraniczającymi oraz nie więcej niż 45% pow. całkowitej budynku funkcji podstawowej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 xml:space="preserve">Podstawowy zakres przekształceń: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14" w:leader="none"/>
              </w:tabs>
              <w:ind w:left="214" w:right="-1" w:hanging="214"/>
              <w:rPr>
                <w:sz w:val="16"/>
              </w:rPr>
            </w:pPr>
            <w:r>
              <w:rPr>
                <w:sz w:val="16"/>
              </w:rPr>
              <w:t>rewitalizacja, przebudowa i remonty (modernizacja) istniejących budynków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14" w:leader="none"/>
              </w:tabs>
              <w:ind w:left="214" w:right="-1" w:hanging="214"/>
              <w:rPr>
                <w:sz w:val="16"/>
              </w:rPr>
            </w:pPr>
            <w:r>
              <w:rPr>
                <w:sz w:val="16"/>
              </w:rPr>
              <w:t>budowa nowych budynków – uzupełniających układ zabudowy (rekonstrukcja historycznego założenia folwarcznego)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</w:rPr>
              <w:t>Zakaz lokalizacji zabudowy poza historycznie ukształtowanym układem zabytkowy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Podstawowe cechy stylistyczne oraz parametry kształtowania zabudowy budynków istniejących – do zachowania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W nawiązaniu do istniejącej zabudowy, stosownie do ustaleń ust.2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zalecany – 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określona wysokością kalenicy istniejących budynków sąsiednic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określona wysokością okapu istniejących budynków sąsiednic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</w:rPr>
              <w:t>określony spadkiem dachu istniejących budynków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</w:rPr>
              <w:t>Teren objęty strefą ochrony konserwatorskiej układów urbanistycznych i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Granice i sposoby zagospodarowania terenów lub obiektów podlegających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 uchwały. Podział wymaga uzgodnienia z wojewódzkim konserwatorem zabytków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Wyklucza się lokalizację stacji paliw oraz obiektów obsługi komunikacji (transportu) zaliczonych do przedsięwzięć mogących znacząco oddziaływać na środowisko.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W zakresie ochrony przeciwpowodziowej należy spełnić wymogi §1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35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3827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1.1 / </w:t>
            </w:r>
          </w:p>
          <w:p>
            <w:pPr>
              <w:pStyle w:val="Normal"/>
              <w:ind w:left="174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.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obiektów produkcyjnych, składów i magazynów</w:t>
            </w:r>
          </w:p>
        </w:tc>
      </w:tr>
      <w:tr>
        <w:trPr>
          <w:trHeight w:val="8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obsługa rolnictwa i produkcja rolno – spożywcza,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usługi – obejmujące maksymalnie 50% terenu wyznaczonego liniami rozgraniczającymi oraz nie więcej niż 50% pow. całkowitej budynku funkcji podstawowej.</w:t>
            </w:r>
          </w:p>
        </w:tc>
      </w:tr>
      <w:tr>
        <w:trPr>
          <w:trHeight w:val="5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142"/>
              <w:jc w:val="both"/>
              <w:rPr/>
            </w:pPr>
            <w:r>
              <w:rPr>
                <w:sz w:val="16"/>
              </w:rPr>
              <w:t>przy przebudowie istniejącej zabudowy wyznaczona przez istniejący sąsiedni budynek jako nieprzekraczalna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142"/>
              <w:jc w:val="both"/>
              <w:rPr>
                <w:sz w:val="16"/>
              </w:rPr>
            </w:pPr>
            <w:r>
              <w:rPr>
                <w:sz w:val="16"/>
              </w:rPr>
              <w:t>dla nowej zabudowy jw. lecz nie mniej niż 6,0m od linii rozgraniczającej ulicy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142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2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Kąt nachylenia połaci dachu ( minimalny / maksymal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20 /40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P1.2 –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1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rzy przebudowie istniejących budynków dopuszcza się utrzymanie istniejącej geometrii dachu, odmiennej od ustaleń ust. 3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lokalizacje obiektów z dachami płaskimi; maksymalna wysokość obiektu – 12,0m.</w:t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obowiązują wymagania określone w §118.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P1.2 położonych w sąsiedztwie terenów kolejowych obowiązują wymagania określone §127 ust.3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36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 xml:space="preserve">P2.1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obiektów produkcyjnych, składów i magazynów</w:t>
            </w:r>
          </w:p>
        </w:tc>
      </w:tr>
      <w:tr>
        <w:trPr>
          <w:trHeight w:val="9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usługi – obejmujące maksymalnie 50% terenu wyznaczonego liniami rozgraniczającymi oraz nie więcej niż 50% pow. całkowitej budynku funkcji podstawowej,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obsługa rolnictwa i produkcja rolno – spożywcza,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13" w:leader="none"/>
              </w:tabs>
              <w:ind w:left="213" w:right="-1" w:hanging="142"/>
              <w:jc w:val="both"/>
              <w:rPr>
                <w:sz w:val="16"/>
              </w:rPr>
            </w:pPr>
            <w:r>
              <w:rPr>
                <w:sz w:val="16"/>
              </w:rPr>
              <w:t>wyznaczona przez istniejący sąsiedni budynek jako nieprzekraczalna, jeżeli jej położenie nie jest sprzeczne z przepisami odrębnymi, lecz nie mniej niż 6,0m od linii rozgraniczającej ulic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3,5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,5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25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8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powierzchnia działki: – 20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 – 35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1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oże stanowi obszar scalania i podziału nieruchomości w rozumieniu przepisów odrębnych.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Dopuszcza się lokalizacje obiektów z dachami płaskimi. Maksymalna wysokość obiektu – 12m.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przez które przebiega linia 110kV Obowiązują wymagania określone w §132 pkt4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37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8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Z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eny zieleni parkowej z usługami </w:t>
            </w:r>
          </w:p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(park krajobrazowy – zespól rezydencjonalno–parkowy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</w:rPr>
              <w:t>na Górze Zamkowej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stawowy zakres przekształceń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ochrona zabytkowego założenia parkowo–ogrodowego, w tym charakterystycznych dla niego elementów zagospodarowania, wynikających z przyjętych i zrealizowanych założeń ideowych i program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restauracja i konserwacja założenia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right="-1" w:hanging="0"/>
              <w:jc w:val="both"/>
              <w:rPr/>
            </w:pPr>
            <w:r>
              <w:rPr>
                <w:sz w:val="16"/>
              </w:rPr>
              <w:t>Zmiany zagospodarowania terenu dopuszczone pod warunkiem uwzględnienia wymogów konserwatorskich oraz zachowania historycznych wartości kompozycyjnych i dendrologicznych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 ramach rewitalizacji (konserwacji i restauracji) należy zachować istniejące oraz wydobyć zatarte cechy stylistyczne założenia i układy kompozycyjne, a w szczególności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ukształtowanie terenu, skomponowane układy zieleni, układy dróg i alej, wnętrza krajobrazowe, układy i formy łączące elementy przyrodnicze i architektoniczne obejmujące formy tarasowe, fontanny i baseny oraz miejsca szczególne i symboliczne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objęty strefą ochrony konserwatorskiej układów urbanistycz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Granice i sposoby zagospodarowania terenów lub obiektów podlegających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ział nieruchomości wymaga uzgodnienia z wojewódzkim konserwatorem zabytków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6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kaz lokalizacji nowej zabudowy z wyjątkiem obiektów infrastruktury dopuszczonych przepisami uchwały, o wysokości nie przekraczającej 2,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 wykonania obiektów infrastruktury technicznej i małej architektury wykorzystać materiały stosowane w obiektach zabytkow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Rekompozycja i odnowa założenia parkowego z uwzględnieniem jego dotychczasowych cech stylistycznych i programu ideowego (artystycznego) oraz warunków przyrodnicz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 zachowania warunki określone dla terenu U4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38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ZP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ieleni urządzonej</w:t>
            </w:r>
          </w:p>
        </w:tc>
      </w:tr>
      <w:tr>
        <w:trPr>
          <w:trHeight w:val="7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terenowe urządzenia sportu i rekreacji – zajmujące maksymalnie 25% terenu wyznaczonego liniami rozgraniczającym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ZP1.2 – objęty strefą ochrony krajobrazu kulturowego.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kaz lokalizacji zabudowy.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położony w granicach zasięgu zalewu wód powodziowych 1% - obowiązują wymagania określone w §11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/>
        <w:t>§39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41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ZP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ieleni urządzonej</w:t>
            </w:r>
          </w:p>
        </w:tc>
      </w:tr>
      <w:tr>
        <w:trPr>
          <w:trHeight w:val="9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drogi wewnętrzne,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terenowe urządzenia sportu i rekreacji – zajmujące maksymalnie 15% terenu wyznaczonego liniami rozgraniczającym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objęty strefą ochrony konserwatorskiej układów urbanistycz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Granice i sposoby zagospodarowania terenów lub obiektów podlegających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raz przepisów niniejszej uchwały. Podział nieruchomości wymaga uzgodnienia z wojewódzkim konserwatorem zabytków.</w:t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kaz lokalizacji zabudowy.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e w granicach zasięgu zalewu wód powodziowych 1% - obowiązują wymagania określone w §11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trHeight w:val="4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tymczasowe zagospodarowanie terenu związane z festynami i imprezami rekreacyjno – wypoczynkowymi.</w:t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lokalizowane tymczasowe kioski, stragany i pawilony ekspozycyjne winny spełniać warunki, o których mowa w rozdz. V.</w:t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ymczasowe zagospodarowanie terenu obowiązuje na czas trwania imprez masowych.</w:t>
            </w:r>
          </w:p>
        </w:tc>
      </w:tr>
      <w:tr>
        <w:trPr>
          <w:trHeight w:val="7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4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P3.1 / ZP3.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</w:rPr>
              <w:t>tereny zieleni urządzonej</w:t>
            </w:r>
          </w:p>
        </w:tc>
      </w:tr>
      <w:tr>
        <w:trPr>
          <w:trHeight w:val="14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drogi wewnętrzne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terenowe urządzenia sportu i rekreacji – zajmujące maksymalnie 15% terenu wyznaczonego liniami rozgraniczającymi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parkingi – zajmujące maksymalnie 25% terenu wyznaczonego liniami rozgraniczającym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ZP3.2 – objęty strefą ochrony krajobrazu kulturowego.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w zakresie warunków dojazdu oraz przepisów niniejszej uchwały.</w:t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kaz lokalizacji zabudow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lokalizację obiektów małej architektury – altan i kiosków.</w:t>
            </w:r>
          </w:p>
          <w:p>
            <w:pPr>
              <w:pStyle w:val="Styl1"/>
              <w:suppressAutoHyphens w:val="false"/>
              <w:ind w:right="-1" w:hanging="0"/>
              <w:rPr>
                <w:sz w:val="16"/>
              </w:rPr>
            </w:pPr>
            <w:r>
              <w:rPr>
                <w:sz w:val="16"/>
              </w:rPr>
              <w:t>Maksymalna wysokość obiektów 2,5m. Zlokalizowane obiekty powinny spełniać warunki, o których mowa w rozdz. V w §90</w:t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ie ZP3.2 pod zieleń wysoką można przeznaczyć nie więcej niż 25% wyznaczonego liniami rozgraniczającego terenu.</w:t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gospodarowanie terenu w granicach obszaru ograniczonego użytkowania od cmentarza należy kształtować zgodnie z przepisami odrębnymi</w:t>
            </w:r>
          </w:p>
        </w:tc>
      </w:tr>
      <w:tr>
        <w:trPr>
          <w:trHeight w:val="7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tymczasowe zagospodarowanie terenu związane z festynami i imprezami rekreacyjno – wypoczynkowymi.</w:t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lokalizowane tymczasowe kioski, stragany i pawilony ekspozycyjne winny spełniać warunki, o których mowa w rozdz. V.</w:t>
            </w:r>
          </w:p>
        </w:tc>
      </w:tr>
      <w:tr>
        <w:trPr>
          <w:trHeight w:val="1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ymczasowe zagospodarowanie terenu obowiązuje na czas trwania imprez masow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4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ZP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ieleni urządzonej</w:t>
            </w:r>
          </w:p>
        </w:tc>
      </w:tr>
      <w:tr>
        <w:trPr>
          <w:trHeight w:val="14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drogi wewnętrzne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terenowe urządzenia sportu i rekreacji – zajmujące maksymalnie 20% terenu wyznaczonego liniami rozgraniczającymi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parkingi – zajmujące maksymalnie 10% terenu wyznaczonego liniami rozgraniczającym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objęty strefą ochrony konserwatorskiej układów urbanistycz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w zakresie warunków dojazdu oraz przepisów niniejszej uchwały.</w:t>
            </w:r>
          </w:p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ział nieruchomości wymaga uzgodnienia z wojewódzkim konserwatorem zabytków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az lokalizacji zabudow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lokalizację obiektów małej architektury – altan i kiosków. Zlokalizowane obiekty winny spełniać warunki, o których mowa w rozdz. V. Maksymalna wysokość obiektów 3,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 zieleń wysoką można przeznaczyć nie więcej niż 25% wyznaczonego liniami rozgraniczającego terenu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§42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616"/>
        <w:gridCol w:w="3920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18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ZD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ogrodów działkowych</w:t>
            </w:r>
          </w:p>
        </w:tc>
      </w:tr>
      <w:tr>
        <w:trPr>
          <w:trHeight w:val="18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drogi wewnętrzne,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ieleń urządzona,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usługi sportu i rekreacji – zajmujące maksymalnie 20% terenu wyznaczonego liniami rozgraniczającymi,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parkingi – zajmujące maks 15% terenu wyznaczonego liniami rozgraniczającym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Linia zabudowy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- w nawiązaniu do istniejących obiektów i zgodnie z przepisami odrębnym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1m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Kąt nachylenia połaci dach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W nawiązaniu do istniejących obiektów</w:t>
            </w:r>
          </w:p>
        </w:tc>
      </w:tr>
      <w:tr>
        <w:trPr>
          <w:trHeight w:val="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trHeight w:val="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 uchwały.</w:t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la wyznaczonego liniami rozgraniczającymi terenu wielkość budynków pod funkcję podstawową i dopuszczalną nie powinna przekraczać 35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pow. c.</w:t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Zagospodarowanie terenów ogrodów działkowych, tym zasady lokalizacji altan, zgodne z przepisami odrębnymi.</w:t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obowiązują wymagania określone w §118.</w:t>
            </w:r>
          </w:p>
        </w:tc>
      </w:tr>
      <w:tr>
        <w:trPr>
          <w:trHeight w:val="1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Elementy zagospodarowania położone w granicach obszaru ograniczonego użytkowania od cmentarza należy lokalizować zgodnie z przepisami odrębnymi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przylegających do  kolei należy zachować ustalenia §127ust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/>
        <w:t>§43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C1/</w:t>
            </w:r>
          </w:p>
          <w:p>
            <w:pPr>
              <w:pStyle w:val="Normal"/>
              <w:ind w:left="174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C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cmentarz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ieleń urządzona,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parkingi – zajmujące maks 10% terenu wyznaczonego liniami rozgraniczającym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rzy zagospodarowaniu terenu należy uwzględnić: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ochronę zabytkowych elementów założenia oraz oryginalne elementy zagospodarowania i wyposażenia terenów,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restaurację, konserwację i rewaloryzację założenia o charakterze zabytkowym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ZC1 –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eren ZC2 – objęty strefą ochrony konserwatorskiej układów osadnicz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podziały i scalenia przy zachowaniu przepisów odrębnych, w uzgodnieniu z wojewódzkim konserwatorem zabytków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, w uzgodnieniu z wojewódzkim konserwatorem zabytków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la terenów położonych w granicach zasięgu zalewu wód powodziowych 1% - obowiązują wymagania określone w §118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44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ZC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cmentarz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ieleń urządzona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parkingi – zajmujące maks 10% terenu wyznaczonego liniami rozgraniczającym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przy zachowaniu przepisów odrębnych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położony w granicach zasięgu zalewu wód powodziowych 1% - obowiązują wymagania określone w §118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/>
        <w:t>§45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4536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infrastruktury technicznej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dociągi,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nalizacja,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oenergetyka,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zownictwo,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ość.</w:t>
            </w:r>
          </w:p>
        </w:tc>
      </w:tr>
      <w:tr>
        <w:trPr>
          <w:trHeight w:val="1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b/>
                <w:b/>
                <w:sz w:val="20"/>
              </w:rPr>
            </w:pPr>
            <w:r>
              <w:rPr>
                <w:sz w:val="16"/>
              </w:rPr>
              <w:t>usługi komercyjne, w tym wytwórcze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zabudowy i zagospodarowanie terenów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Linia zabudow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godnie z przepisami odrębnymi i §8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sokość kalenic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Wysokość okapu / górnej krawędzi elewacji frontowej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 minimalny / maksymalny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Obowiązują wymagania określone w rozdz. VII, wynikające z położenia w granicach strefy określonej na rysunku planu;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gospodarowanie terenów lub obiektów podlegających ochronie,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 uchwały.</w:t>
            </w:r>
          </w:p>
        </w:tc>
      </w:tr>
      <w:tr>
        <w:trPr>
          <w:trHeight w:val="2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- obowiązują wymagania określone w §118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Tymczasowe zagospodarowanie, urządzanie i użytkowanie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Stawka procent.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§46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1134"/>
        <w:gridCol w:w="652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KD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dróg publicznych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" w:hanging="0"/>
              <w:rPr/>
            </w:pPr>
            <w:r>
              <w:rPr>
                <w:sz w:val="14"/>
              </w:rPr>
              <w:t xml:space="preserve">Klasyfikacja oraz zasady modernizacji, rozbudowy i budowy systemu </w:t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-1" w:hanging="0"/>
              <w:rPr>
                <w:sz w:val="16"/>
              </w:rPr>
            </w:pPr>
            <w:r>
              <w:rPr>
                <w:sz w:val="16"/>
              </w:rPr>
              <w:t>Obowiązują wymagania określone w rozdz. X, w §120 – 12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" w:hanging="0"/>
              <w:rPr/>
            </w:pPr>
            <w:r>
              <w:rPr>
                <w:sz w:val="14"/>
              </w:rPr>
              <w:t>Zasady obsługi terenów określonych w rozdziałach II i III</w:t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-1" w:hanging="0"/>
              <w:rPr>
                <w:sz w:val="14"/>
              </w:rPr>
            </w:pPr>
            <w:r>
              <w:rPr>
                <w:sz w:val="14"/>
              </w:rPr>
              <w:t xml:space="preserve">Zasady zagospodarowania </w:t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/>
      </w:pPr>
      <w:r>
        <w:rPr/>
        <w:t>§47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1134"/>
        <w:gridCol w:w="652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-1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>
                <w:sz w:val="18"/>
              </w:rPr>
            </w:pPr>
            <w:r>
              <w:rPr/>
              <w:t>KDW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dróg wewnętrznych i dojazdów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" w:hanging="0"/>
              <w:rPr>
                <w:sz w:val="14"/>
              </w:rPr>
            </w:pPr>
            <w:r>
              <w:rPr>
                <w:sz w:val="14"/>
              </w:rPr>
              <w:t xml:space="preserve">Zasady modernizacji, rozbudowy i budowy </w:t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-1" w:hanging="0"/>
              <w:rPr>
                <w:sz w:val="16"/>
              </w:rPr>
            </w:pPr>
            <w:r>
              <w:rPr>
                <w:sz w:val="16"/>
              </w:rPr>
              <w:t xml:space="preserve">Obowiązują wymagania określone w rozdz. X  w §121, §123 pkt1,3 i 4, §124 pkt2 </w:t>
            </w:r>
          </w:p>
          <w:p>
            <w:pPr>
              <w:pStyle w:val="Normal"/>
              <w:ind w:left="57" w:right="-1" w:hanging="0"/>
              <w:rPr>
                <w:sz w:val="16"/>
              </w:rPr>
            </w:pPr>
            <w:r>
              <w:rPr>
                <w:sz w:val="16"/>
              </w:rPr>
              <w:t>oraz w §125 pkt1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" w:hanging="0"/>
              <w:rPr/>
            </w:pPr>
            <w:r>
              <w:rPr>
                <w:sz w:val="14"/>
              </w:rPr>
              <w:t>Zasady obsługi terenów określonych w rozdziałach II i III</w:t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-1" w:hanging="0"/>
              <w:rPr/>
            </w:pPr>
            <w:r>
              <w:rPr>
                <w:sz w:val="14"/>
              </w:rPr>
              <w:t xml:space="preserve">Zasady zagospodarowania </w:t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/>
      </w:pPr>
      <w:r>
        <w:rPr/>
        <w:t>§48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685"/>
        <w:gridCol w:w="1866"/>
        <w:gridCol w:w="1843"/>
        <w:gridCol w:w="2126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Przeznaczenie terenu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74" w:right="-1" w:hanging="0"/>
              <w:jc w:val="left"/>
              <w:rPr>
                <w:b w:val="false"/>
                <w:b w:val="false"/>
                <w:sz w:val="18"/>
              </w:rPr>
            </w:pPr>
            <w:r>
              <w:rPr/>
              <w:t xml:space="preserve">KS1.1 / KS1.2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</w:rPr>
              <w:t>tereny urządzeń komunikacji samochodowej – parkingi, garaże</w:t>
            </w:r>
          </w:p>
        </w:tc>
      </w:tr>
      <w:tr>
        <w:trPr>
          <w:trHeight w:val="55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abudowa usługow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37" w:leader="none"/>
              </w:tabs>
              <w:ind w:left="237" w:right="-1" w:hanging="237"/>
              <w:jc w:val="both"/>
              <w:rPr>
                <w:sz w:val="16"/>
              </w:rPr>
            </w:pPr>
            <w:r>
              <w:rPr>
                <w:sz w:val="16"/>
              </w:rPr>
              <w:t>wyznaczona przez istniejący sąsiedni budynek jako nieprzekraczalna, jeżeli jej położenie nie jest sprzeczne z przepisami odrębnymi, lecz nie mniej niż 6,0m od linii rozgraniczającej ulic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Istniejący +10% lub 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lecany – 0,2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5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 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KS1.2 jest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lokalizacje obiektów z dachami płaskimi. Maksymalna wysokość obiektu – 4,4m</w:t>
            </w:r>
          </w:p>
        </w:tc>
      </w:tr>
      <w:tr>
        <w:trPr>
          <w:trHeight w:val="1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y KS1.2 przy cmentarzu ZC1 należy połączyć drogą wewnętrzną.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obowiązują wymagania określone w §118.</w:t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49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639"/>
        <w:gridCol w:w="191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>
                <w:b w:val="false"/>
                <w:b w:val="false"/>
                <w:sz w:val="18"/>
              </w:rPr>
            </w:pPr>
            <w:r>
              <w:rPr/>
              <w:t>KS2.3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</w:rPr>
              <w:t>tereny urządzeń komunikacji samochodowej – parkingi, garaże</w:t>
            </w:r>
          </w:p>
        </w:tc>
      </w:tr>
      <w:tr>
        <w:trPr>
          <w:trHeight w:val="5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abudowa usługow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141" w:leader="none"/>
              </w:tabs>
              <w:ind w:left="141" w:right="-1" w:hanging="141"/>
              <w:jc w:val="both"/>
              <w:rPr>
                <w:sz w:val="16"/>
              </w:rPr>
            </w:pPr>
            <w:r>
              <w:rPr>
                <w:sz w:val="16"/>
              </w:rPr>
              <w:t>nieprzekraczalna – wyznaczona przez istniejący sąsiedni budynek, jeżeli jej położenie nie jest sprzeczne z przepisami odrębnymi, lecz nie mniej niż 6,0m od linii rozgraniczającej ulic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5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trHeight w:val="28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KS2.3 – objęty strefę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lokalizacje obiektów z dachami płaskimi. Maksymalna wysokość obiektu – 4,5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5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701"/>
        <w:gridCol w:w="2268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2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KS3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eny urządzeń komunikacji samochodowej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acje paliw, stacja obsługi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b/>
                <w:b/>
                <w:sz w:val="20"/>
              </w:rPr>
            </w:pPr>
            <w:r>
              <w:rPr>
                <w:sz w:val="16"/>
              </w:rPr>
              <w:t>zabudowa usług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Linia zabudowy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18" w:leader="none"/>
              </w:tabs>
              <w:ind w:left="118" w:right="-1" w:hanging="118"/>
              <w:jc w:val="both"/>
              <w:rPr>
                <w:sz w:val="16"/>
              </w:rPr>
            </w:pPr>
            <w:r>
              <w:rPr>
                <w:sz w:val="16"/>
              </w:rPr>
              <w:t>wyznaczona przez istniejący sąsiedni budynek jako nieprzekraczalna, jeżeli jej położenie nie jest sprzeczne z przepisami odrębnymi, lecz nie mniej niż 6,0m od linii rozgraniczającej ulic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Istniejący+10% lub 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lecany - 0,2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5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rzy przebudowie istniejących budynków dopuszcza się utrzymanie istniejącej geometrii dachu, odmiennej od ustaleń ust. 3.</w:t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lokalizacje obiektów z dachami płaskimi. Maksymalna wysokość obiektu – 4,5m.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- obowiązują wymagania określone w §118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>§5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4536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Przeznaczenie terenu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13" w:right="-1" w:hanging="0"/>
              <w:jc w:val="left"/>
              <w:rPr/>
            </w:pPr>
            <w:r>
              <w:rPr/>
              <w:t xml:space="preserve">R1 / </w:t>
            </w:r>
          </w:p>
          <w:p>
            <w:pPr>
              <w:pStyle w:val="Heading6"/>
              <w:ind w:left="213" w:right="-1" w:hanging="0"/>
              <w:jc w:val="left"/>
              <w:rPr/>
            </w:pPr>
            <w:r>
              <w:rPr/>
              <w:t xml:space="preserve">R2 / </w:t>
            </w:r>
          </w:p>
          <w:p>
            <w:pPr>
              <w:pStyle w:val="Heading6"/>
              <w:ind w:left="213" w:right="-1" w:hanging="0"/>
              <w:jc w:val="left"/>
              <w:rPr/>
            </w:pPr>
            <w:r>
              <w:rPr/>
              <w:t>R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rolnicze</w:t>
            </w:r>
          </w:p>
        </w:tc>
      </w:tr>
      <w:tr>
        <w:trPr>
          <w:trHeight w:val="15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zabudowa zagrodowa na terenach R2, a na terenach R1 wyłącznie na gruntach V i niższej klasy,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lasy i zadrzewienia,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wody powierzchniowe (stawy, cieki naturalne oraz rowy),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drogi wewnętrzne,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infrastruktura techniczna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Adaptuje się istniejący układ terenów, rowów i urządzeń odprowadzających wody powierzchniowe, układ ciągów komunikacyjnych, w tym pieszych i rowerowych.</w:t>
            </w:r>
          </w:p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zmianę układu ww. elementów oraz użytkowania rolniczego stosownie do potrzeb gospodarki rol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R3 ustalenia pktu1 należy realizować z uwzględnieniem bezpieczeństwa użytkowania zbiornika przeciwpowodziowego oznaczonego symbolem - Wpp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budowę zagrodową należy: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lokalizować w nawiązaniu do istniejącego układu dróg i istniejących zgrupowań zabudowy,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kształtować i rozplanowywać w nawiązaniu do ukształtowania terenu i formować na planie wieloboku zamkniętego lub częściowo zamkniętego wokół wspólnego wnętrza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datkowe warunki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 na terenach R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Linia zabudowy – nieprzekracz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8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2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 minimalny / maksymal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5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9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zerokość elewacji frontowej (minimalna / maksymal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9 / 20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eny R2 stanowią obszar obserwacji archeologicznej.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Granice i sposoby zagospodarowania terenów lub obiektów podlegających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powierzchnia działki zabudowy zagrodowej: – 2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zabudowy zagrodowej i: – 3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y nie stanowią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R3: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wszelkich obiektów, w tym związanych z gospodarką rolną, oprócz obiektów służących zabezpieczeniu zbiornika przeciwpowodziowego.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Dopuszcza się zalesienie gruntów rolnych odpowiadających warunkom określonym w ustawie o lasach, z uwzględnieniem wymogów wynikających z właściwego użytkowania zbiornika przeciwpowodzioweg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zalesienie gruntów rolnych odpowiadających charakterystyce określonej w ustawie o lasach z uwzględnieniem ppktu 1b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- obowiązują wymagania określone §1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</w:tbl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§52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Z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" w:hanging="0"/>
              <w:rPr/>
            </w:pPr>
            <w:r>
              <w:rPr/>
              <w:t>lasy, zadrzewienia i dolesienia</w:t>
            </w:r>
          </w:p>
        </w:tc>
      </w:tr>
      <w:tr>
        <w:trPr>
          <w:trHeight w:val="14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wody powierzchniowe,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drogi wewnętrzne,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infrastruktura techniczna,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zieleń urządzona,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agospodarowanie turystyczne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gospodarowanie zgodne z przepisami odrębnymi oraz, na terenach lasów, zgodnie z Planem Urządzenia Lasu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Granice i sposoby zagospodarowania terenów lub obiektów podlegających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podziały i scalenia przy zachowaniu przepisów odrębnych, w tym w zakresie lokalizacji zabudowy i warunków dojazdu, oraz przepisów niniejszej uchwały.</w:t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espoły zadrzewień niedostosowane do siedliska należy przebudować z uwzględnieniem zasad leśnictwa zrównoważonego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</w:t>
            </w:r>
            <w:r>
              <w:rPr>
                <w:i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/>
        <w:t>§53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851"/>
        <w:gridCol w:w="6378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Przeznaczenie terenu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WS / WS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wód powierzchniowych śródlądow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sady zagospodarowania określają przepisy odręb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Granice i sposoby zagospodarowania terenów lub obiektów podlegających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Obowiązują wymagania określone w rozdz. VII, wynikające z położenia danego terenu w granicach strefy określonej na rysunku planu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ustaleń niniejszej uchwały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W granicach terenu WS1, lokalizacji kanału zrzutowego ze zbiornika Kamieniec Ząbkowicki dopuszcza się: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prowadzenie nadbrzeżnej ścieżki pieszo – rowerowej,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lokalizowanie przejść dla pieszych,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lokalizowanie przejazdów i przejść dla potrzeb gospodarki rolnej,</w:t>
            </w:r>
          </w:p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 uzgodnieniu z zarządca kanał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§54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Przeznaczenie terenu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Wp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biornika przeciwpowodziowego</w:t>
            </w:r>
          </w:p>
        </w:tc>
      </w:tr>
      <w:tr>
        <w:trPr>
          <w:trHeight w:val="9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infrastruktura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tereny rolne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sport i rekreacj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Granice i sposoby zagospodarowania terenów lub obiektów podlegających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ziały i scalenia należy dokonywać wyłącznie z zachowaniem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lokalizowanie urządzeń wodnych zgodnie z przepisami odrębnym i ustaleniem punktu 2.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Zakazuje się zagospodarowania i lokalizacji obiektów sprzecznych z wymogami ochrony przeciwpowodziowej określonymi przez organ właściwy w sprawach gospodarowania wodami.</w:t>
            </w:r>
          </w:p>
        </w:tc>
      </w:tr>
      <w:tr>
        <w:trPr>
          <w:trHeight w:val="1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Lokalizację budowli zrzutowej ze zbiornika należy określić wg opracowania specjalistycznego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Jako tymczasowe zagospodarowanie ustala się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odkrywkową eksploatację górniczą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tereny rolne, lasy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istniejące tereny zabudowy mieszanej – mieszkaniowej, zagrodowej i usługowej – MR1.6</w:t>
            </w:r>
            <w:r>
              <w:rPr>
                <w:color w:val="FF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miny tymczasowego zagospodarowania i użytkowania terenu – zgodnie z decyzjami organu właściwego w sprawach gospodarowania wodam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List"/>
        <w:ind w:right="-1" w:hanging="0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4678" w:leader="none"/>
        </w:tabs>
        <w:ind w:left="284" w:right="-1" w:hanging="284"/>
        <w:jc w:val="center"/>
        <w:rPr>
          <w:b/>
          <w:b/>
          <w:sz w:val="20"/>
        </w:rPr>
      </w:pPr>
      <w:r>
        <w:rPr>
          <w:b/>
          <w:sz w:val="20"/>
        </w:rPr>
        <w:t>Rozdział III</w:t>
      </w:r>
    </w:p>
    <w:p>
      <w:pPr>
        <w:pStyle w:val="TextBody"/>
        <w:ind w:right="-1" w:hanging="0"/>
        <w:jc w:val="center"/>
        <w:rPr/>
      </w:pPr>
      <w:r>
        <w:rPr/>
        <w:t xml:space="preserve">Ustalenia dla wyznaczonych liniami rozgraniczającymi terenów o różnym przeznaczeniu </w:t>
      </w:r>
    </w:p>
    <w:p>
      <w:pPr>
        <w:pStyle w:val="TextBody"/>
        <w:ind w:right="-1" w:hanging="0"/>
        <w:jc w:val="center"/>
        <w:rPr/>
      </w:pPr>
      <w:r>
        <w:rPr/>
        <w:t>i różnych zasadach zagospodarowania zapisane w formie tabelarycznej</w:t>
      </w:r>
    </w:p>
    <w:p>
      <w:pPr>
        <w:pStyle w:val="TextBody"/>
        <w:ind w:right="-1" w:hanging="0"/>
        <w:jc w:val="center"/>
        <w:rPr/>
      </w:pPr>
      <w:r>
        <w:rPr>
          <w:rFonts w:eastAsia="Arial"/>
          <w:i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pozostałe wsie gminy Kamieniec Ząbkowicki.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center"/>
        <w:rPr/>
      </w:pPr>
      <w:r>
        <w:rPr/>
        <w:t>§5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709"/>
        <w:gridCol w:w="1770"/>
        <w:gridCol w:w="1985"/>
        <w:gridCol w:w="2056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0" w:hanging="0"/>
              <w:rPr/>
            </w:pPr>
            <w:r>
              <w:rPr/>
              <w:t>MN1.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kaniowej jednorodzinnej</w:t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140" w:firstLine="57"/>
              <w:rPr/>
            </w:pPr>
            <w:r>
              <w:rPr/>
              <w:t>Funkcje dopuszczalne: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/>
            </w:pPr>
            <w:r>
              <w:rPr>
                <w:sz w:val="16"/>
              </w:rPr>
              <w:t xml:space="preserve">zabudowa usługowa na maksimum 30% powierzchni terenu, 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zabudowa rekreacji indywidualnej,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/>
            </w:pPr>
            <w:r>
              <w:rPr>
                <w:sz w:val="16"/>
              </w:rPr>
              <w:t>zabudowa mieszkaniowa wielorodzinna – wyłącznie istniejącą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i zagospodarowanie terenu zgodnie z ustaleniami rozdz. IV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283" w:leader="none"/>
              </w:tabs>
              <w:ind w:left="283" w:right="140" w:hanging="283"/>
              <w:jc w:val="both"/>
              <w:rPr/>
            </w:pPr>
            <w:r>
              <w:rPr>
                <w:sz w:val="16"/>
              </w:rPr>
              <w:t>dla nowej określona na rysunku planu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283" w:leader="none"/>
              </w:tabs>
              <w:ind w:left="283" w:right="140" w:hanging="283"/>
              <w:jc w:val="both"/>
              <w:rPr/>
            </w:pPr>
            <w:r>
              <w:rPr>
                <w:sz w:val="16"/>
              </w:rPr>
              <w:t>przy przebudowie istniejącej zabudowy wyznaczona przez istniejący sąsiedni budynek jako nieprzekraczalna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283" w:leader="none"/>
              </w:tabs>
              <w:ind w:left="283" w:right="140" w:hanging="283"/>
              <w:jc w:val="both"/>
              <w:rPr>
                <w:sz w:val="16"/>
              </w:rPr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70"/>
              <w:jc w:val="both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7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7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70"/>
              <w:jc w:val="both"/>
              <w:rPr>
                <w:sz w:val="16"/>
              </w:rPr>
            </w:pPr>
            <w:r>
              <w:rPr>
                <w:sz w:val="16"/>
              </w:rPr>
              <w:t>11,0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70"/>
              <w:jc w:val="both"/>
              <w:rPr>
                <w:sz w:val="16"/>
              </w:rPr>
            </w:pPr>
            <w:r>
              <w:rPr>
                <w:sz w:val="16"/>
              </w:rPr>
              <w:t>5,5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70"/>
              <w:jc w:val="both"/>
              <w:rPr/>
            </w:pPr>
            <w:r>
              <w:rPr>
                <w:sz w:val="16"/>
              </w:rPr>
              <w:t>30 –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70"/>
              <w:jc w:val="both"/>
              <w:rPr/>
            </w:pPr>
            <w:r>
              <w:rPr>
                <w:sz w:val="16"/>
              </w:rPr>
              <w:t>40 – 50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7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 rozdz. 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środowiska,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 rozdz. V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y MN1.5 – objęte strefą ochrony konserwatorskiej układów urbanistycz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 rozdz. VII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Ustalenia określone w rozdz. VII są nadrzędne w  stosunku do ustaleń ust.3 pkty5-8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</w:rPr>
              <w:t>Podziały i scalenia działek należy dokonywać zgodnie z przepisami odrębnymi i przy spełnieniu wymogów ust. 3-7; minimalna wielkość działki – 6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6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magazynów i składów, w tym placów składowych, oraz obiektów obsługi i naprawy środków transport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140" w:hanging="0"/>
        <w:jc w:val="center"/>
        <w:rPr/>
      </w:pPr>
      <w:r>
        <w:br w:type="page"/>
      </w:r>
      <w:r>
        <w:rPr/>
        <w:t>§5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709"/>
        <w:gridCol w:w="1700"/>
        <w:gridCol w:w="1985"/>
        <w:gridCol w:w="2126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83" w:right="140" w:hanging="0"/>
              <w:jc w:val="left"/>
              <w:rPr/>
            </w:pPr>
            <w:r>
              <w:rPr/>
              <w:t>MN2.3 / MN2.4 /</w:t>
            </w:r>
          </w:p>
          <w:p>
            <w:pPr>
              <w:pStyle w:val="Heading6"/>
              <w:ind w:left="283" w:right="140" w:hanging="0"/>
              <w:jc w:val="left"/>
              <w:rPr/>
            </w:pPr>
            <w:r>
              <w:rPr/>
              <w:t>MN2.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eny zabudowy mieszkaniowej jednorodzinnej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b/>
                <w:sz w:val="20"/>
              </w:rPr>
              <w:t>–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jektowane</w:t>
            </w:r>
          </w:p>
        </w:tc>
      </w:tr>
      <w:tr>
        <w:trPr>
          <w:trHeight w:val="8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Funkcje dopuszczalne: 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/>
            </w:pPr>
            <w:r>
              <w:rPr>
                <w:sz w:val="16"/>
              </w:rPr>
              <w:t>zabudowa usługowa na maksimum 30% powierzchni terenu,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zabudowa rekreacji indywidualnej,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i zagospodarowanie terenu zgodnie z ustaleniami rozdz. IV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ind w:left="57" w:right="140" w:hanging="0"/>
              <w:jc w:val="both"/>
              <w:rPr/>
            </w:pPr>
            <w:r>
              <w:rPr>
                <w:sz w:val="16"/>
              </w:rPr>
              <w:t>Na terenach MN2.3 w Byczeniu, położonych na obszarze zorganizowanej działalności inwestycyjnej, warunkiem wprowadzenia zabudowy jest wykonanie: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projektu budowlanego zagospodarowania terenu dla dróg i sieci infrastruktury technicznej, na bazie koncepcji zagospodarowania terenu i w oparciu o warunki techniczne określone przez gestorów sieci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projektu podziału spójnego z koncepcją zagospodarowania i obejmującego cały obszar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Linia zabudowy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kreślona na rysunku planu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ksymalny wskaźnik intensywności zabudowy dział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0,5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5,0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16"/>
              </w:rPr>
              <w:t>30 –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16"/>
              </w:rPr>
              <w:t>40 –50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 rozdz. 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środowiska,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 rozdz. V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y MN2.3 – objęte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y MN2.5 – objęte strefą ochrony konserwatorskiej układu urbanistycznego.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Ustalenia określone w rozdz. VII są  nadrzędne w  stosunku do ustaleń ust.3 pkty.5-8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Podziały i scalenia działek należy prowadzić zgodnie z przepisami odrębnymi i z wymogami określonymi w ust. 3-7: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proponowane podziały na działki przedstawia rysunek planu,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przy braku podziałów na rysunku linie podziałów należy sytuować prostopadłe do drogi, z tolerancją+/-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zabudowa wolnostojąca – 9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zabudowa bliźniacza –  450m2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Normal"/>
              <w:numPr>
                <w:ilvl w:val="0"/>
                <w:numId w:val="290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zabudowa wolnostojąca – 25m,</w:t>
            </w:r>
          </w:p>
          <w:p>
            <w:pPr>
              <w:pStyle w:val="Normal"/>
              <w:numPr>
                <w:ilvl w:val="0"/>
                <w:numId w:val="290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zabudowa bliźniacza – 13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y mogą stanowić obszar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Wyklucza się lokalizację magazynów i składów, w tym placów składowych, oraz obiektów obsługi i naprawy środków transportu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140" w:hanging="0"/>
        <w:jc w:val="center"/>
        <w:rPr/>
      </w:pPr>
      <w:r>
        <w:br w:type="page"/>
      </w:r>
      <w:r>
        <w:rPr/>
        <w:t>§5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850"/>
        <w:gridCol w:w="3261"/>
        <w:gridCol w:w="2409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Przeznaczenie terenu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W1.2 / MW1.3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eny zabudowy mieszkaniowej wielorodzinnej 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42" w:leader="none"/>
              </w:tabs>
              <w:ind w:left="283" w:right="140" w:hanging="226"/>
              <w:jc w:val="both"/>
              <w:rPr/>
            </w:pPr>
            <w:r>
              <w:rPr>
                <w:sz w:val="16"/>
              </w:rPr>
              <w:t>usługi wbudowane lub dobudowane nie przekraczające 20% p.u. mieszkaniowej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dstawowy zakres przekształceń: 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rehabilitacja (przebudowa i remonty i modernizacja) istniejących budynków,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zmiana zagospodarowania terenu związana z lokalizacją ustalonych funkcji terenu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Zakres przebudowy budynków istniejących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przebudowa parterów, z możliwością poszerzenia rzutu budynku o 3,0m poza dotychczasowy obrys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przebudowa logii i balkonów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przebudowa i rozbudowa stref wejściowych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przekształcenia elewacji i dachów, z podniesieniem standardów architektonicz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odatkowe warunki zgodnie z ustaleniami rozdz. IV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Linia zabud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Istniejąca – nieprzekraczaln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16"/>
              </w:rPr>
              <w:t>istniejąca nieprzekraczaln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środowiska,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MW1.2 – objęty strefą obserwacji archeologicznej i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 MW1.3 – objęty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ziały i scalenia działek należy dokonywać zgodnie z przepisami odrębnymi i przy spełnieniu wymogów ust. 3-7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y nie stanowią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magazynów i składów, w tym placów składowych, oraz obiektów obsługi i naprawy środków transportu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 rozdz. 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trHeight w:val="7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140" w:hanging="0"/>
        <w:jc w:val="center"/>
        <w:rPr/>
      </w:pPr>
      <w:r>
        <w:br w:type="page"/>
      </w:r>
      <w:r>
        <w:rPr/>
        <w:t>§5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639"/>
        <w:gridCol w:w="779"/>
        <w:gridCol w:w="1715"/>
        <w:gridCol w:w="2112"/>
        <w:gridCol w:w="1984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R1.1 / MR1.2 / MR1.3 / MR1.4 / MR1.5 / MR1.6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eny zabudowy mieszanej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b/>
                <w:sz w:val="20"/>
              </w:rPr>
              <w:t>–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eszkaniowej jednorodzinnej, zagrodowej i usługowej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left" w:pos="212" w:leader="none"/>
              </w:tabs>
              <w:ind w:left="212" w:right="140" w:hanging="155"/>
              <w:jc w:val="both"/>
              <w:rPr>
                <w:sz w:val="16"/>
              </w:rPr>
            </w:pPr>
            <w:r>
              <w:rPr>
                <w:sz w:val="16"/>
              </w:rPr>
              <w:t>obiekty produkcyjne i obsługi komunikacji,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left" w:pos="212" w:leader="none"/>
              </w:tabs>
              <w:ind w:left="212" w:right="140" w:hanging="155"/>
              <w:jc w:val="both"/>
              <w:rPr/>
            </w:pPr>
            <w:r>
              <w:rPr>
                <w:sz w:val="16"/>
              </w:rPr>
              <w:t>zabudowa wielorodzinna, jako zachowanie istniejącej funkcji,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left" w:pos="212" w:leader="none"/>
              </w:tabs>
              <w:ind w:left="212" w:right="140" w:hanging="155"/>
              <w:jc w:val="both"/>
              <w:rPr>
                <w:sz w:val="16"/>
              </w:rPr>
            </w:pPr>
            <w:r>
              <w:rPr>
                <w:sz w:val="16"/>
              </w:rPr>
              <w:t xml:space="preserve">zabudowa rekreacji indywidualnej,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i zagospodarowanie terenu zgodnie z ustaleniami rozdz. IV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Linia zabudowy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3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przy braku linii zabudowy na rysunku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97" w:leader="none"/>
              </w:tabs>
              <w:ind w:left="425" w:right="140" w:hanging="142"/>
              <w:jc w:val="both"/>
              <w:rPr/>
            </w:pPr>
            <w:r>
              <w:rPr>
                <w:sz w:val="16"/>
              </w:rPr>
              <w:t>dla przebudowy istniejącej zabudowy określona jako nieprzekraczalna przez linię zabudowy istniejącego budynku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97" w:leader="none"/>
              </w:tabs>
              <w:ind w:left="425" w:right="140" w:hanging="142"/>
              <w:jc w:val="both"/>
              <w:rPr>
                <w:sz w:val="16"/>
              </w:rPr>
            </w:pPr>
            <w:r>
              <w:rPr>
                <w:sz w:val="16"/>
              </w:rPr>
              <w:t>dla nowej zabudowy jw. wyznaczona przez sąsiedni budynek lecz nie mniej niż 6m od linii rozgraniczającej ulicy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97" w:leader="none"/>
              </w:tabs>
              <w:ind w:left="425" w:right="140" w:hanging="142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2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7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wupołaci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16"/>
              </w:rPr>
              <w:t>30 –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wielopołaci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16"/>
              </w:rPr>
              <w:t>40 – 50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9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rzy przebudowie istniejących budynków dopuszcza się utrzymanie istniejącej geometrii dachu, odmiennej od ustaleń punktów 7 i 8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Zasady ochrony środowiska, przyrod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y MR1.1 – objęte strefą obserwacji archeologicznej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y MR1.2 – objęte strefą obserwacji archeologicznej i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y MR1.3 – objęte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y MR1.5 - objęte strefą ochrony konserwatorskiej układów urbanistycznych.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Ustalenia określone w rozdz. VII są nadrzędne w  stosunku do ustaleń ust.3 pkt.5-8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Granice i sposoby zagospodarowania terenów lub obiektów podlegające ochronie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 rozdz. VII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</w:rPr>
              <w:t>Podziały i scalenia działek należy dokonywać zgodnie z przepisami odrębnymi i przy spełnieniu wymogów ust. 3-7; minimalna wielkość działki – 8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- 6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y nie stanowią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Wyklucza się lokalizację stacji paliw płynnych, za wyjątkiem stacji paliw do dystrybucji gazu płynn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inwestycji produkcyjnych i obsługi komunikacji (transportu) zaliczonych do przedsięwzięć mogących znacząco oddziaływać na środowisko.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y położone w granicach obszarów ograniczonego użytkowania od cmentarzy, oznaczonych na rysunkach planu, należy zagospodarowywać zgodnie z przepisami odrębnymi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położonych w sąsiedztwie terenów kolejowych należy spełnić wymogi §127 ust. 3.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y oznaczone symbolem MR1.6 we wsi Suszka są przeznaczone do likwidacji przy realizacji zbiornika przeciwpowodziowego „Kamieniec Ząbkowicki”.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jazd do nowo  wydzielanych działek na terenach MR1.4 przylegających do drogi wojewódzkiej nr 395 w miejscowości Chałupki należy zapewnić poprzez służebności lub drogi wewnętrzne, w oparciu o istniejące zjazdy Zakazuje się wyznaczania nowych zjazdów z ww. terenów na drogę wojewódzką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firstLine="85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140" w:hanging="0"/>
        <w:jc w:val="center"/>
        <w:rPr/>
      </w:pPr>
      <w:r>
        <w:rPr/>
        <w:t>§5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140"/>
        <w:gridCol w:w="425"/>
        <w:gridCol w:w="709"/>
        <w:gridCol w:w="709"/>
        <w:gridCol w:w="1701"/>
        <w:gridCol w:w="2112"/>
        <w:gridCol w:w="1998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6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2.2 / MR2.3 / MR2.4 / MR2.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eny zabudowy mieszanej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b/>
                <w:sz w:val="20"/>
              </w:rPr>
              <w:t>–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eszkaniowej, zagrodowej i usługowej</w:t>
            </w:r>
          </w:p>
        </w:tc>
      </w:tr>
      <w:tr>
        <w:trPr>
          <w:trHeight w:val="84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Funkcje dopuszczalne: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zieleń urządzona,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zabudowa rekreacji indywidualnej,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/>
            </w:pPr>
            <w:r>
              <w:rPr>
                <w:sz w:val="16"/>
              </w:rPr>
              <w:t>zabudowa wielorodzinna.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i zagospodarowanie terenu zgodnie z ustaleniami rozdz. IV.</w:t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przy braku linii zabudowy na rysunku: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8"/>
                <w:tab w:val="left" w:pos="425" w:leader="none"/>
              </w:tabs>
              <w:ind w:left="425" w:right="140" w:hanging="142"/>
              <w:jc w:val="both"/>
              <w:rPr/>
            </w:pPr>
            <w:r>
              <w:rPr>
                <w:sz w:val="16"/>
              </w:rPr>
              <w:t>określona przez linię zabudowy najbliżej zlokalizowanego istniejącego budynku, jeżeli jej położenie nie jest sprzeczne z przepisami odrębnymi, lecz nie mniej niż 6,0m od linii rozgraniczającej ulicy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8"/>
                <w:tab w:val="left" w:pos="-6663" w:leader="none"/>
                <w:tab w:val="left" w:pos="425" w:leader="none"/>
              </w:tabs>
              <w:ind w:left="425" w:right="140" w:hanging="142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trHeight w:val="20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>
          <w:trHeight w:val="20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</w:tr>
      <w:tr>
        <w:trPr>
          <w:trHeight w:val="20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trHeight w:val="20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2m</w:t>
            </w:r>
          </w:p>
        </w:tc>
      </w:tr>
      <w:tr>
        <w:trPr>
          <w:trHeight w:val="248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7m</w:t>
            </w:r>
          </w:p>
        </w:tc>
      </w:tr>
      <w:tr>
        <w:trPr>
          <w:trHeight w:val="21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16"/>
              </w:rPr>
              <w:t>30 –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16"/>
              </w:rPr>
              <w:t>40 – 50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środowiska,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trHeight w:val="231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y MR2.2 – objęte strefą obserwacji archeologicznej i ochrony krajobrazu kulturowego.</w:t>
            </w:r>
          </w:p>
        </w:tc>
      </w:tr>
      <w:tr>
        <w:trPr>
          <w:trHeight w:val="27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y MR2.3 – objęte strefa ochrony krajobrazu kulturowego.</w:t>
            </w:r>
          </w:p>
        </w:tc>
      </w:tr>
      <w:tr>
        <w:trPr>
          <w:trHeight w:val="399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y MR2.5 – objęte strefą obserwacji archeologicznej i ochrony konserwatorskiej układów urbanistycznych.</w:t>
            </w:r>
          </w:p>
        </w:tc>
      </w:tr>
      <w:tr>
        <w:trPr>
          <w:trHeight w:val="15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Ustalenia określone w rozdz. VII są nadrzędne w  stosunku do ustaleń ust.3 pkty5-8.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Granice i sposoby zagospodarowania terenów lub obiektów podlegające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 w §114.</w:t>
            </w:r>
          </w:p>
        </w:tc>
      </w:tr>
      <w:tr>
        <w:trPr>
          <w:trHeight w:val="361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ziały i scalenia działek należy dokonywać zgodnie z przepisami odrębnymi i przy spełnieniu wymogów ust. 3-7.</w:t>
            </w:r>
          </w:p>
        </w:tc>
      </w:tr>
      <w:tr>
        <w:trPr>
          <w:trHeight w:val="22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Minimalna powierzchnia działki: 10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trHeight w:val="192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 26m.</w:t>
            </w:r>
          </w:p>
        </w:tc>
      </w:tr>
      <w:tr>
        <w:trPr>
          <w:trHeight w:val="279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trHeight w:val="42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trHeight w:val="1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stacji paliw.</w:t>
            </w:r>
          </w:p>
        </w:tc>
      </w:tr>
      <w:tr>
        <w:trPr>
          <w:trHeight w:val="2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 xml:space="preserve">Na terenach MR2.4 położonych we wsi Suszka, w sąsiedztwie terenów usługowych U4.6, lokalizację zabudowy i jej wysokość należy dostosować do lokalizacji lądowiska dla śmigłowców na terenieU4.6 </w:t>
            </w:r>
          </w:p>
        </w:tc>
      </w:tr>
      <w:tr>
        <w:trPr>
          <w:trHeight w:val="25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y położone w granicach obszarów ograniczonego użytkowania od cmentarzy, oznaczonych na rysunkach planu, należy zagospodarowywać zgodnie z przepisami odrębnymi</w:t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sąsiadujących z terenami kolejowymi należy spełnić wymogi §127 ust.3.</w:t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Ustala się obsługę komunikacyjną terenów MR2.3 i MR2.4 przylegających do drogi wojewódzkiej nr 395 w miejscowości Chałupki wyłącznie poprzez zjazdy oznaczone na rysunku planu. Dojazd do nowo wydzielanych działek należy zapewnić poprzez ustanowienie służebności lub drogi wewnętrzne.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140" w:hanging="0"/>
        <w:jc w:val="center"/>
        <w:rPr/>
      </w:pPr>
      <w:r>
        <w:rPr/>
        <w:t>§6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709"/>
        <w:gridCol w:w="1701"/>
        <w:gridCol w:w="2126"/>
        <w:gridCol w:w="1984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Treść ustaleń</w:t>
            </w:r>
          </w:p>
        </w:tc>
      </w:tr>
      <w:tr>
        <w:trPr>
          <w:trHeight w:val="5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3.2 / MR3.3 / MR3.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eny zabudowy mieszanej </w:t>
            </w:r>
          </w:p>
          <w:p>
            <w:pPr>
              <w:pStyle w:val="Normal"/>
              <w:ind w:left="142" w:right="140" w:hanging="0"/>
              <w:rPr/>
            </w:pPr>
            <w:r>
              <w:rPr>
                <w:b/>
                <w:sz w:val="20"/>
              </w:rPr>
              <w:t>–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ieszkaniowej, zagrodowej i usługowej </w:t>
            </w:r>
          </w:p>
        </w:tc>
      </w:tr>
      <w:tr>
        <w:trPr>
          <w:trHeight w:val="9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Funkcje dopuszczalne: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/>
            </w:pPr>
            <w:r>
              <w:rPr>
                <w:sz w:val="16"/>
              </w:rPr>
              <w:t>obiekty produkcyjne i obsługi komunikacji - jako zachowanie istniejącej funkcji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zieleń urządzona,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zabudowa rekreacji indywidualnej,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zabudowa wielorodzinna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i zagospodarowanie terenu zgodnie z ustaleniami rozdz. IV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286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przy braku linii zabudowy na rysunku: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-6805" w:leader="none"/>
                <w:tab w:val="left" w:pos="425" w:leader="none"/>
              </w:tabs>
              <w:ind w:left="425" w:right="140" w:hanging="142"/>
              <w:jc w:val="both"/>
              <w:rPr/>
            </w:pPr>
            <w:r>
              <w:rPr>
                <w:sz w:val="16"/>
              </w:rPr>
              <w:t>określona przez linię zabudowy najbliżej zlokalizowanego istniejącego budynku, jeżeli jej położenie nie jest sprzeczne z przepisami odrębnymi, lecz nie mniej niż 6,0m od linii rozgraniczającej ulicy,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-6805" w:leader="none"/>
                <w:tab w:val="left" w:pos="425" w:leader="none"/>
              </w:tabs>
              <w:ind w:left="425" w:right="140" w:hanging="142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2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7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16"/>
              </w:rPr>
              <w:t>30 –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16"/>
              </w:rPr>
              <w:t>40 – 50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środowiska,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y MR3.2 – objęte strefą obserwacji archeologicznej i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y MR3.3 – objęte strefą ochrony krajobrazu kulturowego.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Ustalenia określone w rozdz. VII są nadrzędne w  stosunku do ustaleń ust.3 pkty5-8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ziały i scalenia działek należy dokonywać zgodnie z przepisami odrębnymi i przy spełnieniu wymogów ust. 3-7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Minimalna powierzchnia działki: – 12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 – 26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Wyklucza się lokalizację stacji paliw płynnych, za wyjątkiem stacji paliw do dystrybucji gazu płynnego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140" w:hanging="0"/>
        <w:jc w:val="center"/>
        <w:rPr/>
      </w:pPr>
      <w:r>
        <w:rPr/>
        <w:t>§6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709"/>
        <w:gridCol w:w="1701"/>
        <w:gridCol w:w="2126"/>
        <w:gridCol w:w="1984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1.2 / </w:t>
            </w:r>
          </w:p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1.3 / </w:t>
            </w:r>
          </w:p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1.4 / </w:t>
            </w:r>
          </w:p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.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usługowej komercyjnej– istniejące</w:t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 xml:space="preserve">Funkcje dopuszczalne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" w:leader="none"/>
              </w:tabs>
              <w:ind w:left="283" w:right="140" w:hanging="226"/>
              <w:rPr>
                <w:sz w:val="16"/>
              </w:rPr>
            </w:pPr>
            <w:r>
              <w:rPr>
                <w:sz w:val="16"/>
              </w:rPr>
              <w:t xml:space="preserve">obiekty produkcyjne i obsługi komunikacji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" w:leader="none"/>
              </w:tabs>
              <w:ind w:left="283" w:right="140" w:hanging="226"/>
              <w:rPr/>
            </w:pPr>
            <w:r>
              <w:rPr>
                <w:sz w:val="16"/>
              </w:rPr>
              <w:t>mieszkalnictwo - obejmujące maksymalnie 30% pow. całkowitej budynku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Kształtowanie układu zabudowy i zagospodarowanie terenu zgodnie z ustaleniami rozdz. IV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przy braku linii zabudowy na rysunku:</w:t>
            </w:r>
          </w:p>
          <w:p>
            <w:pPr>
              <w:pStyle w:val="Tekstblokowy"/>
              <w:numPr>
                <w:ilvl w:val="0"/>
                <w:numId w:val="242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283" w:right="140" w:hanging="142"/>
              <w:rPr/>
            </w:pPr>
            <w:r>
              <w:rPr/>
              <w:t>określona jako przez linię zabudowy najbliżej zlokalizowanego istniejącego budynku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8"/>
                <w:tab w:val="left" w:pos="-6805" w:leader="none"/>
                <w:tab w:val="left" w:pos="0" w:leader="none"/>
                <w:tab w:val="left" w:pos="283" w:leader="none"/>
              </w:tabs>
              <w:ind w:left="283" w:right="140" w:hanging="142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0" w:hanging="0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rPr/>
            </w:pPr>
            <w:r>
              <w:rPr>
                <w:sz w:val="16"/>
              </w:rPr>
              <w:t>25 –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0" w:hanging="0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rPr/>
            </w:pPr>
            <w:r>
              <w:rPr>
                <w:sz w:val="16"/>
              </w:rPr>
              <w:t>minimum 38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9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 xml:space="preserve">Przy przebudowie istniejących budynków, z wyłączeniem nadbudowy, dopuszcza się utrzymanie istniejącej geometrii dachu, odmiennej od ustaleń pktów 7 i 8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Obowiązują wymagania określone w rozdz. V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środowiska,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6"/>
              </w:rPr>
              <w:t>Teren U1.2 – objęty strefę obserwacji archeologicznej i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Teren U1.3 – objęty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Teren U1.5 – objęty strefę obserwacji archeologicznej i strefą ochrony konserwatorskiej układów urbanistycznych.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Obowiązują wymagania określone w rozdz. VII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6"/>
              </w:rPr>
              <w:t>Ustalenia określone w rozdz. VII są  nadrzędne w  stosunku do ustaleń ust.3 pkty5-8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Granice i sposoby zagospodarowania terenów lub obiektów podlegające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Podziały i scalenia działek należy dokonywać zgodnie z przepisami odrębnymi i przy spełnieniu wymogów ust. 3-7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- 8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6"/>
              </w:rPr>
              <w:t>Wyklucza się lokalizację stacji paliw płynnych, za wyjątkiem stacji paliw do dystrybucji gazu płynn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Wyklucza się lokalizację inwestycji produkcyjnych i obsługi komunikacji (transportu) zaliczonych do przedsięwzięć mogących znacząco oddziaływać na środowisko.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Na terenach położonych w sąsiedztwie terenów kolejowych należy spełnić wymogi §127 ust.3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6"/>
              </w:rPr>
              <w:t>Na terenach położonych w granicach zasięgu zalewu wód powodziowych 1% obowiązują wymagania określone w §118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140" w:hanging="0"/>
        <w:jc w:val="center"/>
        <w:rPr/>
      </w:pPr>
      <w:r>
        <w:rPr/>
        <w:t>§6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709"/>
        <w:gridCol w:w="3827"/>
        <w:gridCol w:w="1984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2.2 / U2.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eny zabudowy usługowej – istniejące usługi publiczne </w:t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eszkalnictwo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usługi komercyjne, z wyłączeniem terenu U2.2 w Starczowie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57" w:right="140" w:hanging="0"/>
              <w:rPr/>
            </w:pPr>
            <w:r>
              <w:rPr/>
              <w:t>Kształtowanie układu zabudowy i zagospodarowanie terenu zgodnie z ustaleniami rozdz. IV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rzy braku linii zabudowy na rysunku określona jako nieprzekraczalna:</w:t>
            </w:r>
          </w:p>
          <w:p>
            <w:pPr>
              <w:pStyle w:val="Tekstpodstawowy3"/>
              <w:numPr>
                <w:ilvl w:val="0"/>
                <w:numId w:val="90"/>
              </w:numPr>
              <w:tabs>
                <w:tab w:val="clear" w:pos="708"/>
                <w:tab w:val="left" w:pos="283" w:leader="none"/>
              </w:tabs>
              <w:ind w:left="283" w:right="140" w:hanging="142"/>
              <w:jc w:val="both"/>
              <w:rPr/>
            </w:pPr>
            <w:r>
              <w:rPr>
                <w:b w:val="false"/>
                <w:sz w:val="16"/>
              </w:rPr>
              <w:t>przez linię zabudowy najbliżej zlokalizowanego istniejącego budynku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83" w:leader="none"/>
              </w:tabs>
              <w:ind w:left="283" w:right="140" w:hanging="142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2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środowiska,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U2.2 – objęty strefę obserwacji archeologicznej i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 U2.5 – objęty strefę obserwacji archeologicznej i strefą ochrony konserwatorskiej układów urbanistycznych.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Wymagania rozdz. VII są nadrzędne w stosunku do ustaleń ust.3 pkt 5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Granice i sposoby zagospodarowania terenów lub obiektów podlegające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 w §109pkt1.3,2 i 3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ziały i scalenia działek należy dokonywać zgodnie z przepisami odrębnymi i przy spełnieniu wymogów ust. 3-7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usług zaliczonych do przedsięwzięć mogących znacząco oddziaływać na środowisk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obiektów obsługi i naprawy środków transportu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y położone w granicach obszarów ograniczonego użytkowania od cmentarzy, oznaczonych na rysunkach planu, należy zagospodarowywać zgodnie z przepisami odrębnym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I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140" w:hanging="0"/>
        <w:jc w:val="center"/>
        <w:rPr/>
      </w:pPr>
      <w:r>
        <w:rPr/>
        <w:t>§6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709"/>
        <w:gridCol w:w="3827"/>
        <w:gridCol w:w="1984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8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83" w:right="140" w:hanging="0"/>
              <w:jc w:val="left"/>
              <w:rPr/>
            </w:pPr>
            <w:r>
              <w:rPr/>
              <w:t xml:space="preserve">U3.1 / U3.3 / U3.5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eny zabudowy usługowej </w:t>
            </w:r>
          </w:p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usługi publiczne </w:t>
            </w:r>
          </w:p>
          <w:p>
            <w:pPr>
              <w:pStyle w:val="Normal"/>
              <w:ind w:left="57" w:right="14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sz w:val="20"/>
              </w:rPr>
              <w:t>–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espoły sakralne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57" w:right="140" w:hanging="0"/>
              <w:rPr/>
            </w:pPr>
            <w:r>
              <w:rPr/>
              <w:t>Zakres dopuszczalnych przekształceń: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rewitalizacja i rozbudowa budynków,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zagospodarowanie terenu, w tym budowa obiektów, z uwzględnieniem ustaleń rozdziału IV.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57" w:right="140" w:hanging="0"/>
              <w:rPr/>
            </w:pPr>
            <w:r>
              <w:rPr/>
              <w:t>Na terenach U3.1 i U3.5 zakazuje się lokalizacji nowej zabudowy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w nawiązaniu do istniejącej zabudowy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zalecany - 0,2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o zachowan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środowiska,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 U3.1 – objęty strefę obserwacji archeologicznej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 U3.3 – objęty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 U3.5 – objęty strefę obserwacji archeologicznej i strefą ochrony konserwatorskiej układów urbanistycz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Granice i sposoby zagospodarowania terenów lub obiektów podlegające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Podziały i scalenia działek pod warunkiem zachowania przepisów szczególnych oraz przepisów  niniejszej uchwały. Podział wymaga uzgodnienia z wojewódzkim konserwatorem zabytków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tyczy.</w:t>
            </w:r>
          </w:p>
        </w:tc>
      </w:tr>
    </w:tbl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140" w:hanging="0"/>
        <w:jc w:val="center"/>
        <w:rPr/>
      </w:pPr>
      <w:r>
        <w:rPr/>
        <w:t>§6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709"/>
        <w:gridCol w:w="1701"/>
        <w:gridCol w:w="2196"/>
        <w:gridCol w:w="1914"/>
      </w:tblGrid>
      <w:tr>
        <w:trPr>
          <w:trHeight w:val="15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83" w:right="140" w:hanging="0"/>
              <w:jc w:val="left"/>
              <w:rPr/>
            </w:pPr>
            <w:r>
              <w:rPr/>
              <w:t>U4.2 /</w:t>
            </w:r>
          </w:p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4.3 /</w:t>
            </w:r>
          </w:p>
          <w:p>
            <w:pPr>
              <w:pStyle w:val="Heading6"/>
              <w:ind w:left="283" w:right="140" w:hanging="0"/>
              <w:jc w:val="left"/>
              <w:rPr/>
            </w:pPr>
            <w:r>
              <w:rPr/>
              <w:t>U4.4 /</w:t>
            </w:r>
          </w:p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4.5 /</w:t>
            </w:r>
          </w:p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4.6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usługowej komercyjnej – projektowane</w:t>
            </w:r>
          </w:p>
        </w:tc>
      </w:tr>
      <w:tr>
        <w:trPr>
          <w:trHeight w:val="1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Funkcje dopuszczalne: 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zabudowa mieszkaniowa,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/>
            </w:pPr>
            <w:r>
              <w:rPr>
                <w:sz w:val="16"/>
              </w:rPr>
              <w:t>obiekty produkcyjne i obsługi komunikacji na obszarze nie przekraczającym 40% pow. terenu i nie powodujące konfliktu sąsiedztwa,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zieleń urządzona, 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na terenie U4.6 we wsi Suszka lądowisko dla śmigłowców na warunkach określonych w ust. 9 pkt.2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i zagospodarowanie terenu zgodnie z ustaleniami rozdz. IV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U4.3 w Byczeniu, położonych na obszarze zorganizowanej działalności inwestycyjnej, warunkiem wprowadzenia zabudowy jest wykonanie: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projektu budowlanego zagospodarowania terenu dla dróg i sieci infrastruktury technicznej, na bazie koncepcji zagospodarowania terenu i w oparciu o warunki techniczne określone przez gestorów sieci,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projektu podziału spójnego z koncepcją zagospodarowania i obejmującego cały obszar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54" w:right="140" w:hanging="397"/>
              <w:jc w:val="both"/>
              <w:rPr>
                <w:sz w:val="16"/>
              </w:rPr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17"/>
              </w:numPr>
              <w:ind w:left="454" w:right="140" w:hanging="397"/>
              <w:jc w:val="both"/>
              <w:rPr>
                <w:sz w:val="16"/>
              </w:rPr>
            </w:pPr>
            <w:r>
              <w:rPr>
                <w:sz w:val="16"/>
              </w:rPr>
              <w:t>przy braku linii zabudowy na rysunku: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8"/>
                <w:tab w:val="left" w:pos="397" w:leader="none"/>
              </w:tabs>
              <w:ind w:left="425" w:right="140" w:hanging="142"/>
              <w:jc w:val="both"/>
              <w:rPr/>
            </w:pPr>
            <w:r>
              <w:rPr>
                <w:sz w:val="16"/>
              </w:rPr>
              <w:t>określona przez linię zabudowy najbliżej zlokalizowanego istniejącego budynku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8"/>
                <w:tab w:val="left" w:pos="397" w:leader="none"/>
              </w:tabs>
              <w:ind w:left="425" w:right="140" w:hanging="142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3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7,5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/>
            </w:pPr>
            <w:r>
              <w:rPr>
                <w:sz w:val="16"/>
              </w:rPr>
              <w:t>25 –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/>
            </w:pPr>
            <w:r>
              <w:rPr>
                <w:sz w:val="16"/>
              </w:rPr>
              <w:t>minimum – 38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Zasady ochrony środowiska, przyrody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U4.2 – objęty strefę obserwacji archeologicznej i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 U4.3 – objęty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 U4.5 objęty strefą ochrony konserwatorskiej układów urbanistycz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Ustalenia określone w rozdz. VII są  nadrzędne w  stosunku do ustaleń ust.3 pkty5-8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Wtórne podziały i scalenia działek pod warunkiem zachowania przepisów szczególnych oraz przepisów niniejszej uchwały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Minimalna powierzchnia działki: – 10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 – 30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10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Wyklucza się lokalizację stacji paliw płynnych, za wyjątkiem stacji paliw do dystrybucji gazu płynnego. Wykluczenie nie dotyczy terenu U4.4 w Chałupkach.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Lokalizacja lądowiska w oparciu o opracowanie specjalistyczne, z uwzględnieniem uwarunkowań wynikających z planowanego zagospodarowania terenów sąsiednich.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położonych w sąsiedztwie terenów kolejowych należy spełnić wymogi §127 ust.3.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położonych w granicach zbiornika wód podziemnych nr 317 obowiązują ustalenia §114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140" w:hanging="0"/>
        <w:jc w:val="center"/>
        <w:rPr/>
      </w:pPr>
      <w:r>
        <w:rPr/>
        <w:t>§6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709"/>
        <w:gridCol w:w="1701"/>
        <w:gridCol w:w="2126"/>
        <w:gridCol w:w="1984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5.3 /</w:t>
            </w:r>
          </w:p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5.4 /</w:t>
            </w:r>
          </w:p>
          <w:p>
            <w:pPr>
              <w:pStyle w:val="Heading6"/>
              <w:ind w:left="283" w:right="140" w:hanging="0"/>
              <w:jc w:val="left"/>
              <w:rPr/>
            </w:pPr>
            <w:r>
              <w:rPr/>
              <w:t>U5.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usługowej – usługi turystyki i rekreacji</w:t>
            </w:r>
          </w:p>
        </w:tc>
      </w:tr>
      <w:tr>
        <w:trPr>
          <w:trHeight w:val="8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 :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/>
            </w:pPr>
            <w:r>
              <w:rPr>
                <w:sz w:val="16"/>
              </w:rPr>
              <w:t>mieszkalnictwo na maksimum 20% powierzchni terenu, zieleń urządzona, sport i rekreacja, zabudowa rekreacji indywidualnej,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/>
            </w:pPr>
            <w:r>
              <w:rPr>
                <w:sz w:val="16"/>
              </w:rPr>
              <w:t>na U5.5 dodatkowo usługi komercyjne, w tym stacje paliw, na maksimum 40% terenu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i zagospodarowanie terenu zgodnie z ustaleniami rozdz. IV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ind w:left="57" w:right="140" w:hanging="0"/>
              <w:jc w:val="both"/>
              <w:rPr/>
            </w:pPr>
            <w:r>
              <w:rPr>
                <w:sz w:val="16"/>
              </w:rPr>
              <w:t>Na terenach U5.4 w Topoli i Ożarach – Zbiornik oraz na terenach U5.5 w strefie zbiornika Kozielno, położonych na obszarze zorganizowanej działalności inwestycyjnej, warunkiem wprowadzenia zabudowy jest wykonanie:</w:t>
            </w:r>
          </w:p>
          <w:p>
            <w:pPr>
              <w:pStyle w:val="Tekstblokowy"/>
              <w:numPr>
                <w:ilvl w:val="0"/>
                <w:numId w:val="128"/>
              </w:numPr>
              <w:tabs>
                <w:tab w:val="clear" w:pos="708"/>
                <w:tab w:val="left" w:pos="284" w:leader="none"/>
                <w:tab w:val="left" w:pos="3627" w:leader="none"/>
              </w:tabs>
              <w:ind w:left="284" w:right="140" w:hanging="227"/>
              <w:rPr/>
            </w:pPr>
            <w:r>
              <w:rPr/>
              <w:t>projektu budowlanego (zagospodarowania terenu) dróg i sieci infrastruktury technicznej, na bazie koncepcji zagospodarowania terenu i w oparciu o warunki techniczne określone przez gestorów sieci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84" w:leader="none"/>
                <w:tab w:val="left" w:pos="3627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projektu podziału spójnego z koncepcją zagospodarowania i obejmującego cały obszar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ind w:left="454" w:right="140" w:hanging="397"/>
              <w:jc w:val="both"/>
              <w:rPr>
                <w:sz w:val="16"/>
              </w:rPr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62"/>
              </w:numPr>
              <w:ind w:left="454" w:right="140" w:hanging="397"/>
              <w:jc w:val="both"/>
              <w:rPr>
                <w:sz w:val="16"/>
              </w:rPr>
            </w:pPr>
            <w:r>
              <w:rPr>
                <w:sz w:val="16"/>
              </w:rPr>
              <w:t>przy braku linii zabudowy na rysunku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6805" w:leader="none"/>
              </w:tabs>
              <w:ind w:left="425" w:right="140" w:hanging="142"/>
              <w:jc w:val="both"/>
              <w:rPr/>
            </w:pPr>
            <w:r>
              <w:rPr>
                <w:sz w:val="16"/>
              </w:rPr>
              <w:t>określona jako nie przekraczalna przez linię zabudowy najbliżej zlokalizowanego istniejącego budynku, jeżeli jej położenie nie jest sprzeczne z przepisami odrębnymi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6805" w:leader="none"/>
              </w:tabs>
              <w:ind w:left="425" w:right="140" w:hanging="142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2,5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7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16"/>
              </w:rPr>
              <w:t>30 –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16"/>
              </w:rPr>
              <w:t>40 – 50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Zasady ochrony środowiska, przyrody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U5.5 wymagana rekultywacja terenów poeksploatacyjnych przeprowadzona zgodnie z przepisami odrębnymi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 U5.3 – objęty strefą ochrony krajobrazu kulturowego.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Ustalenia określone w rozdz. VII są nadrzędne w stosunku do ustaleń ust.3 pkty5-8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ziały i scalenia działek pod warunkiem zachowania przepisów szczególnych oraz przepisów  niniejszej uchwały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Minimalna powierzchnia działki: – 8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 – 25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10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Wyklucza się lokalizację obiektów obsługi i naprawy środków transportu.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Na terenach U5.5 w strefie zbiornika Kozielno dopuszcza się przesunięcie obszarów zieleni wewnętrznej w stosunku do oznaczonych na rysunku planu bez ograniczeń, przy zachowaniu zasady ich rozplanowania i układu kompozycyjnego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140" w:hanging="0"/>
        <w:jc w:val="center"/>
        <w:rPr/>
      </w:pPr>
      <w:r>
        <w:rPr/>
        <w:t>§6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709"/>
        <w:gridCol w:w="3827"/>
        <w:gridCol w:w="1984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1.2 / US1.3 / US1.4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sportu i rekreacji – istniejące</w:t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usługi komercyjne związane z obsługą sportu i rekreacji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Kształtowanie układu zabudowy zgodnie z ustaleniami rozdz. IV, w szczególności z - 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poprzez lokalizację zabudowy wzdłuż ciągów komunikacyjnych (dróg publicznych i wewnętrznych),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wokół przestrzeni wspólnie użytkowanych na cele sportu i rekreacj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2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/>
            </w:pPr>
            <w:r>
              <w:rPr>
                <w:sz w:val="16"/>
              </w:rPr>
              <w:t>określona przez linię zabudowy najbliżej zlokalizowanego istniejącego budynku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8"/>
                <w:tab w:val="left" w:pos="283" w:leader="none"/>
                <w:tab w:val="left" w:pos="3288" w:leader="none"/>
              </w:tabs>
              <w:ind w:left="283" w:right="140" w:hanging="226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2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 budynku usług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7,5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 minimalny / maksymal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16"/>
              </w:rPr>
              <w:t>30 –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Zasady ochrony środowiska, przyrody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US1.2 – objęty strefę obserwacji archeologicznej i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 US1.3 – objęty strefą ochrony krajobrazu kulturowego.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Ustalenia określone w rozdz. VII są  nadrzędne w  stosunku do ustaleń ust.3 pkty5-8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Granice i sposoby zagospodarowania terenów lub obiektów podlegające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, w §112pkt1.3,2,3 i 5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ziały i scalenia działek pod warunkiem zachowania przepisów szczególnych oraz przepisów  niniejszej uchwały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y nie stanowią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140" w:hanging="0"/>
        <w:jc w:val="center"/>
        <w:rPr/>
      </w:pPr>
      <w:r>
        <w:rPr/>
        <w:t>§6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709"/>
        <w:gridCol w:w="3031"/>
        <w:gridCol w:w="2780"/>
      </w:tblGrid>
      <w:tr>
        <w:trPr>
          <w:trHeight w:val="1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1.2 / RU1.4 / RU1.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obsługi produkcji w gospodarstwach rolnych</w:t>
            </w:r>
          </w:p>
        </w:tc>
      </w:tr>
      <w:tr>
        <w:trPr>
          <w:trHeight w:val="8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Funkcje dopuszczalne: 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usługi we wsiach Ożary, Sławęcin i Śrem, 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zabudowa mieszkaniowa jako utrzymanie w stanie istniejącym funkcji,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/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57" w:right="140" w:hanging="0"/>
              <w:rPr/>
            </w:pPr>
            <w:r>
              <w:rPr/>
              <w:t>Kształtowanie układu zabudowy i zagospodarowanie terenu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zachowanie kompozycji założeń folwarcznych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zakaz lokalizacji budynków poza ukształtowanym układem zabytkowy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odatkowe warunki zgodnie z ustaleniami rozdz. IV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kreślona przez kompozycyjny układ zabudowy założenia folwarcznego i w zgodzie z przepisami odrębnymi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1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Istn. do zachowani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4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 minimalny / maksymalny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Istn. do zachowania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la nowej zabudowy – dopuszcza się dach plask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4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16"/>
              </w:rPr>
              <w:t>Przy przebudowie istniejących budynków dopuszcza się utrzymanie istniejącej geometrii dach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środowiska,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RU1.2 – objęty strefę obserwacji archeologicznej i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 RU1.5 – objęty strefę obserwacji archeologicznej i strefą ochrony konserwatorskiej układów urbanistycz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Granice i sposoby zagospodarowania terenów lub obiektów podlegające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ziały i scalenia działek pod warunkiem zachowania przepisów szczególnych oraz przepisów  niniejszej uchwały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140" w:hanging="0"/>
        <w:jc w:val="center"/>
        <w:rPr/>
      </w:pPr>
      <w:r>
        <w:br w:type="page"/>
      </w:r>
      <w:r>
        <w:rPr/>
        <w:t>§6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709"/>
        <w:gridCol w:w="3897"/>
        <w:gridCol w:w="1914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1.2 / </w:t>
            </w:r>
          </w:p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1.3 / </w:t>
            </w:r>
          </w:p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1.4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obiektów produkcyjnych, składów i magazynów</w:t>
            </w:r>
          </w:p>
        </w:tc>
      </w:tr>
      <w:tr>
        <w:trPr>
          <w:trHeight w:val="9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obsługa rolnictwa i produkcja rolno – spożywcza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usługi komercyjne – na zasadach określonych w §64, bez wykluczenia ustalonego w ust.8 pkt1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i zagospodarowanie terenu i zagospodarowania terenu zgodnie z ustaleniami rozdz. IV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Linia zabudow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57" w:right="140" w:hanging="0"/>
              <w:rPr/>
            </w:pPr>
            <w:r>
              <w:rPr/>
              <w:t xml:space="preserve">Przy braku linii zabudowy na rysunku: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3" w:leader="none"/>
              </w:tabs>
              <w:ind w:left="283" w:right="140" w:hanging="142"/>
              <w:jc w:val="both"/>
              <w:rPr/>
            </w:pPr>
            <w:r>
              <w:rPr>
                <w:sz w:val="16"/>
              </w:rPr>
              <w:t>określona przez linię zabudowy najbliżej zlokalizowanego istniejącego budynku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6805" w:leader="none"/>
                <w:tab w:val="left" w:pos="283" w:leader="none"/>
              </w:tabs>
              <w:ind w:left="283" w:right="140" w:hanging="142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2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 minimalny / maksymalny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140" w:hanging="0"/>
              <w:jc w:val="both"/>
              <w:rPr/>
            </w:pPr>
            <w:r>
              <w:rPr>
                <w:sz w:val="16"/>
              </w:rPr>
              <w:t>15 – 40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środowiska,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P1.2 – objęty strefę obserwacji archeologicznej i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 P1.3 – objęty strefą ochrony krajobrazu kulturowego.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Ustalenia określone w rozdz. VII są nadrzędne w stosunku do ustaleń ust.3 pkty5-10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Granice i sposoby zagospodarowania terenów lub obiektów podlegające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ziały i scalenia działek pod warunkiem zachowania przepisów szczególnych oraz przepisów  niniejszej uchwały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Minimalna szerokość działki pod drogi wewnętrzne nie wydzielone na rysunku planu – łączące odrębne przedsiębiorstwa – 10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sąsiadujących z terenami kolejowymi należy zachować wymogi §127 ust.3.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obowiązują wymagania określone §118.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Dopuszcza się lokalizację obiektów produkcyjnych, składowych i magazynów o parametrach większych niż ustalone w ust. 3 pkt 5 i 6, ale nie wyższych niż zabudowa istniejąca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140" w:hanging="0"/>
        <w:jc w:val="center"/>
        <w:rPr/>
      </w:pPr>
      <w:r>
        <w:br w:type="page"/>
      </w:r>
      <w:r>
        <w:rPr/>
        <w:t>§6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709"/>
        <w:gridCol w:w="1701"/>
        <w:gridCol w:w="2126"/>
        <w:gridCol w:w="1984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.4 /</w:t>
            </w:r>
          </w:p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.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eny obiektów produkcyjnych, składów i magazynów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b/>
                <w:sz w:val="20"/>
              </w:rPr>
              <w:t>–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jektowane</w:t>
            </w:r>
          </w:p>
        </w:tc>
      </w:tr>
      <w:tr>
        <w:trPr>
          <w:trHeight w:val="9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Funkcje dopuszczalne: 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usługi komercyjne,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zieleń urządzona na terenach P2.5 ,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usługi sportu i rekreacji na terenach P2.5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i zagospodarowanie terenu zgodnie z ustaleniami rozdz. IV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Linia zabudowy - nieprzekraczaln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/>
            </w:pPr>
            <w:r>
              <w:rPr>
                <w:sz w:val="16"/>
              </w:rPr>
              <w:t>określona przez linię zabudowy najbliżej zlokalizowanego istniejącego budynku, jeżeli jej położenie nie jest sprzeczne z przepisami odrębnymi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283" w:leader="none"/>
                <w:tab w:val="left" w:pos="3288" w:leader="none"/>
              </w:tabs>
              <w:ind w:left="283" w:right="140" w:hanging="226"/>
              <w:jc w:val="both"/>
              <w:rPr/>
            </w:pPr>
            <w:r>
              <w:rPr>
                <w:sz w:val="16"/>
              </w:rPr>
              <w:t>zgodnie z przepisami odrębnymi w pozostałych przypadka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3,5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7,5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16"/>
              </w:rPr>
              <w:t>25 –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16"/>
              </w:rPr>
              <w:t>38 –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środowiska,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P2.5 wymagana rekultywacja terenów poeksploatacyjnych przeprowadzona zgodnie z przepisami odrębnymi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 w §108pkt4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Granice i sposoby zagospodarowania terenów lub obiektów podlegające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ziały i scalenia działek pod warunkiem zachowania przepisów szczególnych oraz przepisów niniejszej uchwały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Minimalna powierzchnia działki: – 20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 – 40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może stanowi obszar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Na terenach P2.4 Wyklucza się lokalizację inwestycji produkcyjnych i obsługi komunikacji (transportu), zaliczonych do przedsięwzięć mogących znacząco oddziaływać na środowisko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140" w:hanging="0"/>
        <w:jc w:val="center"/>
        <w:rPr/>
      </w:pPr>
      <w:r>
        <w:br w:type="page"/>
      </w:r>
      <w:r>
        <w:rPr/>
        <w:t>§7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0" w:hanging="0"/>
              <w:rPr/>
            </w:pPr>
            <w:r>
              <w:rPr/>
              <w:t>PE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odkrywkowej eksploatacji górniczej</w:t>
            </w:r>
          </w:p>
        </w:tc>
      </w:tr>
      <w:tr>
        <w:trPr>
          <w:trHeight w:val="9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Funkcje dopuszczalne po rekultywacji: 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zieleń urządzona, 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asy (dolesienia), 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sport i rekreacja związana m.in. ze wspinaczką skałkową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środowiska,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PE1, istniejącej eksploatacji, podstawowe zasady ochrony określają i warunki koncesji wraz z projektem zagospodarowania złoża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57" w:right="140" w:hanging="0"/>
              <w:rPr/>
            </w:pPr>
            <w:r>
              <w:rPr/>
              <w:t>Obowiązują wymagania określone w §108 ust.3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Granice i sposoby zagospodarowania terenów lub obiektów podlegające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, w §112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Podziały i scalenia terenów wyłącznie na warunkach ustalonych w przepisach szczegól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objętych eksploatacją oraz w granicach terenu górniczego: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zakazuje się wznoszenia trwałych obiektów budowlanych,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dopuszcza się lokalizacje tymczasowych obiektów i urządzeń związanych z prowadzeniem eksploatacji złoża oraz służących ochronie środowiska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Zakłada się następujące kierunki rekultywacji: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podstawowy rolno – leśny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dopuszczalny- na cele sportu i rekreacji związanej ze wspinaczką skałkową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Zasady zagospodarowania terenów zlokalizowanych w obszarze oddziaływania terenów powierzchniowej eksploatacji obszaru i terenu górniczego określają przepisy odrębne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Rozbudowa wewnętrznych sieci infrastruktury technicznej w oparciu o istniejące zasilanie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140" w:hanging="21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  <w:r>
        <w:br w:type="page"/>
      </w:r>
    </w:p>
    <w:p>
      <w:pPr>
        <w:pStyle w:val="Normal"/>
        <w:ind w:right="140" w:hanging="0"/>
        <w:jc w:val="center"/>
        <w:rPr/>
      </w:pPr>
      <w:r>
        <w:rPr/>
        <w:t>§7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Przeznaczenie terenu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0" w:hanging="0"/>
              <w:rPr/>
            </w:pPr>
            <w:r>
              <w:rPr/>
              <w:t>PE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odkrywkowej eksploatacji górniczej</w:t>
            </w:r>
          </w:p>
        </w:tc>
      </w:tr>
      <w:tr>
        <w:trPr>
          <w:trHeight w:val="9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Funkcje dopuszczalne po rekultywacji: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zieleń urządzona,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asy (dolesienia),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sport i rekreacja związana ze wspinaczką skałkową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środowiska,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planowanej eksploatacji: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uciążliwości wynikające z działalności zakładu należy ograniczyć do terenu górniczego,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nadkład znad złoża należy składować poza złożem, w granicach terenu górniczego,</w:t>
            </w:r>
          </w:p>
          <w:p>
            <w:pPr>
              <w:pStyle w:val="Tekstblokowy"/>
              <w:numPr>
                <w:ilvl w:val="0"/>
                <w:numId w:val="173"/>
              </w:numPr>
              <w:tabs>
                <w:tab w:val="clear" w:pos="708"/>
                <w:tab w:val="left" w:pos="284" w:leader="none"/>
              </w:tabs>
              <w:ind w:left="284" w:right="140" w:hanging="227"/>
              <w:rPr/>
            </w:pPr>
            <w:r>
              <w:rPr/>
              <w:t>glebę z nadkładu należy składować oddzielnie, w sposób umożliwiający jej wykorzystanie do rekultywacji,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nadkład oraz odpady górnicze i przeróbcze należy składować tymczasowo w granicach terenu górniczego, w sposób umożliwiający ich wykorzystanie gospodarcze lub do celów rekultywacji,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wody powierzchniowe odprowadzane z obszaru eksploatacji i składowisk do środowiska należy poddać oczyszczaniu zgodnie z przepisami odrębnymi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57" w:right="140" w:hanging="0"/>
              <w:rPr/>
            </w:pPr>
            <w:r>
              <w:rPr/>
              <w:t>Ochronie podlegają istniejące i odkryte w toku eksploatacji obiekty lub przedmioty o cechach zabytkowych zgodnie z przepisami szczególnymi. W przypadku ujawnienia w toku prac obiektów archeologicznych należy powiadomić właściwe służby konserwatorskie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5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Granice i sposoby zagospodarowania terenów lub obiektów podlegające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, w §112pkt1.10 i 3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Podziały i scalenia terenów wyłącznie na warunkach ustalonych w przepisach szczegól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objętych eksploatacją oraz w granicach terenu górniczego: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zakazuje się wznoszenia trwałych obiektów budowlanych,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dopuszcza się lokalizacje tymczasowych obiektów i urządzeń związanych z prowadzeniem eksploatacji złoża i służących ochronie środowiska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Zakłada się następujące kierunki rekultywacji: </w:t>
            </w:r>
          </w:p>
          <w:p>
            <w:pPr>
              <w:pStyle w:val="Normal"/>
              <w:numPr>
                <w:ilvl w:val="0"/>
                <w:numId w:val="256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podstawowy rolno – leśny,</w:t>
            </w:r>
          </w:p>
          <w:p>
            <w:pPr>
              <w:pStyle w:val="Normal"/>
              <w:numPr>
                <w:ilvl w:val="0"/>
                <w:numId w:val="256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dopuszczalny- na cele sportu i rekreacji związanej ze wspinaczką skałkową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Zasady zagospodarowania terenów zlokalizowanych w obszarze oddziaływania terenów powierzchniowej eksploatacji obszaru i terenu górniczego, określają przepisy odrębne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Zasilenie terenu w infrastrukturę techniczną w oparciu o indywidualne rozwiązania zgodnie z przepisami odrębnymi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sługa komunikacyjna terenu poprzez drogę wewnętrzną włączoną do drogi powiatowej  nr 3193D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140" w:hanging="42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40" w:firstLine="7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140" w:hanging="0"/>
        <w:jc w:val="center"/>
        <w:rPr/>
      </w:pPr>
      <w:r>
        <w:rPr/>
        <w:t>§7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8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42" w:right="140" w:hanging="0"/>
              <w:jc w:val="left"/>
              <w:rPr/>
            </w:pPr>
            <w:r>
              <w:rPr/>
              <w:t>ZP1.2 / ZP1.3 /</w:t>
            </w:r>
          </w:p>
          <w:p>
            <w:pPr>
              <w:pStyle w:val="Heading6"/>
              <w:ind w:left="142" w:right="140" w:hanging="0"/>
              <w:jc w:val="left"/>
              <w:rPr/>
            </w:pPr>
            <w:r>
              <w:rPr/>
              <w:t>ZP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ieleni urządzonej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dstawowy zakres przekształceń / ukształtowania terenu: 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ochrona i konserwacja założenia zieleni;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zmiana sposobu zagospodarowania terenu na rzecz wzbogacenia programu rekreacyjn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Dopuszcza się lokalizację urządzeń sportu, rekreacji i wypoczynku o charakterze malej architektury na obszarze zajmującym nie więcej niż 35% wyznaczonego liniami rozgraniczającego terenu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Zasady ochrony środowiska, przyrody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ZP1.2 – objęty strefę obserwacji archeologicznej i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 ZP1.3 – objęty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 ZP1.5 – objęty strefę obserwacji archeologicznej i strefą ochrony konserwatorskiej układów urbanistycz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Podziały i scalenia pod warunkiem zachowania przepisów odrębnych oraz przepisów niniejszej uchwały. Podział nieruchomości wymaga uzgodnienia z wojewódzkim konserwatorem zabytków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nie stanowi  obszaru scalania i podziału nieruchomości w rozumieniu przepisów odrębnych.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Zakaz lokalizacji budynków.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Dopuszcza się lokalizacje miejsc postojowych dla obsługi terenu i sąsiednich terenów usług publicznych na obszarze zajmującym nie więcej niż 15% wyznaczonego liniami rozgraniczającego terenu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tymczasowe zagospodarowanie terenu związane z okolicznościowymi imprezami rekreacyjno - wypoczynkowymi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Zlokalizowane tymczasowe kioski i stragany winny spełniać warunki, o których mowa w  §90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/>
      </w:pPr>
      <w:r>
        <w:rPr/>
        <w:t>§7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C1.3 / </w:t>
            </w:r>
          </w:p>
          <w:p>
            <w:pPr>
              <w:pStyle w:val="Normal"/>
              <w:ind w:left="142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C1.4 / </w:t>
            </w:r>
          </w:p>
          <w:p>
            <w:pPr>
              <w:pStyle w:val="Normal"/>
              <w:ind w:left="142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C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cmentarzy</w:t>
            </w:r>
          </w:p>
        </w:tc>
      </w:tr>
      <w:tr>
        <w:trPr>
          <w:trHeight w:val="6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Funkcje dopuszczalne: 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zieleń urządzona, 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</w:tabs>
              <w:ind w:left="283" w:right="140" w:hanging="226"/>
              <w:jc w:val="both"/>
              <w:rPr/>
            </w:pPr>
            <w:r>
              <w:rPr>
                <w:sz w:val="16"/>
              </w:rPr>
              <w:t>parkingi do obsługi funkcji podstawowej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stawowy zakres przekształceń: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ochrona zabytkowego założenia cmentarnego;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restauracja, konserwacja i rewaloryzacja założenia,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zagospodarowanie terenu z uwzględnieniem ustalonych funkcji terenu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Zasady ochrony środowiska, przyrody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 ZC1.3 – objęty strefą ochrony krajobrazu kulturowego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 ZC1.5 – objęty strefę obserwacji archeologicznej i strefą ochrony konserwatorskiej układów urbanistycz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ziały i scalenia pod warunkiem zachowania przepisów szczególnych oraz przepisów niniejszej uchwały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ział działek wymaga uzgodnienia z wojewódzkim konserwatorem zabytków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Zakaz lokalizacji budynków nie służącej funkcji podstawowe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Zasady zagospodarowania określają przepisy odrębne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  <w:r>
              <w:rPr>
                <w:i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140" w:hanging="0"/>
        <w:jc w:val="center"/>
        <w:rPr/>
      </w:pPr>
      <w:r>
        <w:br w:type="page"/>
      </w:r>
      <w:r>
        <w:rPr/>
        <w:t>§7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0" w:hanging="0"/>
              <w:rPr/>
            </w:pPr>
            <w:r>
              <w:rPr/>
              <w:t>ZC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cmentarzy – projektowane</w:t>
            </w:r>
          </w:p>
        </w:tc>
      </w:tr>
      <w:tr>
        <w:trPr>
          <w:trHeight w:val="7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Funkcje dopuszczalne: 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zieleń urządzona, 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parkingi służące funkcji podstawowej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środowiska,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 ZC2.3 – objęty strefą ochrony krajobrazu kulturowego.</w:t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 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ziały i scalenia działek pod warunkiem zachowania przepisów szczególnych oraz przepisów niniejszej uchwały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Zasady zagospodarowania określają przepisy odrębne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/>
      </w:pPr>
      <w:r>
        <w:rPr/>
        <w:t>§7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4536"/>
        <w:gridCol w:w="1984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10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Przeznaczenie terenu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infrastruktury technicznej:</w:t>
            </w:r>
          </w:p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dociągi</w:t>
            </w:r>
          </w:p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nalizacja</w:t>
            </w:r>
          </w:p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oenergetyka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Kształtowanie układu zabudowy i zagospodarowanie terenów – z zachowaniem warunków określonych w przepisach odręb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odatkowe warunki zgodnie z ustaleniami rozdz. IV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zgodnie z przepisami odrębnymi i wg zasad określonych w §8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 minimalny / maksymalny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Zasady ochrony środowiska, przyrody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, w §108pkt4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Granice i sposoby zagospodarowania terenów lub obiektów podlegające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, w §114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Podziały i scalenia działek pod warunkiem zachowania przepisów szczególnych oraz przepisów niniejszej uchwały.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Dopuszcza się lokalizacje obiektów z dachami płaskimi, usytuowanych poza strefą ochrony konserwatorskiej układów osadniczych. Maksymalna wysokość obiektu – 5m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140" w:hanging="0"/>
        <w:jc w:val="center"/>
        <w:rPr/>
      </w:pPr>
      <w:r>
        <w:br w:type="page"/>
      </w:r>
      <w:r>
        <w:rPr/>
        <w:t>§7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1134"/>
        <w:gridCol w:w="652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eny dróg publicznych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Klasyfikacja oraz zasady modernizacji, rozbudowy i budowy systemu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Obowiązują wymagania określone w rozdz. X w §120 - 125</w:t>
            </w:r>
          </w:p>
        </w:tc>
      </w:tr>
    </w:tbl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/>
      </w:pPr>
      <w:r>
        <w:rPr/>
        <w:t>§7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1134"/>
        <w:gridCol w:w="652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0" w:hanging="0"/>
              <w:rPr/>
            </w:pPr>
            <w:r>
              <w:rPr/>
              <w:t>KD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dróg wewnętrznych i dojazdów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 xml:space="preserve">Zasady modernizacji, rozbudowy i budowy </w:t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Obowiązują wymagania określone w rozdz. X w §121, §123 pkt1,3 i 4, §124 pkt2 oraz w §125 pkt1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bsługi terenów określonych w rozdziałach II i III</w:t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Zasady zagospodarowania </w:t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/>
      </w:pPr>
      <w:r>
        <w:rPr/>
        <w:t>§78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2410"/>
        <w:gridCol w:w="141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74" w:right="140" w:hanging="0"/>
              <w:jc w:val="left"/>
              <w:rPr/>
            </w:pPr>
            <w:r>
              <w:rPr/>
              <w:t>KS2.3 / KS2.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urządzeń komunikacji samochodowej – parkingi</w:t>
            </w:r>
          </w:p>
        </w:tc>
      </w:tr>
      <w:tr>
        <w:trPr>
          <w:trHeight w:val="54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Funkcje dopuszczalne: 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213" w:leader="none"/>
              </w:tabs>
              <w:ind w:left="213" w:right="140" w:hanging="213"/>
              <w:jc w:val="both"/>
              <w:rPr>
                <w:b/>
                <w:b/>
                <w:sz w:val="18"/>
              </w:rPr>
            </w:pPr>
            <w:r>
              <w:rPr>
                <w:sz w:val="16"/>
              </w:rPr>
              <w:t>zabudowa usługowa na terenach KS2.4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i zagospodarowanie terenu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Linia zabudowy – nieprzekraczaln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Zgodnie z przepisami odrębnymi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7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5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30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4"/>
              </w:rPr>
            </w:pPr>
            <w:r>
              <w:rPr>
                <w:sz w:val="14"/>
              </w:rPr>
              <w:t>Zasady ochrony środowiska,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14"/>
              </w:rPr>
              <w:t>Granice i sposoby zagospodarowania terenów lub obiektów podlegających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, w §112pkt3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ziały i scalenia przy zachowaniu przepisów odrębnych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  <w:p>
            <w:pPr>
              <w:pStyle w:val="Normal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lokalizacje obiektów z dachami płaskimi. Maksymalna wysokość obiektu – 4,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Rozwiązania architektoniczne powinny zapewnić harmonijne wpisanie obiektu w krajobraz oraz ochronę krajobrazu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16"/>
              </w:rPr>
              <w:t>Zabudowę należy lokalizować poza granicą udokumentowanego złoża kruszywa naturalnego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140" w:hanging="0"/>
        <w:jc w:val="center"/>
        <w:rPr/>
      </w:pPr>
      <w:r>
        <w:rPr/>
        <w:t>§7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4525"/>
        <w:gridCol w:w="1995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1 /</w:t>
            </w:r>
          </w:p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2 / </w:t>
            </w:r>
          </w:p>
          <w:p>
            <w:pPr>
              <w:pStyle w:val="Normal"/>
              <w:ind w:left="283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rolnicze</w:t>
            </w:r>
          </w:p>
        </w:tc>
      </w:tr>
      <w:tr>
        <w:trPr>
          <w:trHeight w:val="16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57" w:right="140" w:hanging="0"/>
              <w:rPr/>
            </w:pPr>
            <w:r>
              <w:rPr/>
              <w:t>Funkcje dopuszczalne na terenach R1 i R2: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283" w:leader="none"/>
              </w:tabs>
              <w:ind w:left="283" w:right="140" w:hanging="141"/>
              <w:jc w:val="both"/>
              <w:rPr>
                <w:sz w:val="16"/>
              </w:rPr>
            </w:pPr>
            <w:r>
              <w:rPr>
                <w:sz w:val="16"/>
              </w:rPr>
              <w:t>lasy i zalesienia oraz zadrzewienia,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283" w:leader="none"/>
              </w:tabs>
              <w:ind w:left="283" w:right="140" w:hanging="141"/>
              <w:jc w:val="both"/>
              <w:rPr>
                <w:sz w:val="16"/>
              </w:rPr>
            </w:pPr>
            <w:r>
              <w:rPr>
                <w:sz w:val="16"/>
              </w:rPr>
              <w:t>wody powierzchniowe,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283" w:leader="none"/>
              </w:tabs>
              <w:ind w:left="283" w:right="140" w:hanging="141"/>
              <w:jc w:val="both"/>
              <w:rPr>
                <w:sz w:val="16"/>
              </w:rPr>
            </w:pPr>
            <w:r>
              <w:rPr>
                <w:sz w:val="16"/>
              </w:rPr>
              <w:t>drogi wewnętrzne,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283" w:leader="none"/>
              </w:tabs>
              <w:ind w:left="283" w:right="140" w:hanging="141"/>
              <w:jc w:val="both"/>
              <w:rPr>
                <w:sz w:val="16"/>
              </w:rPr>
            </w:pPr>
            <w:r>
              <w:rPr>
                <w:sz w:val="16"/>
              </w:rPr>
              <w:t>infrastruktura techniczna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283" w:leader="none"/>
              </w:tabs>
              <w:ind w:left="283" w:right="140" w:hanging="141"/>
              <w:jc w:val="both"/>
              <w:rPr/>
            </w:pPr>
            <w:r>
              <w:rPr>
                <w:sz w:val="16"/>
              </w:rPr>
              <w:t>zagospodarowanie turystyczno – wypoczynkowe, wyłącznie urządzenia i obiekty terenowe, z wykluczeniem budynków, w zakresie dopuszczonym przepisami dotyczącymi ochrony gruntów rolnych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Lokalizacja obiektów gospodarki rolnej – w nawiązaniu do istniejącego układu dróg i istniejącego zgrupowania zabudowy,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Kształtowanie układu zabudowy i zagospodarowanie terenu– w formie zespołu budowlanego uformowanego na planie wieloboku – zamkniętego lub częściowo zamkniętego wokół wspólnego wnętrza.</w:t>
            </w:r>
          </w:p>
        </w:tc>
      </w:tr>
      <w:tr>
        <w:trPr>
          <w:trHeight w:val="3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odatkowe warunki zgodnie z ustaleniami rozdz. IV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Parametry i wskaźniki kształtowania zabudowy oraz zagospodarowania terenu na terenach R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– zgodnie z zasadami określonymi w  § 70 ust. 3 pkt 1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2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 minimalny / maksymalny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16"/>
              </w:rPr>
              <w:t>35 –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środowiska,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 R3 stanowi relikt grodziska średniowiecznego (stanowisko archeologiczne wpisane do rejestru zabytków) objęty strefą ochrony konserwatorskiej układów urbanistycznych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, w §118pkt3 i 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Granice i sposoby zagospodarowania terenów lub obiektów podlegające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ziały i scalenia działek pod warunkiem zachowania przepisów szczególnych oraz przepisów  niniejszej uchwały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rzy lokalizacji obiektów związanych z gospodarką rolną: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minimalna powierzchnia działki zagrodowej: 3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zagrodowej: 35m,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minimalna szerokość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Tereny nie stanowią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ział nieruchomości R3 wymaga uzgodnienia z wojewódzkim konserwatorem zabytków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57" w:right="140" w:hanging="0"/>
              <w:rPr/>
            </w:pPr>
            <w:r>
              <w:rPr/>
              <w:t>Na terenach R3 zakazuje się lokalizacji obiektów budowla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R1 i R2: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/>
            </w:pPr>
            <w:r>
              <w:rPr>
                <w:sz w:val="16"/>
              </w:rPr>
              <w:t>dopuszcza się lokalizacje obiektów służących gospodarce rolnej, zgodnie z przepisami odrębnymi, z zastrzeżeniem pktu c,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na obszarze położonym między drogą wojewódzką nr 382 a Nysą Kłodzką dopuszcza się lokalizację obiektów turystyczno – wypoczynkowych i rekreacyjnych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8"/>
                <w:tab w:val="left" w:pos="284" w:leader="none"/>
              </w:tabs>
              <w:ind w:left="284" w:right="140" w:hanging="227"/>
              <w:jc w:val="both"/>
              <w:rPr>
                <w:sz w:val="16"/>
              </w:rPr>
            </w:pPr>
            <w:r>
              <w:rPr>
                <w:sz w:val="16"/>
              </w:rPr>
              <w:t>na terenach R1 zakazuje się lokalizacji budynków z funkcją mieszkaniową na gruntach kl. I – IV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położonych w granicach zasięgu zalewu wód powodziowych 1%, przy lokalizacji obiektów, obowiązują wymagania określone §118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Adaptuje się istniejący układ terenów, rowów i urządzeń odprowadzających wody powierzchniowe, ciągów komunikacyjnych oraz ciągów pieszych i rowerowych.</w:t>
            </w:r>
          </w:p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zmianę układu ww. elementów oraz użytkowania rolniczego stosownie do potrzeb gospodarki rolnej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lokalizację urządzeń infrastruktury pod warunkiem spełnienia wymagań ustawy o ochronie gruntów rolnych i leśnych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Na terenach R1 i R2 dopuszcza się zalesienie gruntów rolnych, wykraczające poza grunty wskazane do zalesienia na rysunku planu. Dopuszczenie dotyczy gruntów wskazanych do zalesienia w planie urządzeniowo – rolnym na obszarze wyznaczonym granicą rolno – leśną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140" w:hanging="0"/>
        <w:jc w:val="center"/>
        <w:rPr/>
      </w:pPr>
      <w:r>
        <w:rPr/>
        <w:t>§8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Z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b/>
                <w:sz w:val="20"/>
              </w:rPr>
              <w:t>tereny zieleni urządzonej, w tym na gruntach zrekultywowanych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Funkcje dopuszczalne: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tereny rolnicze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ziały i scalenia działek pod warunkiem zachowania przepisów szczególnych oraz przepisów niniejszej uchwały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Zakazuje się lokalizacji obiektów budowlanych za wyjątkiem służących ochronie przeciwpowodziowej oraz urządzeń infrastruktury i komunikacji wewnętrznej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Dopuszcza się lokalizację urządzeń infrastruktury i komunikacji wewnętrznej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uzgodnioną z zarządcą zbiorników przeciwpowodziowych i zgodną z przepisami odrębnymi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Rekultywację terenów poeksploatacyjnych należy przeprowadzić zgodnie z przepisami odrębnymi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Tereny odkrywkowej eksploatacji górniczej – do czasu realizacji i zagospodarowania zbiorników Topola i Kozielno oraz zgodnie z projektami zagospodarowania złó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/>
      </w:pPr>
      <w:r>
        <w:rPr/>
        <w:t>§8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0" w:hanging="0"/>
              <w:rPr/>
            </w:pPr>
            <w:r>
              <w:rPr/>
              <w:t>Z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57" w:right="140" w:hanging="0"/>
              <w:rPr/>
            </w:pPr>
            <w:r>
              <w:rPr/>
              <w:t>Lasy i zadrzewienia</w:t>
            </w:r>
          </w:p>
        </w:tc>
      </w:tr>
      <w:tr>
        <w:trPr>
          <w:trHeight w:val="9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wody powierzchniowe (stawy, cieki naturalne oraz rowy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drogi wewnętrzne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>
                <w:sz w:val="16"/>
              </w:rPr>
            </w:pPr>
            <w:r>
              <w:rPr>
                <w:sz w:val="16"/>
              </w:rPr>
              <w:t>infrastruktura techniczna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3" w:leader="none"/>
              </w:tabs>
              <w:ind w:left="283" w:right="140" w:hanging="226"/>
              <w:jc w:val="both"/>
              <w:rPr/>
            </w:pPr>
            <w:r>
              <w:rPr>
                <w:sz w:val="16"/>
              </w:rPr>
              <w:t>zagospodarowanie turystyczne – dopuszczone przepisami odrębnymi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Zagospodarowanie zgodne z przepisami odrębnymi oraz Planem Urządzenia Lasu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Zasady ochrony środowiska,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 rozdz. VI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Granice i sposoby zagospodarowania terenów lub obiektów podlegające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 rozdz. VIII, w §111 i §109pkt1.3 i pkt2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ziały i scalenia działek z zachowaniem przepisów odrębnych i przepisów niniejszej uchwały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/>
      </w:pPr>
      <w:r>
        <w:rPr/>
        <w:t>§8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>Przeznaczenie terenu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0" w:hanging="0"/>
              <w:rPr/>
            </w:pPr>
            <w:r>
              <w:rPr/>
              <w:t>W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wód powierzchniowych śródlądowych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Zasady zagospodarowania określają przepisy odrębne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Zasady ochrony środowiska, przyrody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 rozdz. VI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urządzenia wodne zgodnie z przepisami szczególnymi: ujęcia wody, elektrownie wodne, urządzenia hydrotechniczne.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Lokalizacja urządzeń infrastruktury oraz budowli sportu i rekreacji pod warunkiem spełnienia wymagań ustawy o ochronie gruntów rolnych i leśnych.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Zmiana zagospodarowania wód położonych w granicach stref ochrony konserwatorskiej i na obszarach zabytkowych wymaga uzgodnienia zgodnie z §105 ust.5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140" w:hanging="0"/>
        <w:jc w:val="center"/>
        <w:rPr/>
      </w:pPr>
      <w:r>
        <w:br w:type="page"/>
      </w:r>
      <w:r>
        <w:rPr/>
        <w:t>§8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0" w:hanging="0"/>
              <w:rPr/>
            </w:pPr>
            <w:r>
              <w:rPr/>
              <w:t>Wp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57" w:right="140" w:hanging="0"/>
              <w:rPr/>
            </w:pPr>
            <w:r>
              <w:rPr/>
              <w:t>Tereny zbiorników przeciwpowodziowych</w:t>
            </w:r>
          </w:p>
        </w:tc>
      </w:tr>
      <w:tr>
        <w:trPr>
          <w:trHeight w:val="9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283" w:leader="none"/>
              </w:tabs>
              <w:ind w:left="283" w:right="140" w:hanging="226"/>
              <w:rPr>
                <w:sz w:val="16"/>
              </w:rPr>
            </w:pPr>
            <w:r>
              <w:rPr>
                <w:sz w:val="16"/>
              </w:rPr>
              <w:t>infrastruktura techniczna,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283" w:leader="none"/>
              </w:tabs>
              <w:ind w:left="283" w:right="140" w:hanging="226"/>
              <w:rPr>
                <w:sz w:val="16"/>
              </w:rPr>
            </w:pPr>
            <w:r>
              <w:rPr>
                <w:sz w:val="16"/>
              </w:rPr>
              <w:t>odkrywkowa eksploatacja górnicza,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283" w:leader="none"/>
              </w:tabs>
              <w:ind w:left="283" w:right="140" w:hanging="226"/>
              <w:rPr>
                <w:sz w:val="16"/>
              </w:rPr>
            </w:pPr>
            <w:r>
              <w:rPr>
                <w:sz w:val="16"/>
              </w:rPr>
              <w:t>tereny rolne,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283" w:leader="none"/>
              </w:tabs>
              <w:ind w:left="283" w:right="140" w:hanging="226"/>
              <w:rPr>
                <w:sz w:val="16"/>
              </w:rPr>
            </w:pPr>
            <w:r>
              <w:rPr>
                <w:sz w:val="16"/>
              </w:rPr>
              <w:t>obiekty sportu i rekreacji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Zasady zagospodarowania określają przepisy odrębne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Zasady ochrony środowiska, przyrody.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Obowiązują wymagania określone w  rozdz. VII, w §108pkt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Granice i sposoby zagospodarowania terenów lub obiektów podlegające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 rozdz. VIII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Podziały i scalenia przy zachowaniu przepisów odrębnych oraz przepisów niniejszej uchwały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Dopuszcza się lokalizowanie urządzeń wodnych zgodnie z przepisami odrębnym i ustaleniem punktu 2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6"/>
              </w:rPr>
              <w:t>Zakazuje się zagospodarowania i lokalizacji obiektów sprzecznych z wymogami ochrony przeciwpowodziowej określonymi przez organ właściwy w sprawach gospodarowania wodami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6"/>
              </w:rPr>
              <w:t>Lokalizacja urządzeń infrastruktury oraz budowli sportu i rekreacji pod warunkiem spełnienia warunków ustawy o ochronie gruntów rolnych i leśnych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Obowiązują wymagania określone w  rozdz. 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Jako tymczasowe zagospodarowanie ustala się: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284" w:leader="none"/>
              </w:tabs>
              <w:ind w:left="284" w:right="140" w:hanging="227"/>
              <w:rPr>
                <w:sz w:val="16"/>
              </w:rPr>
            </w:pPr>
            <w:r>
              <w:rPr>
                <w:sz w:val="16"/>
              </w:rPr>
              <w:t>odkrywkową eksploatację górniczą,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284" w:leader="none"/>
              </w:tabs>
              <w:ind w:left="284" w:right="140" w:hanging="227"/>
              <w:rPr>
                <w:sz w:val="16"/>
              </w:rPr>
            </w:pPr>
            <w:r>
              <w:rPr>
                <w:sz w:val="16"/>
              </w:rPr>
              <w:t>sport i rekreacja,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284" w:leader="none"/>
              </w:tabs>
              <w:ind w:left="284" w:right="140" w:hanging="227"/>
              <w:rPr>
                <w:sz w:val="16"/>
              </w:rPr>
            </w:pPr>
            <w:r>
              <w:rPr>
                <w:sz w:val="16"/>
              </w:rPr>
              <w:t>tereny rolne, lasy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6"/>
              </w:rPr>
              <w:t>Termin tymczasowego zagospodarowania i użytkowania terenu – zgodnie z decyzjami organu właściwego do spraw związanych z zagospodarowaniem wód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tawka procentowa, na podstawie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</w:tbl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/>
      </w:pPr>
      <w:r>
        <w:rPr/>
        <w:t>§8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0" w:hanging="0"/>
              <w:rPr/>
            </w:pPr>
            <w:r>
              <w:rPr/>
              <w:t>Z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57" w:right="140" w:hanging="0"/>
              <w:rPr/>
            </w:pPr>
            <w:r>
              <w:rPr/>
              <w:t>Tereny ogrodów działkowych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Zasady określają przepisy odrębne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>
                <w:sz w:val="14"/>
              </w:rPr>
            </w:pPr>
            <w:r>
              <w:rPr>
                <w:sz w:val="14"/>
              </w:rPr>
              <w:t xml:space="preserve">Zasady ochrony środowiska, przyrod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Zasady określają przepisy odrębne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16"/>
              </w:rPr>
              <w:t>Podziały i scalenia działek pod warunkiem zachowania przepisów odrębnych oraz przepisów niniejszej uchwały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</w:tbl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7"/>
        <w:spacing w:before="0" w:after="0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IV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sady ochrony i kształtowania ładu przestrzennego.</w:t>
      </w:r>
    </w:p>
    <w:p>
      <w:pPr>
        <w:pStyle w:val="Normal"/>
        <w:ind w:right="-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1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§85</w:t>
      </w:r>
    </w:p>
    <w:p>
      <w:pPr>
        <w:pStyle w:val="Normal"/>
        <w:ind w:right="-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Ochronie podlega istniejąca sieć osadnicza gminy objęta strefami ochrony konserwatorskiej i strefami ochrony krajobrazu kulturowego. Zasady jej ochrony określono w §105 i §106.</w:t>
      </w:r>
    </w:p>
    <w:p>
      <w:pPr>
        <w:pStyle w:val="Normal"/>
        <w:ind w:right="-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§86</w:t>
      </w:r>
    </w:p>
    <w:p>
      <w:pPr>
        <w:pStyle w:val="Normal"/>
        <w:ind w:right="-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Ustala się następujące zasady kształtowania sieci osadniczej gminy, zabudowy wsi i ich rozplanowania: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rzebudowę i rozbudowę istniejących układów zabudowy należy kształtować w nawiązaniu do ich historycznie ukształtowanych form,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658" w:leader="none"/>
        </w:tabs>
        <w:ind w:left="284" w:right="-1" w:hanging="284"/>
        <w:jc w:val="both"/>
        <w:rPr/>
      </w:pPr>
      <w:r>
        <w:rPr>
          <w:color w:val="000000"/>
          <w:sz w:val="20"/>
        </w:rPr>
        <w:t>nowe zespoły zabudowy i obiekty, należy kształtować z uwzględnieniem rozplanowania i usytuowania istniejącej sąsiedniej zabudowy,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673" w:leader="none"/>
        </w:tabs>
        <w:ind w:left="284" w:right="-1" w:hanging="284"/>
        <w:jc w:val="both"/>
        <w:rPr/>
      </w:pPr>
      <w:r>
        <w:rPr>
          <w:color w:val="000000"/>
          <w:sz w:val="20"/>
        </w:rPr>
        <w:t>budynki usytuowane w wyodrębniających się przestrzennie ciągach zabudowy i w nowych zespołach budowlanych powinny charakteryzować się jednakowymi lub zbliżonymi do siebie parametrami i cechami kształtowania architektury, w zakresie układu kalenicy, formy dachu, pokrycia dachu, wysokości budynku, szerokości elewacji,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658" w:leader="none"/>
        </w:tabs>
        <w:ind w:left="284" w:right="-1" w:hanging="284"/>
        <w:jc w:val="both"/>
        <w:rPr/>
      </w:pPr>
      <w:r>
        <w:rPr>
          <w:color w:val="000000"/>
          <w:sz w:val="20"/>
        </w:rPr>
        <w:t>w zagospodarowaniu zespołów zabudowy, w szczególności nowych zespołów, należy uwzględniać kształtowanie układów zieleni wysokiej.</w:t>
      </w:r>
    </w:p>
    <w:p>
      <w:pPr>
        <w:pStyle w:val="Normal"/>
        <w:ind w:right="-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§87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color w:val="000000"/>
          <w:sz w:val="20"/>
        </w:rPr>
        <w:t>Plan dopuszcza utrzymanie występujących w stanie istniejącym funkcji terenów zainwestowanych oraz zagospodarowanie i zabudowę tych terenów, odmiennych od ustaleń planu, przy spełnieniu następujących warunk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color w:val="000000"/>
          <w:sz w:val="20"/>
        </w:rPr>
        <w:t>ograniczone zostaną uciążliwości tych funkcji do wielkości wynikających z obowiązujących standardów jakości środowiska, jakie winny obowiązywać na terenach o użytkowaniu ustalonym w plan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stniejące parametry powierzchni i intensywności zabudowy oraz wielkości działek mogą zostać powiększone wyłącznie na cele związane z poprawą standardów ochrony środowiska i ochroną zdrowia ludz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pełnione zostaną wymagania ustaleń uchwały dotyczące lokalizacji danej funkcji. </w:t>
      </w:r>
    </w:p>
    <w:p>
      <w:pPr>
        <w:pStyle w:val="TextBodyIndent"/>
        <w:widowControl w:val="false"/>
        <w:numPr>
          <w:ilvl w:val="0"/>
          <w:numId w:val="223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opuszcza się wymianę lub likwidację istniejącej zabudowy. Zabudowa podlegająca wymienianie, oznaczona na rysunku planu jako budynki proponowane do zachowania i adaptacji, może być odtwarzana w pierwotnych gabarytach i formie, przy spełnieniu ustaleń §105pkt5 i §106pkt5.</w:t>
      </w:r>
    </w:p>
    <w:p>
      <w:pPr>
        <w:pStyle w:val="TextBodyIndent"/>
        <w:ind w:right="-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88</w:t>
      </w:r>
    </w:p>
    <w:p>
      <w:pPr>
        <w:pStyle w:val="TextBodyIndent"/>
        <w:widowControl w:val="false"/>
        <w:numPr>
          <w:ilvl w:val="0"/>
          <w:numId w:val="112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Dopuszcza się przekroczenie linii zabudowy określonej na rysunku planu lub w ustaleniach treści uchwały, w tym w §5 pkt 10, określonej odległością od linii rozgraniczającej dróg i ulic oraz od granicy działki wydzielonej pod pas drogowy, elementami architektonicznymi budynku wystającymi do 3,0m i na odcinku nie dłuższym niż 25% długości elewacji frontowej. Linia zabudowy może być przekroczona wysuniętymi zadaszeniami, przedsionkami wejściowymi, schodami, gankami i wykuszami.</w:t>
      </w:r>
    </w:p>
    <w:p>
      <w:pPr>
        <w:pStyle w:val="TextBodyIndent"/>
        <w:widowControl w:val="false"/>
        <w:numPr>
          <w:ilvl w:val="0"/>
          <w:numId w:val="112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W przypadku lokalizacji budynku w linii rozgraniczającej drogi wyklucza się w poziomie przyziemia, przekroczenie linii zabudowy elementami architektonicznymi budynku, w tym elementami określonymi w ust. 1.</w:t>
      </w:r>
    </w:p>
    <w:p>
      <w:pPr>
        <w:pStyle w:val="TextBodyIndent"/>
        <w:widowControl w:val="false"/>
        <w:numPr>
          <w:ilvl w:val="0"/>
          <w:numId w:val="112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Ustalona w planie obowiązująca linia zabudowy dotyczy lokalizacji zabudowy wzdłuż ulic. W przypadku gdy zostanie zrealizowana zabudowa wzdłuż ulicy, dopuszcza się lokalizację nowych budynków w głębi działki lub terenu wg zasad określonych w ustaleniach szczegółowych w rozdziałach II i III.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>
          <w:sz w:val="20"/>
        </w:rPr>
        <w:t>Ustalenie to nie wyklucza sytuowania zabudowy w głębi działki lub terenu, w przypadku gdy zostaną zrealizowane, w pierwszej kolejności, budynki zgodnie z ustaloną w planie linią zabudowy wzdłuż ulicy.</w:t>
      </w:r>
    </w:p>
    <w:p>
      <w:pPr>
        <w:pStyle w:val="TextBodyIndent"/>
        <w:widowControl w:val="false"/>
        <w:numPr>
          <w:ilvl w:val="0"/>
          <w:numId w:val="112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Na terenach MN, MW, MR, MU, U, RU, KS, P i infrastruktury technicznej dopuszcza się:</w:t>
      </w:r>
    </w:p>
    <w:p>
      <w:pPr>
        <w:pStyle w:val="TextBodyIndent"/>
        <w:widowControl w:val="false"/>
        <w:numPr>
          <w:ilvl w:val="0"/>
          <w:numId w:val="189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/>
      </w:pPr>
      <w:r>
        <w:rPr>
          <w:sz w:val="20"/>
        </w:rPr>
        <w:t>nadbudowę budynków, o dachach płaskich, dachami stromymi o symetrycznym układzie połaci i kalenicy oraz o spadku połaci od 35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do 50</w:t>
      </w:r>
      <w:r>
        <w:rPr>
          <w:sz w:val="20"/>
          <w:vertAlign w:val="superscript"/>
        </w:rPr>
        <w:t>0</w:t>
      </w:r>
      <w:r>
        <w:rPr>
          <w:sz w:val="20"/>
        </w:rPr>
        <w:t>, niezależnie od wysokości budynku przed i po nadbudowie dachu,</w:t>
      </w:r>
    </w:p>
    <w:p>
      <w:pPr>
        <w:pStyle w:val="TextBodyIndent"/>
        <w:widowControl w:val="false"/>
        <w:numPr>
          <w:ilvl w:val="0"/>
          <w:numId w:val="189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lokalizację zabudowy na granicy sąsiedniej działki budowlanej i w odległości od 1,5 do 3,0m od tej granicy, za zgodą właściciela sąsiedniej działki oraz przy zachowaniu wymogów przepisów odrębnych,</w:t>
      </w:r>
    </w:p>
    <w:p>
      <w:pPr>
        <w:pStyle w:val="TextBodyIndent"/>
        <w:widowControl w:val="false"/>
        <w:numPr>
          <w:ilvl w:val="0"/>
          <w:numId w:val="189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/>
      </w:pPr>
      <w:r>
        <w:rPr>
          <w:sz w:val="20"/>
        </w:rPr>
        <w:t>budowę budynków gospodarczych, w tym garaży, o powierzchni zabudowy do 50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i o maksymalnej wysokości kalenicy 3,0m, o dachach płaskich i symetrycznym układzie połaci,</w:t>
      </w:r>
    </w:p>
    <w:p>
      <w:pPr>
        <w:pStyle w:val="TextBodyIndent"/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 uwzględnieniem, w strefach ochrony konserwatorskiej, wymogów określonych w rozdziale VI.</w:t>
      </w:r>
    </w:p>
    <w:p>
      <w:pPr>
        <w:pStyle w:val="TextBodyIndent"/>
        <w:widowControl w:val="false"/>
        <w:numPr>
          <w:ilvl w:val="0"/>
          <w:numId w:val="96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Dopuszcza się rozbudowę istniejących budynków na działkach, na których określone w Rozdziałach II i III wskaźniki zabudowy i intensywności zostały przekroczone, maksymalnie o 20% istniejącej powierzchni zabudowy budynków zlokalizowanych na działce, przy zachowaniu pozostałych parametrów i wskaźników kształtowania zabudowy oraz zagospodarowania terenu, z uwzględnieniem, w strefach ochrony konserwatorskiej, wymogów określonych w rozdziale VI.</w:t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ind w:right="-1" w:hanging="0"/>
        <w:jc w:val="center"/>
        <w:rPr>
          <w:sz w:val="20"/>
        </w:rPr>
      </w:pPr>
      <w:r>
        <w:rPr>
          <w:sz w:val="20"/>
        </w:rPr>
        <w:t>Rozdział V.</w:t>
      </w:r>
    </w:p>
    <w:p>
      <w:pPr>
        <w:pStyle w:val="Heading5"/>
        <w:ind w:right="-1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Wymagania wynikające z potrzeb kształtowania przestrzeni publicznej.</w:t>
      </w:r>
    </w:p>
    <w:p>
      <w:pPr>
        <w:pStyle w:val="TextBodyIndent"/>
        <w:ind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89</w:t>
      </w:r>
    </w:p>
    <w:p>
      <w:pPr>
        <w:pStyle w:val="Styl1"/>
        <w:ind w:right="-1" w:hanging="0"/>
        <w:rPr>
          <w:sz w:val="20"/>
        </w:rPr>
      </w:pPr>
      <w:r>
        <w:rPr>
          <w:sz w:val="20"/>
        </w:rPr>
        <w:t>Obszary przestrzeni publicznej obejmują następujące tereny:</w:t>
      </w:r>
    </w:p>
    <w:p>
      <w:pPr>
        <w:pStyle w:val="Styl1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-1" w:hanging="284"/>
        <w:rPr>
          <w:sz w:val="20"/>
        </w:rPr>
      </w:pPr>
      <w:r>
        <w:rPr>
          <w:sz w:val="20"/>
        </w:rPr>
        <w:t>dróg i ulic publicznych wraz z ich otoczeniem obejmującym:</w:t>
      </w:r>
    </w:p>
    <w:p>
      <w:pPr>
        <w:pStyle w:val="Styl1"/>
        <w:numPr>
          <w:ilvl w:val="0"/>
          <w:numId w:val="284"/>
        </w:numPr>
        <w:tabs>
          <w:tab w:val="clear" w:pos="708"/>
          <w:tab w:val="left" w:pos="567" w:leader="none"/>
        </w:tabs>
        <w:ind w:left="567" w:right="-1" w:hanging="283"/>
        <w:rPr>
          <w:sz w:val="20"/>
        </w:rPr>
      </w:pPr>
      <w:r>
        <w:rPr>
          <w:sz w:val="20"/>
        </w:rPr>
        <w:t>na obszarach zabudowanych – tereny do określonych w planie linii zabudowy,</w:t>
      </w:r>
    </w:p>
    <w:p>
      <w:pPr>
        <w:pStyle w:val="Styl1"/>
        <w:numPr>
          <w:ilvl w:val="0"/>
          <w:numId w:val="284"/>
        </w:numPr>
        <w:tabs>
          <w:tab w:val="clear" w:pos="708"/>
          <w:tab w:val="left" w:pos="567" w:leader="none"/>
        </w:tabs>
        <w:ind w:left="567" w:right="-1" w:hanging="283"/>
        <w:rPr>
          <w:sz w:val="20"/>
        </w:rPr>
      </w:pPr>
      <w:r>
        <w:rPr>
          <w:sz w:val="20"/>
        </w:rPr>
        <w:t>na obszarach otwartych - tereny wzdłuż dróg publicznych KD w pasie o szerokości 50m od linii rozgraniczających dróg,</w:t>
      </w:r>
    </w:p>
    <w:p>
      <w:pPr>
        <w:pStyle w:val="Styl1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-1" w:hanging="284"/>
        <w:rPr>
          <w:sz w:val="20"/>
        </w:rPr>
      </w:pPr>
      <w:r>
        <w:rPr>
          <w:sz w:val="20"/>
        </w:rPr>
        <w:t>tereny kolejowe wraz z terenami położonymi wzdłuż linii kolejowych w pasie o szerokości 50m od linii rozgraniczających terenów kolejowych KK,</w:t>
      </w:r>
    </w:p>
    <w:p>
      <w:pPr>
        <w:pStyle w:val="Styl1"/>
        <w:numPr>
          <w:ilvl w:val="0"/>
          <w:numId w:val="15"/>
        </w:numPr>
        <w:tabs>
          <w:tab w:val="clear" w:pos="708"/>
          <w:tab w:val="left" w:pos="284" w:leader="none"/>
          <w:tab w:val="left" w:pos="635" w:leader="none"/>
        </w:tabs>
        <w:ind w:left="0" w:right="-1" w:hanging="0"/>
        <w:rPr>
          <w:sz w:val="20"/>
        </w:rPr>
      </w:pPr>
      <w:r>
        <w:rPr>
          <w:sz w:val="20"/>
        </w:rPr>
        <w:t>tereny usług publicznych i turystycznych,</w:t>
      </w:r>
    </w:p>
    <w:p>
      <w:pPr>
        <w:pStyle w:val="Styl1"/>
        <w:numPr>
          <w:ilvl w:val="0"/>
          <w:numId w:val="15"/>
        </w:numPr>
        <w:tabs>
          <w:tab w:val="clear" w:pos="708"/>
          <w:tab w:val="left" w:pos="284" w:leader="none"/>
          <w:tab w:val="left" w:pos="635" w:leader="none"/>
        </w:tabs>
        <w:ind w:left="0" w:right="-1" w:hanging="0"/>
        <w:rPr>
          <w:sz w:val="20"/>
        </w:rPr>
      </w:pPr>
      <w:r>
        <w:rPr>
          <w:sz w:val="20"/>
        </w:rPr>
        <w:t>sportu i rekreacji ,</w:t>
      </w:r>
    </w:p>
    <w:p>
      <w:pPr>
        <w:pStyle w:val="Styl1"/>
        <w:numPr>
          <w:ilvl w:val="0"/>
          <w:numId w:val="15"/>
        </w:numPr>
        <w:tabs>
          <w:tab w:val="clear" w:pos="708"/>
          <w:tab w:val="left" w:pos="284" w:leader="none"/>
          <w:tab w:val="left" w:pos="635" w:leader="none"/>
        </w:tabs>
        <w:ind w:left="0" w:right="-1" w:hanging="0"/>
        <w:rPr>
          <w:sz w:val="20"/>
        </w:rPr>
      </w:pPr>
      <w:r>
        <w:rPr>
          <w:sz w:val="20"/>
        </w:rPr>
        <w:t>zieleni urządzonej,</w:t>
      </w:r>
    </w:p>
    <w:p>
      <w:pPr>
        <w:pStyle w:val="Styl1"/>
        <w:numPr>
          <w:ilvl w:val="0"/>
          <w:numId w:val="15"/>
        </w:numPr>
        <w:tabs>
          <w:tab w:val="clear" w:pos="708"/>
          <w:tab w:val="left" w:pos="284" w:leader="none"/>
          <w:tab w:val="left" w:pos="635" w:leader="none"/>
        </w:tabs>
        <w:ind w:left="0" w:right="-1" w:hanging="0"/>
        <w:rPr>
          <w:sz w:val="20"/>
        </w:rPr>
      </w:pPr>
      <w:r>
        <w:rPr>
          <w:sz w:val="20"/>
        </w:rPr>
        <w:t>tereny obszarów zabytkowych i stref ochrony konserwatorskiej układów urbanistycznych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90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Na obszarach przestrzeni publicznej dopuszcza się umieszczenie elementów informacji, plansz reklamowych, obiektów małej architektury, wyłącznie ukształtowanych zgodnie z przyjętym przez władze gminy gminnym system informacji, w tym systemem informacji turystycznej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Elementy gminnego systemu informacji, powinny zostać uformowane jednorodnie plastycznie i architektonicznie w skali całej gminy, w nawiązaniu do jej wartości kulturowych, w szczególności do form i rozwiązań materiałowych detalu architektonicznego występującego na budynkach zabytkowych lub objętych gminną ewidencją zabytków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Elementy gminnego systemu informacji powinny obejmować obiekty małej architektury, w tym kioski służące funkcji informacji, reklamy i handlu, altany, słupy i tablice ogłoszeniowe oraz reklamowe obiekty przestrzenno - architektoniczn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Do czasu przyjęcia gminnego systemu informacji przy lokalizacji elementów informacji, plansz reklamowych, obiektów małej architektury na obszarach przestrzeni publicznej należy stosować zasady określone w punkcie 2 oraz w §91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91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Dopuszcza się umieszczenie plansz i elementów reklamowych i informacyjnych na elewacjach budynku odnoszących się wyłącznie do przedmiotu działalności na danej nieruchomości, przy zachowaniu zasady, że plansze i elementy będą i umieszczane w sposób oraz o wielkości, formie i kolorystyce odpowiadającej kompozycji elewacji. W przypadku umieszczania kilku plansz i elementów będą one ponadto o jednakowych wymiarach oraz umieszczane wzdłuż określonej linii kompozycyjnej.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284" w:leader="none"/>
        </w:tabs>
        <w:ind w:left="0" w:right="-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lucza się lokalizację reklam, informacji i obiektów małej architektury w miejscach naruszających: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>ochronę wartości kulturowych i krajobrazu,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>ekspozycję obiektów zabytkowych i o walorach kulturowych, określonych w § 105 i §106.</w:t>
      </w:r>
    </w:p>
    <w:p>
      <w:pPr>
        <w:pStyle w:val="TextBody"/>
        <w:numPr>
          <w:ilvl w:val="0"/>
          <w:numId w:val="281"/>
        </w:numPr>
        <w:tabs>
          <w:tab w:val="clear" w:pos="708"/>
          <w:tab w:val="left" w:pos="284" w:leader="none"/>
        </w:tabs>
        <w:suppressAutoHyphens w:val="false"/>
        <w:ind w:left="284" w:right="-1" w:hanging="284"/>
        <w:rPr/>
      </w:pPr>
      <w:r>
        <w:rPr/>
        <w:t>Na obszarze gminy wyklucza się lokalizację wolnostojących plansz reklamowych wielkogabarytowych, przekraczających wysokość 2,5m od poziomu terenu i szerokości 1.5m, z wyjątkiem znaków drogowych.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Umieszczenie elementów systemu informacji i reklam na obiektach zabytkowych, wpisanych do rejestru zabytków i wpisanych do gminnej ewidencji oraz na obszarze stref ochrony konserwatorskiej układów urbanistycznych wymaga uzgodnienia z Wojewódzkim konserwatorem zabytków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92</w:t>
      </w:r>
    </w:p>
    <w:p>
      <w:pPr>
        <w:pStyle w:val="TextBodyIndent"/>
        <w:widowControl w:val="false"/>
        <w:numPr>
          <w:ilvl w:val="0"/>
          <w:numId w:val="260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Przy lokalizacji i kształtowaniu ogrodzeń wzdłuż linii rozgraniczających dróg publicznych i placów publicznych należy uwzględniać następujące warunki:</w:t>
      </w:r>
    </w:p>
    <w:p>
      <w:pPr>
        <w:pStyle w:val="TextBodyIndent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odcinki nieprzerwanych ciągów ogrodzeń wzdłuż dróg publicznych powinny być zbliżone wysokością oraz cechami rozwiązań formalnych i materiałowych,</w:t>
      </w:r>
    </w:p>
    <w:p>
      <w:pPr>
        <w:pStyle w:val="TextBodyIndent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nowe ogrodzenia w zabudowie istniejącej i uzupełniającej należy dostosowywać do historycznych i tradycyjnych  cech stylistycznych ogrodzeń, charakterystycznych dla zespołu budowlanego, w którym ogrodzenia są lokalizowane,</w:t>
      </w:r>
    </w:p>
    <w:p>
      <w:pPr>
        <w:pStyle w:val="TextBodyIndent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dla nowych zespołów budowlanych, należy przewidzieć jednorodnie ukształtowane ciągi ogrodzeń w nawiązaniu do tradycji budowania w poszczególnych miejscowościach,</w:t>
      </w:r>
    </w:p>
    <w:p>
      <w:pPr>
        <w:pStyle w:val="TextBodyIndent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wyklucza się:</w:t>
      </w:r>
    </w:p>
    <w:p>
      <w:pPr>
        <w:pStyle w:val="TextBodyIndent"/>
        <w:widowControl w:val="false"/>
        <w:numPr>
          <w:ilvl w:val="0"/>
          <w:numId w:val="162"/>
        </w:numPr>
        <w:tabs>
          <w:tab w:val="clear" w:pos="708"/>
          <w:tab w:val="left" w:pos="851" w:leader="none"/>
          <w:tab w:val="left" w:pos="2251" w:leader="none"/>
        </w:tabs>
        <w:suppressAutoHyphens w:val="true"/>
        <w:ind w:left="993" w:right="-1" w:hanging="426"/>
        <w:jc w:val="both"/>
        <w:rPr>
          <w:sz w:val="20"/>
        </w:rPr>
      </w:pPr>
      <w:r>
        <w:rPr>
          <w:sz w:val="20"/>
        </w:rPr>
        <w:t>ogrodzenia prefabrykowane betonowe oraz inne dysharmonijne z istniejącymi wartościami kulturowymi,</w:t>
      </w:r>
    </w:p>
    <w:p>
      <w:pPr>
        <w:pStyle w:val="TextBodyIndent"/>
        <w:widowControl w:val="false"/>
        <w:numPr>
          <w:ilvl w:val="0"/>
          <w:numId w:val="162"/>
        </w:numPr>
        <w:tabs>
          <w:tab w:val="clear" w:pos="708"/>
          <w:tab w:val="left" w:pos="851" w:leader="none"/>
        </w:tabs>
        <w:suppressAutoHyphens w:val="true"/>
        <w:ind w:left="993" w:right="-1" w:hanging="426"/>
        <w:jc w:val="both"/>
        <w:rPr>
          <w:sz w:val="20"/>
        </w:rPr>
      </w:pPr>
      <w:r>
        <w:rPr>
          <w:sz w:val="20"/>
        </w:rPr>
        <w:t>ogrodzenia pełne, z zastrzeżeniem ust. 2.</w:t>
      </w:r>
    </w:p>
    <w:p>
      <w:pPr>
        <w:pStyle w:val="TextBodyIndent"/>
        <w:widowControl w:val="false"/>
        <w:numPr>
          <w:ilvl w:val="0"/>
          <w:numId w:val="260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W strefie ochrony konserwatorskiej układów urbanistycznych:</w:t>
      </w:r>
    </w:p>
    <w:p>
      <w:pPr>
        <w:pStyle w:val="TextBodyIndent"/>
        <w:widowControl w:val="false"/>
        <w:numPr>
          <w:ilvl w:val="0"/>
          <w:numId w:val="166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ogrodzenie powinny być zrekonstruowane lub dostosowane do ukształtowanych historycznie cech stylistycznych ogrodzenia obiektów zabytkowych,</w:t>
      </w:r>
    </w:p>
    <w:p>
      <w:pPr>
        <w:pStyle w:val="TextBodyIndent"/>
        <w:widowControl w:val="false"/>
        <w:numPr>
          <w:ilvl w:val="0"/>
          <w:numId w:val="166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dopuszcza się podwyższenie wysokości ogrodzenia w stosunku do ustalonej w punkcie 6 ze względu na wymogi konserwatorskie,</w:t>
      </w:r>
    </w:p>
    <w:p>
      <w:pPr>
        <w:pStyle w:val="TextBodyIndent"/>
        <w:widowControl w:val="false"/>
        <w:numPr>
          <w:ilvl w:val="0"/>
          <w:numId w:val="166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dopuszcza się ogrodzenie pełne wyłącznie jako kontynuację ogrodzenia zabytkowego.</w:t>
      </w:r>
    </w:p>
    <w:p>
      <w:pPr>
        <w:pStyle w:val="TextBodyIndent"/>
        <w:widowControl w:val="false"/>
        <w:numPr>
          <w:ilvl w:val="0"/>
          <w:numId w:val="260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Wysokość nowych ogrodzeń w otoczeniu dróg, jeżeli nie jest to sprzeczne z wymogami ust. 1,2 i 5, nie powinna przekraczać:</w:t>
      </w:r>
    </w:p>
    <w:p>
      <w:pPr>
        <w:pStyle w:val="TextBodyIndent"/>
        <w:widowControl w:val="false"/>
        <w:numPr>
          <w:ilvl w:val="0"/>
          <w:numId w:val="118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od KPj, KD, KL – 1,25m,</w:t>
      </w:r>
    </w:p>
    <w:p>
      <w:pPr>
        <w:pStyle w:val="TextBodyIndent"/>
        <w:widowControl w:val="false"/>
        <w:numPr>
          <w:ilvl w:val="0"/>
          <w:numId w:val="118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od KZ i KG – 1,50m.</w:t>
      </w:r>
    </w:p>
    <w:p>
      <w:pPr>
        <w:pStyle w:val="TextBodyIndent"/>
        <w:widowControl w:val="false"/>
        <w:numPr>
          <w:ilvl w:val="0"/>
          <w:numId w:val="111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Ustalenia pktów 1-3 nie dotyczą ogrodzeń regulowanych przepisami odrębnymi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93</w:t>
      </w:r>
    </w:p>
    <w:p>
      <w:pPr>
        <w:pStyle w:val="TextBodyIndent"/>
        <w:tabs>
          <w:tab w:val="clear" w:pos="708"/>
          <w:tab w:val="left" w:pos="1646" w:leader="none"/>
        </w:tabs>
        <w:ind w:right="-1" w:hanging="0"/>
        <w:jc w:val="both"/>
        <w:rPr/>
      </w:pPr>
      <w:r>
        <w:rPr>
          <w:sz w:val="20"/>
        </w:rPr>
        <w:t>Zasady lokalizacji i kształtowania zieleni publicznych określone są w rozdz. VI i, w obrębie poszczególnych terenów, w rozdziałach II i III.</w:t>
      </w:r>
    </w:p>
    <w:p>
      <w:pPr>
        <w:pStyle w:val="Heading7"/>
        <w:spacing w:before="0" w:after="0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ind w:right="-1" w:hanging="0"/>
        <w:jc w:val="center"/>
        <w:rPr>
          <w:sz w:val="20"/>
        </w:rPr>
      </w:pPr>
      <w:r>
        <w:rPr>
          <w:sz w:val="20"/>
        </w:rPr>
        <w:t>Rozdział VI.</w:t>
      </w:r>
    </w:p>
    <w:p>
      <w:pPr>
        <w:pStyle w:val="Heading5"/>
        <w:ind w:right="-1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Zasady ochrony środowiska i przyrody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0"/>
        </w:rPr>
      </w:pPr>
      <w:r>
        <w:rPr>
          <w:sz w:val="20"/>
        </w:rPr>
        <w:t>§94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284" w:leader="none"/>
          <w:tab w:val="left" w:pos="5760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Ochronie podlegają: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pomniki przyrody (drzewa pomnikow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łożenia parkowo-pałacowe i cmentarz wpisane do rejestru zabyt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kulturowe układy i zespoły zieleni obejmujące zieleń cmentarną, skwery, aleje i szpalery przydroż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drzewienia i zakrzewienia śródpo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ieleń związana z ekosystemami rzeki, strumieni, kanałów, rowów oraz zbior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ekosystemy leśne i łąkowe, w tym lasy ochron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wody powierzchniowe i podziem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naturalne podmok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ukształtowanie terenu wraz z istniejącymi krajobrazowymi formami geomorfologicznymi, charakterystycznych dla poszczególnych terenów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284" w:leader="none"/>
        </w:tabs>
        <w:ind w:left="284" w:right="-1" w:hanging="329"/>
        <w:jc w:val="both"/>
        <w:rPr>
          <w:sz w:val="20"/>
        </w:rPr>
      </w:pPr>
      <w:r>
        <w:rPr>
          <w:sz w:val="20"/>
        </w:rPr>
        <w:t>Ochrona elementów wymienionych w ust. 1 polega na ich zachowaniu oraz na wykorzystaniu i użytkowaniu zgodnym z przeznaczeniem terenu, na którym występują, w sposób nie powodujący ich degradacji, jak też na odnawianiu ich składników, zgodnie z przepisami odrębnymi i ustaleniami planu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0"/>
        </w:rPr>
      </w:pPr>
      <w:r>
        <w:rPr>
          <w:sz w:val="20"/>
        </w:rPr>
        <w:t>§95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Wykaz oraz ustalenia dotyczące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pomników przyrody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obiektów wpisanych do rejestru zabytk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lasów ochronny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wód powierzchniowych i podziemnych objętych szczególną ochroną prawną,</w:t>
      </w:r>
    </w:p>
    <w:p>
      <w:pPr>
        <w:pStyle w:val="Normal"/>
        <w:ind w:right="-1" w:hanging="0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zawiera rozdział VIII.</w:t>
      </w:r>
    </w:p>
    <w:p>
      <w:pPr>
        <w:pStyle w:val="Normal"/>
        <w:tabs>
          <w:tab w:val="clear" w:pos="708"/>
          <w:tab w:val="left" w:pos="1363" w:leader="none"/>
        </w:tabs>
        <w:ind w:right="-1" w:hanging="0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  <w:t>§96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Dopuszcza się usuwanie:</w:t>
      </w:r>
    </w:p>
    <w:p>
      <w:pPr>
        <w:pStyle w:val="Tekstpodstawowywcity3"/>
        <w:numPr>
          <w:ilvl w:val="0"/>
          <w:numId w:val="214"/>
        </w:numPr>
        <w:tabs>
          <w:tab w:val="clear" w:pos="708"/>
          <w:tab w:val="left" w:pos="567" w:leader="none"/>
        </w:tabs>
        <w:spacing w:before="0" w:after="0"/>
        <w:ind w:left="567" w:right="-1" w:hanging="284"/>
        <w:jc w:val="both"/>
        <w:rPr/>
      </w:pPr>
      <w:r>
        <w:rPr>
          <w:sz w:val="20"/>
        </w:rPr>
        <w:t>zadrzewień i zakrzewień śródpolnych stosownie do przepisów odrębnych określających zasady dobrej praktyki rolniczej oraz zgodnie z ustaleniami programów rolno-środowiskowych,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567" w:leader="none"/>
        </w:tabs>
        <w:ind w:left="567" w:right="-1" w:hanging="284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alei i szpalerów przydrożnych, w przypadkach szczególnych, związanych z konieczną poprawą parametrów techniczno – użytkowych drogi oraz z zapewnieniem bezpieczeństwa ruchu.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Drzewa i krzewy ozdobne po ich śmierci biologicznej podlegają wymianie.</w:t>
      </w:r>
    </w:p>
    <w:p>
      <w:pPr>
        <w:pStyle w:val="Normal"/>
        <w:tabs>
          <w:tab w:val="clear" w:pos="708"/>
          <w:tab w:val="left" w:pos="1363" w:leader="none"/>
        </w:tabs>
        <w:ind w:left="283" w:right="-1" w:hanging="0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  <w:t>§97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  <w:tab w:val="left" w:pos="5683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Dla ochrony kulturowych układów i zespołów zieleni ustala się: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chowanie strefy wolnej od zabudowy i trwałego zagospodarowania terenu, w tym realizacji rozwiązań komunikacyjnych oraz infrastruktury technicznej w odległości odpowiadającej zasięgowi korony drzew lub krzewów, lecz nie mniej niż 5,0 m od pnia drzewa lub usytuowania krzewu</w:t>
      </w:r>
      <w:r>
        <w:rPr>
          <w:b/>
          <w:i/>
          <w:sz w:val="20"/>
        </w:rPr>
        <w:t>,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 xml:space="preserve">zakaz naruszania stosunków wodnych, w tym poziomu wód gruntowych, warunkujących </w:t>
      </w:r>
      <w:r>
        <w:rPr>
          <w:color w:val="000000"/>
          <w:sz w:val="20"/>
        </w:rPr>
        <w:t>zachowanie zieleni.</w:t>
      </w:r>
      <w:r>
        <w:rPr>
          <w:color w:val="00FF00"/>
          <w:sz w:val="20"/>
        </w:rPr>
        <w:t xml:space="preserve"> </w:t>
      </w:r>
      <w:r>
        <w:rPr>
          <w:color w:val="000000"/>
          <w:sz w:val="20"/>
        </w:rPr>
        <w:t xml:space="preserve">Spełnienie warunku powinno być wykazywane przy zmianie sposobu zagospodarowania terenów, na których zlokalizowana jest zieleń oraz na terenach z nią sąsiadujących. </w:t>
      </w:r>
    </w:p>
    <w:p>
      <w:pPr>
        <w:pStyle w:val="WWTekstpodstawowy2"/>
        <w:numPr>
          <w:ilvl w:val="0"/>
          <w:numId w:val="191"/>
        </w:numPr>
        <w:tabs>
          <w:tab w:val="clear" w:pos="708"/>
          <w:tab w:val="left" w:pos="284" w:leader="none"/>
          <w:tab w:val="left" w:pos="5683" w:leader="none"/>
        </w:tabs>
        <w:suppressAutoHyphens w:val="false"/>
        <w:ind w:left="284" w:right="-1" w:hanging="284"/>
        <w:jc w:val="both"/>
        <w:rPr/>
      </w:pPr>
      <w:r>
        <w:rPr/>
        <w:t>Na wyznaczonych na rysunku planu obszarach zieleni wewnętrznej wyłączona jest lokalizacja obiektów  budowlanych z wyjątkiem obiektów małej architektury, gminnych sieci i urządzeń infrastruktury technicznej oraz obiektów służących bezpieczeństwu użytkowania terenu, ochronie zdrowia ludzi i środowiska. Dopuszczalne odstępstwa od ww. zakazu określa ust.4</w:t>
      </w:r>
      <w:r>
        <w:rPr>
          <w:i/>
        </w:rPr>
        <w:t xml:space="preserve"> </w:t>
      </w:r>
      <w:r>
        <w:rPr/>
        <w:t>i ustalenia zawarte §65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  <w:tab w:val="left" w:pos="5683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Na obszarach zieleni wewnętrznej należy: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chować istniejące zespoły zieleni,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min 30% obszaru przeznaczać na kształtowanie zespołów zieleni wysokiej,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nowe układy zieleni kształtować w powiązaniu z istniejącymi  zespołami zieleni.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284" w:leader="none"/>
          <w:tab w:val="left" w:pos="5683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Dopuszcza się zmniejszenie wyznaczonego obszaru zieleni wewnętrznej o 25% jego powierzchni w obrębie każdej działki, pod następującymi warunkami: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chowana zostanie niezbędna obudowa zielona rzek, strumieni, kanałów i rowów,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chowane zostaną istniejące drzewa i krzewy oraz ciągłość określonych na rysunku planu układów zieleni wewnętrznej,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chowane zostaną wskaźniki powierzchni zieleni na działce ustalone w planie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mniejszenie powierzchni nie będzie obejmować tereny o nachyleniu powyżej 15%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  <w:tab w:val="left" w:pos="5760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Nowe zespoły zieleni należy kształtować z zachowaniem następujących warunków: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567" w:leader="none"/>
          <w:tab w:val="left" w:pos="7305" w:leader="none"/>
        </w:tabs>
        <w:ind w:left="567" w:right="-1" w:hanging="283"/>
        <w:jc w:val="both"/>
        <w:rPr/>
      </w:pPr>
      <w:r>
        <w:rPr>
          <w:sz w:val="20"/>
        </w:rPr>
        <w:t>układy zielni należy formować w nawiązaniu do układów kompozycyjnych występujących w otoczeniu,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567" w:leader="none"/>
          <w:tab w:val="left" w:pos="7305" w:leader="none"/>
        </w:tabs>
        <w:ind w:left="567" w:right="-1" w:hanging="283"/>
        <w:jc w:val="both"/>
        <w:rPr/>
      </w:pPr>
      <w:r>
        <w:rPr>
          <w:sz w:val="20"/>
        </w:rPr>
        <w:t>na terenach otwartych zieleń kształtować obrzeżenie, wzdłuż terenów wyznaczonych liniami</w:t>
      </w:r>
      <w:r>
        <w:rPr>
          <w:b/>
          <w:i/>
          <w:sz w:val="20"/>
        </w:rPr>
        <w:t xml:space="preserve"> </w:t>
      </w:r>
      <w:r>
        <w:rPr>
          <w:sz w:val="20"/>
        </w:rPr>
        <w:t>rozgraniczającymi lub ciągów komunikacyjnych oraz cieków naturalnych, z uwzględnieniem wglądów widokowych oraz warunków bezpieczeństwa dla sieci infrastruktury technicznej, linii kolejowych i dróg,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roślinność gatunkowo zróżnicować ze względu na wysokość, walory ozdobne oraz zmienne właściwości w różnych porach roku,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ieleń wysoką należy lokalizować w odległości 20m od terenów czynnych linii kolejowych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sz w:val="20"/>
        </w:rPr>
      </w:pPr>
      <w:r>
        <w:rPr>
          <w:sz w:val="20"/>
        </w:rPr>
        <w:t>§98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6610" w:leader="none"/>
        </w:tabs>
        <w:ind w:left="284" w:right="-1" w:hanging="284"/>
        <w:jc w:val="both"/>
        <w:rPr/>
      </w:pPr>
      <w:r>
        <w:rPr>
          <w:sz w:val="20"/>
        </w:rPr>
        <w:t>W istniejącym korycie rzeki Nysy Kłodzkiej, położonym poniżej projektowanej tamy zbiornika przeciwpowodziowego Kamieniec Ząbkowicki, należy zapewnić przepływ wody o poziomie gwarantującym utrzymanie: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567" w:leader="none"/>
          <w:tab w:val="left" w:pos="6610" w:leader="none"/>
        </w:tabs>
        <w:ind w:left="567" w:right="-1" w:hanging="283"/>
        <w:jc w:val="both"/>
        <w:rPr/>
      </w:pPr>
      <w:r>
        <w:rPr>
          <w:sz w:val="20"/>
        </w:rPr>
        <w:t>eksploatacji głębinowych ujęć wody pitnej, usytuowanych na terenie o symbolu W, położonych wzdłuż istniejącego koryta rzeki, zgodnie z warunkami określonymi w decyzji wodnoprawnej,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567" w:leader="none"/>
          <w:tab w:val="left" w:pos="6610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poziomu wody gruntowej w kompleksie istniejących lasów - teren o symbolu ZL.</w:t>
      </w:r>
    </w:p>
    <w:p>
      <w:pPr>
        <w:pStyle w:val="WWTekstpodstawowy2"/>
        <w:numPr>
          <w:ilvl w:val="0"/>
          <w:numId w:val="255"/>
        </w:numPr>
        <w:tabs>
          <w:tab w:val="clear" w:pos="708"/>
          <w:tab w:val="left" w:pos="284" w:leader="none"/>
          <w:tab w:val="left" w:pos="7462" w:leader="none"/>
        </w:tabs>
        <w:suppressAutoHyphens w:val="false"/>
        <w:ind w:left="284" w:right="-1" w:hanging="284"/>
        <w:jc w:val="both"/>
        <w:rPr/>
      </w:pPr>
      <w:r>
        <w:rPr/>
        <w:t>Tereny użytków rolnych (gruntów ornych, łąk, pastwisk i sadów) należy zagospodarowywać w sposób zapobiegający zanieczyszczeniu wód powierzchniowych i podziemnych ze źródeł rolniczych, stosownie do przepisów odrębnych, określających zasady dobrej praktyki rolniczej oraz zgodnie z ustaleniami programów rolno-środowiskowych.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284" w:leader="none"/>
          <w:tab w:val="left" w:pos="5606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W zagospodarowaniu terenów przylegających do rzek, potoków i innych cieków naturalnych należy zapewnić wolny dostęp do terenów wód publicznych oraz wykluczyć zabudowę i ogrodzenia nieruchomości przyległych do tych wód w odległości mniejszej niż 5m od linii brzegu.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284" w:leader="none"/>
          <w:tab w:val="left" w:pos="5606" w:leader="none"/>
        </w:tabs>
        <w:ind w:left="284" w:right="-1" w:hanging="284"/>
        <w:jc w:val="both"/>
        <w:rPr/>
      </w:pPr>
      <w:r>
        <w:rPr>
          <w:sz w:val="20"/>
        </w:rPr>
        <w:t>Dla obiektów komunikacji i parkingów ustala się konieczność oczyszczania wód deszczowych zgodnie z ustaleniami</w:t>
      </w:r>
      <w:r>
        <w:rPr>
          <w:b/>
          <w:i/>
          <w:sz w:val="20"/>
        </w:rPr>
        <w:t xml:space="preserve"> </w:t>
      </w:r>
      <w:r>
        <w:rPr>
          <w:sz w:val="20"/>
        </w:rPr>
        <w:t>§130pkt 1 ppkt1.</w:t>
      </w:r>
    </w:p>
    <w:p>
      <w:pPr>
        <w:pStyle w:val="List"/>
        <w:tabs>
          <w:tab w:val="clear" w:pos="708"/>
          <w:tab w:val="left" w:pos="283" w:leader="none"/>
        </w:tabs>
        <w:suppressAutoHyphens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" w:leader="none"/>
        </w:tabs>
        <w:ind w:right="-1" w:hanging="0"/>
        <w:jc w:val="center"/>
        <w:rPr>
          <w:sz w:val="20"/>
        </w:rPr>
      </w:pPr>
      <w:r>
        <w:rPr>
          <w:sz w:val="20"/>
        </w:rPr>
        <w:t>§99</w:t>
      </w:r>
    </w:p>
    <w:p>
      <w:pPr>
        <w:pStyle w:val="TextBody"/>
        <w:numPr>
          <w:ilvl w:val="0"/>
          <w:numId w:val="143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/>
        <w:t>Na obszarze objętym planem zakazuje się lokalizacji przedsięwzięć zaliczonych do mogących znacząco oddziaływać na środowisko, wymagających sporządzenia raportu o oddziaływaniu na środowisko zgodnie z przepisami odrębnymi, z wyjątkiem dopuszczonych w ustaleniach planu w rozdziałach IX i X oraz w ustaleniach dla poszczególnych terenów wyznaczonych liniami rozgraniczającymi w rozdziałach II i III.</w:t>
      </w:r>
    </w:p>
    <w:p>
      <w:pPr>
        <w:pStyle w:val="TextBody"/>
        <w:numPr>
          <w:ilvl w:val="0"/>
          <w:numId w:val="143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/>
        <w:t>Szczególne, dodatkowe ustalenia dla lokalizacji przedsięwzięć inwestycyjnych zapisano dla poszczególnych terenów wyznaczonych liniami rozgraniczającymi w rozdziałach II i III, a dla całego obszaru objętego planem w rozdziałach  VIII, IX i X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  <w:tab w:val="left" w:pos="6251" w:leader="none"/>
        </w:tabs>
        <w:ind w:left="284" w:right="-1" w:hanging="284"/>
        <w:jc w:val="both"/>
        <w:rPr/>
      </w:pPr>
      <w:r>
        <w:rPr>
          <w:sz w:val="20"/>
        </w:rPr>
        <w:t>Podstawą do kwalifikacji terenów w zakresie ochrony przed uciążliwością hałasu, zgodnie z przepisami odrębnymi, stanowi przeznaczenie terenu określone w ustaleniach szczegółowych planu w rozdziałach II i III.</w:t>
      </w:r>
    </w:p>
    <w:p>
      <w:pPr>
        <w:pStyle w:val="Normal"/>
        <w:tabs>
          <w:tab w:val="clear" w:pos="708"/>
          <w:tab w:val="left" w:pos="942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8" w:leader="none"/>
        </w:tabs>
        <w:ind w:left="375" w:right="-1" w:hanging="0"/>
        <w:jc w:val="center"/>
        <w:rPr>
          <w:sz w:val="20"/>
        </w:rPr>
      </w:pPr>
      <w:r>
        <w:rPr>
          <w:sz w:val="20"/>
        </w:rPr>
        <w:t>§100</w:t>
      </w:r>
    </w:p>
    <w:p>
      <w:pPr>
        <w:pStyle w:val="TextBody"/>
        <w:tabs>
          <w:tab w:val="clear" w:pos="708"/>
          <w:tab w:val="left" w:pos="375" w:leader="none"/>
        </w:tabs>
        <w:suppressAutoHyphens w:val="false"/>
        <w:ind w:right="-1" w:hanging="0"/>
        <w:rPr/>
      </w:pPr>
      <w:r>
        <w:rPr/>
        <w:t>Lokalizowanie obiektów budowlanych na terenach o spadkach powyżej 14% należy poprzedzić opracowaniem technicznych badań podłoża gruntowego dla określenia sposobu zabezpieczenia przed ewentualnymi osuwiskami mas ziemnych.</w:t>
      </w:r>
    </w:p>
    <w:p>
      <w:pPr>
        <w:pStyle w:val="WWTekstpodstawowywcity3"/>
        <w:ind w:left="36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8" w:leader="none"/>
        </w:tabs>
        <w:ind w:left="375" w:right="-1" w:hanging="0"/>
        <w:jc w:val="center"/>
        <w:rPr>
          <w:sz w:val="20"/>
        </w:rPr>
      </w:pPr>
      <w:r>
        <w:rPr>
          <w:sz w:val="20"/>
        </w:rPr>
        <w:t>§1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95" w:leader="none"/>
        </w:tabs>
        <w:ind w:left="284" w:right="-1" w:hanging="284"/>
        <w:jc w:val="both"/>
        <w:rPr/>
      </w:pPr>
      <w:r>
        <w:rPr>
          <w:sz w:val="20"/>
        </w:rPr>
        <w:t>Na otwartych terenach poeksploatacyjnych kruszyw naturalnych, położonych poza obszarami zbiorników przeciwpowodziowych oraz na terenach poeksploatacyjnych gnejsu i surowców ilastych ceramiki budowlanej zakłada się rolny, leśny i wodny kierunek rekultywacji. Kierunki rekultywacji na poszczególnych terenach należy określić w opracowaniach specjalist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95" w:leader="none"/>
        </w:tabs>
        <w:ind w:left="284" w:right="-1" w:hanging="284"/>
        <w:jc w:val="both"/>
        <w:rPr/>
      </w:pPr>
      <w:r>
        <w:rPr>
          <w:sz w:val="20"/>
        </w:rPr>
        <w:t>Dopuszcza się zagospodarowanie terenów poeksploatacyjnych gnejsu na cele sportowo-rekreacyjne, w tym związane ze wspinaczką skałkową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ind w:right="-1" w:hanging="0"/>
        <w:jc w:val="center"/>
        <w:rPr>
          <w:sz w:val="20"/>
        </w:rPr>
      </w:pPr>
      <w:r>
        <w:rPr>
          <w:sz w:val="20"/>
        </w:rPr>
        <w:t>Rozdział VII.</w:t>
      </w:r>
    </w:p>
    <w:p>
      <w:pPr>
        <w:pStyle w:val="Heading5"/>
        <w:ind w:right="-1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Zasady ochrony dziedzictwa kulturowego i zabytków,</w:t>
      </w:r>
    </w:p>
    <w:p>
      <w:pPr>
        <w:pStyle w:val="Heading5"/>
        <w:ind w:right="-1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dóbr kultury oraz krajobrazu kulturowego.</w:t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02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Ochronie kulturowej podlegają: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obiekty wpisane do rejestru zabytków,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obszary, obejmujące założenia parkowe i zespoły budowlane, wpisane do rejestru zabytków,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stanowiska archeologiczne wpisane do rejestru zabytków,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krajobraz kulturowy,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obiekty objęte gminną ewidencją zabytków,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obszary objęte gminną ewidencja zabytków, w tym cmentarze i miejsca pocmentarne,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stanowiska archeologiczne udokumentowane,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obszary obserwacji archeologicznej obejmujące tereny układu osadniczego gminy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03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Zestawienie obiektów i obszarów wpisanych do rejestru zabytków oraz odnoszące się do nich ustalenia zawiera rozdział VIII § 109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0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Krajobraz kulturowy podlega ochronie w formie ustanowionych w planie stref ochrony konserwatorskiej układów urbanistycznych oraz stref ochrony krajobrazu kulturow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Udokumentowane stanowiska archeologiczne oraz obszary obserwacji archeologicznej podlegają ochronie zgodnie z przepisami odrębnymi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05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Plan wyznacza strefy ochrony konserwatorskiej układów urbanistycznych we wsiach Byczeń, Chałupki,  Doboszowice, Kamieniec Ząbkowicki, Mrokocin, Ożary, Pomianów Górny, Sławęcin, Sosnowa, Starczów, Śrem i Topol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Granice stref ochrony konserwatorskiej układów urbanistycznych określają rysunki plan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W granicach wyznaczonych stref ochrony konserwatorskiej układu urbanistycznego ochronie podlegają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obiekty i zespoły budowlane w zakresie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układu zabudowy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gabarytów zabudowy, w tym dachu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ind w:left="851" w:right="-1" w:hanging="284"/>
        <w:jc w:val="both"/>
        <w:rPr/>
      </w:pPr>
      <w:r>
        <w:rPr>
          <w:sz w:val="20"/>
        </w:rPr>
        <w:t>cech stylistycznych tradycyjnej zabudowy obejmujące – kompozycje brył i elewacji, proporcje elementów architektonicznych kształtujących bryły i elewacje, formy dachów, formy elementów dekoracyjnych i detalu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rozwiązań materiałow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założenia parkowe, zespoły zieleni komponowanej i skwerów, ogrodowe otoczenie zabudowy, aleje i szpalery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elementy zagospodarowania działek i obiekty małej architektury wybudowane przed 1945r.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istniejący historyczny układ dróg i ulic.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  <w:t>Ochrona wymienionych elementów zabudowy i zagospodarowania terenu polega na ich zachowaniu oraz na dopuszczeniu ich przebudowy i rozbudowy zgodnie z wymogami przepisów odrębnych i ustaleniami uchwał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Ustala się następujące zasady kształtowania zabudowy i zagospodarowania terenów zlokalizowanych na obszarze strefy ochrony konserwatorskiej układów urbanistycznych: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otoczenia budynku chronionego oraz wnętrza zespołów budowlanych należy przekształcać i zagospodarowywać zielenią urządzoną i przydomowymi urządzeniami wypoczynkowo – rekreacyjnymi, niezbędnymi placykami gospodarczymi oraz ciągami komunikacji pieszej i pieszo-jezdne, m.in. poprzez likwidację substandardowej, tymczasowej zabudowy gospodarczej i garaży,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rozbudowę istniejących budynków oraz budynki nowe należy lokalizować w sposób uzupełniający istniejący układ zabudowy, w nawiązaniu do ukształtowanej linii zabudowy, a w przypadku zabudowy rozproszonej w nawiązaniu do kompozycji rozplanowania istniejącego zespołu budowlanego,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przebudowa i rozbudowa zabudowy powinna odpowiadać istniejącym elementom określonym w ust.3 pkty1b),c) i d),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budowa uzupełniająca powinna być formowana z uwzględnieniem następujących warunków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chować jednorodny charakter architektoniczny poszczególnych ciągów i zespołów budowlan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kontynuować cechy zabudowy zabytkowej, zdefiniowane w ust.3 pkt1b,c i d,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tereny zieleni należy formować jako założenia o swobodnych układach kompozycyjnych, nawiązujących do naturalnych form ukształtowania zieleni występujących w otoczeniu oraz do form kulturowych inspirowanych tą zasadą,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ogrodzenia należy dostosować do tradycyjnych form występujących w otoczeniu obiektów zabytkow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Zamierzenia związane z przebudową i rozbudową istniejącego zainwestowania i zagospodarowania oraz realizacją nowego zainwestowania i zagospodarowania na obszarze strefy ochrony konserwatorskiej układów urbanistycznych należy uzgadniać z wojewódzkim konserwatorem zabytków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06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Plan wyznacza strefy ochrony krajobrazu kulturowego dla wsi Byczeń, Chałupki Doboszowice, Kamieniec Ząbkowicki, Mrokocin, Ożary, Pomianów Górny, Sławęcin, Starczów, Śrem i  Topola. Strefy te obejmują zespoły zabudowy wsi wraz z otaczającymi ich obszarami ekspozycji krajobrazowej i elementami krajobrazu naturalnego integralnie z nimi związanego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Granice stref ochrony krajobrazu kulturowego określają rysunki planu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W granicach wyznaczonych stref ochrony krajobrazu kulturowego ochronie podlegaj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układy zabudowy poszczególnych ws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gabaryty i forma zabudowy, w tym dach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cechy stylistyczne tradycyjnej zabudowy obejmujących kompozycje bryły i elewacji, proporcje elementów architektonicznych kształtujących bryły i elewacje, elementów dekoracyjnych i detal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rozwiązania materiałowe tradycyjnej zabud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dominanty architektoniczne obiektów wpisanych do rejestru zabyt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elementy krajobrazu naturalnego integralnie związane z zespołami zabytkowymi, w szczególności Góra Zamkowa i Dolina Nysy Kłodzki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panoramy krajobrazowe poszczególnych wsi gminy, w szczególności: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wsi Byczeń z drogi wojewódzkiej nr 382 i drogi powiatowej nr 3193D,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Kamieniec Ząbkowicki z dróg wojewódzkich nr 382 i nr 390,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Doboszowice z drogi wojewódzkiej nr 382,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Topola z drogi wojewódzkiej nr 382,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Pomianów Górny z drogi wojewódzkiej nr 382,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Chałupki z drogi wojewódzkiej nr 382 i drogi powiatowej nr 3199D,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założenia parkowe, zespoły zieleni i skwerów, ogrodowe otoczenie zabudowy, aleje i szpalery.</w:t>
      </w:r>
    </w:p>
    <w:p>
      <w:pPr>
        <w:pStyle w:val="Normal"/>
        <w:ind w:left="567" w:right="-1" w:hanging="0"/>
        <w:jc w:val="both"/>
        <w:rPr/>
      </w:pPr>
      <w:r>
        <w:rPr>
          <w:sz w:val="20"/>
        </w:rPr>
        <w:t>Ochrona wymienionych elementów zagospodarowania terenu i zabudowy oraz elementów krajobrazu naturalnego i panoram krajobrazowych polega na ich zachowaniu i restauracji, na dopuszczeniu ich zrównoważonej przebudowy i rozbudowy terenów zainwestowanych zgodnie z ustaleniami uchwały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Zasady kształtowania zabudowy i zagospodarowania terenów zlokalizowanych na obszarze strefy ochrony krajobrazu kulturowego należy przyjmować wg § 105 ust. 4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Uzgodnieniu z wojewódzkim konserwatorem zabytków podlegają następujące zamierzenia inwestycyjne zlokalizowane w strefie ochrony krajobrazu kulturowego: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przebudowa, nadbudowa i rozbudowa obiektów objętych gminną ewidencją zabytków,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przebudowa, nadbudowa i rozbudowa istniejących obiektów w zakresie skali zabudowy i formy dachu w następujących wsiach: Byczeń, Doboszowice, Kamieniec Ząbkowicki, Ożary, Sławęcin, Sosnowa, Starczów, Śrem, Topola,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lokalizacja wolnostojących wielkogabarytowych plansz reklamowych,</w:t>
      </w:r>
      <w:r>
        <w:rPr>
          <w:b/>
          <w:i/>
          <w:sz w:val="20"/>
        </w:rPr>
        <w:t xml:space="preserve"> </w:t>
      </w:r>
      <w:r>
        <w:rPr>
          <w:sz w:val="20"/>
        </w:rPr>
        <w:t>wież i masztów telefonicznych oraz napowietrznych sieci elektroenergetycznych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07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Obiekty objęte gminną ewidencją zabytków określają rysunki planu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Przy przebudowie i remontach obiektów i obszarów objętych gminną ewidencją zabytków należy zachować ich dotychczasowe cechy stylistyczne, a w szczególnośc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right="-1" w:hanging="269"/>
        <w:jc w:val="both"/>
        <w:rPr>
          <w:sz w:val="20"/>
        </w:rPr>
      </w:pPr>
      <w:r>
        <w:rPr>
          <w:sz w:val="20"/>
        </w:rPr>
        <w:t>układ bryły i proporcje poszczególnych elementów architektonicznych jej ukształtowani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right="-1" w:hanging="269"/>
        <w:jc w:val="both"/>
        <w:rPr>
          <w:sz w:val="20"/>
        </w:rPr>
      </w:pPr>
      <w:r>
        <w:rPr>
          <w:sz w:val="20"/>
        </w:rPr>
        <w:t>wielkość i proporcje rzutu budynk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right="-1" w:hanging="269"/>
        <w:jc w:val="both"/>
        <w:rPr>
          <w:sz w:val="20"/>
        </w:rPr>
      </w:pPr>
      <w:r>
        <w:rPr>
          <w:sz w:val="20"/>
        </w:rPr>
        <w:t>forma i układ dachu oraz wysokość dach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right="-1" w:hanging="269"/>
        <w:jc w:val="both"/>
        <w:rPr>
          <w:sz w:val="20"/>
        </w:rPr>
      </w:pPr>
      <w:r>
        <w:rPr>
          <w:sz w:val="20"/>
        </w:rPr>
        <w:t>pokrycie dach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right="-1" w:hanging="269"/>
        <w:jc w:val="both"/>
        <w:rPr>
          <w:sz w:val="20"/>
        </w:rPr>
      </w:pPr>
      <w:r>
        <w:rPr>
          <w:sz w:val="20"/>
        </w:rPr>
        <w:t>układ osi okienn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right="-1" w:hanging="269"/>
        <w:jc w:val="both"/>
        <w:rPr>
          <w:sz w:val="20"/>
        </w:rPr>
      </w:pPr>
      <w:r>
        <w:rPr>
          <w:sz w:val="20"/>
        </w:rPr>
        <w:t>wymiary otworów okiennych i ich wewnętrzne podział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right="-1" w:hanging="269"/>
        <w:jc w:val="both"/>
        <w:rPr>
          <w:sz w:val="20"/>
        </w:rPr>
      </w:pPr>
      <w:r>
        <w:rPr>
          <w:sz w:val="20"/>
        </w:rPr>
        <w:t>elementy dekoracyjne i detal architektoniczny (ozdobne szczyty, obramienia okienne, gzymsy, elementy konstrukcji ryglowej, okładziny z desek, cokoły i podmurówki)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right="-1" w:hanging="269"/>
        <w:jc w:val="both"/>
        <w:rPr>
          <w:sz w:val="20"/>
        </w:rPr>
      </w:pPr>
      <w:r>
        <w:rPr>
          <w:sz w:val="20"/>
        </w:rPr>
        <w:t>tradycyjne i rodzime materiały budowlane.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Dopuszcza się rozbudowę obiektów objętych gminną ewidencją zabytków przy spełnieniu następujących warunków: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rozbudowa sytuowana będzie w nawiązaniu do istniejącego układu zabudowy,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rozbudowa kształtowana zgodnie z cechami zabudowy istniejącej, określonymi w ust. 2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08</w:t>
      </w:r>
    </w:p>
    <w:p>
      <w:pPr>
        <w:pStyle w:val="Header"/>
        <w:widowControl w:val="false"/>
        <w:numPr>
          <w:ilvl w:val="0"/>
          <w:numId w:val="246"/>
        </w:numPr>
        <w:tabs>
          <w:tab w:val="clear" w:pos="9072"/>
          <w:tab w:val="left" w:pos="284" w:leader="none"/>
          <w:tab w:val="center" w:pos="4536" w:leader="none"/>
          <w:tab w:val="right" w:pos="10206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Zmiana zagospodarowania, obejmująca rozbudowę i budowę obiektów budowlanych, w rejonie stanowisk archeologicznych i na obszarach obserwacji archeologicznej wymaga uzgodnienia z wojewódzkim konserwatorem zabytków w zakresie wynikającym z przepisów odrębnych.</w:t>
      </w:r>
    </w:p>
    <w:p>
      <w:pPr>
        <w:pStyle w:val="Header"/>
        <w:widowControl w:val="false"/>
        <w:numPr>
          <w:ilvl w:val="0"/>
          <w:numId w:val="246"/>
        </w:numPr>
        <w:tabs>
          <w:tab w:val="clear" w:pos="9072"/>
          <w:tab w:val="left" w:pos="284" w:leader="none"/>
          <w:tab w:val="center" w:pos="4536" w:leader="none"/>
          <w:tab w:val="right" w:pos="10206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Zmianę zagospodarowania w rejonie stanowisk archeologicznych należy poprzedzić rozpoznaniem archeologicznym prowadzonym w uzgodnieniu z wojewódzkim konserwatorem zabytków.</w:t>
      </w:r>
    </w:p>
    <w:p>
      <w:pPr>
        <w:pStyle w:val="Header"/>
        <w:widowControl w:val="false"/>
        <w:numPr>
          <w:ilvl w:val="0"/>
          <w:numId w:val="246"/>
        </w:numPr>
        <w:tabs>
          <w:tab w:val="clear" w:pos="9072"/>
          <w:tab w:val="left" w:pos="284" w:leader="none"/>
          <w:tab w:val="center" w:pos="4536" w:leader="none"/>
          <w:tab w:val="right" w:pos="10206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Ochronie podlegają istniejące i odkryte w toku prac budowlanych obiekty lub przedmioty o cechach zabytkowych zgodnie z przepisami szczególnymi. W przypadku ujawnienia w toku prac budowlanych obiektów archeologicznych należy powiadomić właściwe służby konserwatorskie.</w:t>
      </w:r>
    </w:p>
    <w:p>
      <w:pPr>
        <w:pStyle w:val="List"/>
        <w:suppressAutoHyphens w:val="false"/>
        <w:ind w:right="-1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ind w:right="-1" w:hanging="0"/>
        <w:jc w:val="center"/>
        <w:rPr>
          <w:sz w:val="20"/>
        </w:rPr>
      </w:pPr>
      <w:r>
        <w:rPr>
          <w:sz w:val="20"/>
        </w:rPr>
        <w:t>Rozdział VIII.</w:t>
      </w:r>
    </w:p>
    <w:p>
      <w:pPr>
        <w:pStyle w:val="Heading5"/>
        <w:ind w:right="-1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Granice i sposoby zagospodarowania terenów lub obiektów podlegające ochronie</w:t>
      </w:r>
    </w:p>
    <w:p>
      <w:pPr>
        <w:pStyle w:val="Heading5"/>
        <w:ind w:right="-1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ustalonych na podstawie odrębnych przepisów.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09</w:t>
      </w:r>
    </w:p>
    <w:p>
      <w:pPr>
        <w:pStyle w:val="TextBodyIndent"/>
        <w:widowControl w:val="false"/>
        <w:numPr>
          <w:ilvl w:val="0"/>
          <w:numId w:val="95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Na obszarze gminy znajdują się następujące obiekty wpisane do rejestru zabytków na podstawie przepisów ustawy o ochronie zabytków i opiece nad zabytkami:</w:t>
      </w:r>
    </w:p>
    <w:p>
      <w:pPr>
        <w:pStyle w:val="TextBodyIndent"/>
        <w:widowControl w:val="false"/>
        <w:numPr>
          <w:ilvl w:val="0"/>
          <w:numId w:val="129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Kamieniec Ząbkowicki:</w:t>
      </w:r>
    </w:p>
    <w:p>
      <w:pPr>
        <w:pStyle w:val="TextBodyIndent"/>
        <w:widowControl w:val="false"/>
        <w:numPr>
          <w:ilvl w:val="0"/>
          <w:numId w:val="32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kościół klasztorny – parafialny, p.w. Wniebowzięcia NMP (nr rej. 136),</w:t>
      </w:r>
    </w:p>
    <w:p>
      <w:pPr>
        <w:pStyle w:val="TextBodyIndent"/>
        <w:widowControl w:val="false"/>
        <w:numPr>
          <w:ilvl w:val="0"/>
          <w:numId w:val="11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zespół klasztorny (nr rej. 1583),</w:t>
      </w:r>
    </w:p>
    <w:p>
      <w:pPr>
        <w:pStyle w:val="TextBodyIndent"/>
        <w:widowControl w:val="false"/>
        <w:numPr>
          <w:ilvl w:val="0"/>
          <w:numId w:val="11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zach. część skrzydła klasztoru – oficyny, Pl. Kościelny 2-3 (nr rej. 1583),</w:t>
      </w:r>
    </w:p>
    <w:p>
      <w:pPr>
        <w:pStyle w:val="TextBodyIndent"/>
        <w:widowControl w:val="false"/>
        <w:numPr>
          <w:ilvl w:val="0"/>
          <w:numId w:val="11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budynek bramny, Pl. Kościelny 1 (nr rej. 1583/WŁ),</w:t>
      </w:r>
    </w:p>
    <w:p>
      <w:pPr>
        <w:pStyle w:val="TextBodyIndent"/>
        <w:widowControl w:val="false"/>
        <w:numPr>
          <w:ilvl w:val="0"/>
          <w:numId w:val="11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kancelaria gospodarcza – oficyna, Pl. Kościelny 5 (nr rej. 1583),</w:t>
      </w:r>
    </w:p>
    <w:p>
      <w:pPr>
        <w:pStyle w:val="TextBodyIndent"/>
        <w:widowControl w:val="false"/>
        <w:numPr>
          <w:ilvl w:val="0"/>
          <w:numId w:val="11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budynek mieszkalno- administracyjny na terenie folwarku klasztornego, PL. Kościelny 8 (nr rej. 1583/WŁ),</w:t>
      </w:r>
    </w:p>
    <w:p>
      <w:pPr>
        <w:pStyle w:val="TextBodyIndent"/>
        <w:widowControl w:val="false"/>
        <w:numPr>
          <w:ilvl w:val="0"/>
          <w:numId w:val="11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budynek gospodarczy ma terenie folwarku klasztornego PL. Kościelny 9 (nr rej. 1583/WŁ),</w:t>
      </w:r>
    </w:p>
    <w:p>
      <w:pPr>
        <w:pStyle w:val="TextBodyIndent"/>
        <w:widowControl w:val="false"/>
        <w:numPr>
          <w:ilvl w:val="0"/>
          <w:numId w:val="11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oranżeria I (nr rej. 1583/WŁ),</w:t>
      </w:r>
    </w:p>
    <w:p>
      <w:pPr>
        <w:pStyle w:val="TextBodyIndent"/>
        <w:widowControl w:val="false"/>
        <w:numPr>
          <w:ilvl w:val="0"/>
          <w:numId w:val="11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oranżeria II (nr rej. 1583/WŁ),</w:t>
      </w:r>
    </w:p>
    <w:p>
      <w:pPr>
        <w:pStyle w:val="TextBodyIndent"/>
        <w:widowControl w:val="false"/>
        <w:numPr>
          <w:ilvl w:val="0"/>
          <w:numId w:val="11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spichlerz pomiędzy kościołem a folwarkiem, Pl. Kościelny (nr rej. 919/WŁ),</w:t>
      </w:r>
    </w:p>
    <w:p>
      <w:pPr>
        <w:pStyle w:val="TextBodyIndent"/>
        <w:widowControl w:val="false"/>
        <w:numPr>
          <w:ilvl w:val="0"/>
          <w:numId w:val="11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pałac opacki, Pl. Kościelny 4 (nr rej. 321),</w:t>
      </w:r>
    </w:p>
    <w:p>
      <w:pPr>
        <w:pStyle w:val="TextBodyIndent"/>
        <w:widowControl w:val="false"/>
        <w:numPr>
          <w:ilvl w:val="0"/>
          <w:numId w:val="11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figura Św. Floriana (nr rej. 747/467),</w:t>
      </w:r>
    </w:p>
    <w:p>
      <w:pPr>
        <w:pStyle w:val="TextBodyIndent"/>
        <w:widowControl w:val="false"/>
        <w:numPr>
          <w:ilvl w:val="0"/>
          <w:numId w:val="11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figura Św. Jana Nepomucena (nr rej. 747/467),</w:t>
      </w:r>
    </w:p>
    <w:p>
      <w:pPr>
        <w:pStyle w:val="TextBodyIndent"/>
        <w:widowControl w:val="false"/>
        <w:numPr>
          <w:ilvl w:val="0"/>
          <w:numId w:val="11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rzeźba Bóg Ojciec (nr rej. 746/466),</w:t>
      </w:r>
    </w:p>
    <w:p>
      <w:pPr>
        <w:pStyle w:val="TextBodyIndent"/>
        <w:widowControl w:val="false"/>
        <w:numPr>
          <w:ilvl w:val="0"/>
          <w:numId w:val="215"/>
        </w:numPr>
        <w:tabs>
          <w:tab w:val="clear" w:pos="708"/>
          <w:tab w:val="left" w:pos="851" w:leader="none"/>
          <w:tab w:val="left" w:pos="1290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kościół ewangelicki (nr rej. 1842),</w:t>
      </w:r>
    </w:p>
    <w:p>
      <w:pPr>
        <w:pStyle w:val="TextBodyIndent"/>
        <w:widowControl w:val="false"/>
        <w:numPr>
          <w:ilvl w:val="0"/>
          <w:numId w:val="138"/>
        </w:numPr>
        <w:tabs>
          <w:tab w:val="clear" w:pos="708"/>
          <w:tab w:val="left" w:pos="851" w:leader="none"/>
          <w:tab w:val="left" w:pos="1290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pałac – zamek (nr rej. 299/34/WŁ,</w:t>
      </w:r>
    </w:p>
    <w:p>
      <w:pPr>
        <w:pStyle w:val="TextBodyIndent"/>
        <w:widowControl w:val="false"/>
        <w:numPr>
          <w:ilvl w:val="0"/>
          <w:numId w:val="138"/>
        </w:numPr>
        <w:tabs>
          <w:tab w:val="clear" w:pos="708"/>
          <w:tab w:val="left" w:pos="851" w:leader="none"/>
          <w:tab w:val="left" w:pos="1290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oficyna – stajnia (nr rej. 299/34/WŁ),</w:t>
      </w:r>
    </w:p>
    <w:p>
      <w:pPr>
        <w:pStyle w:val="TextBodyIndent"/>
        <w:widowControl w:val="false"/>
        <w:numPr>
          <w:ilvl w:val="0"/>
          <w:numId w:val="138"/>
        </w:numPr>
        <w:tabs>
          <w:tab w:val="clear" w:pos="708"/>
          <w:tab w:val="left" w:pos="851" w:leader="none"/>
          <w:tab w:val="left" w:pos="1290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oficyna – wozownia (nr rej. 299/34/WŁ),</w:t>
      </w:r>
    </w:p>
    <w:p>
      <w:pPr>
        <w:pStyle w:val="TextBodyIndent"/>
        <w:widowControl w:val="false"/>
        <w:numPr>
          <w:ilvl w:val="0"/>
          <w:numId w:val="138"/>
        </w:numPr>
        <w:tabs>
          <w:tab w:val="clear" w:pos="708"/>
          <w:tab w:val="left" w:pos="851" w:leader="none"/>
          <w:tab w:val="left" w:pos="1290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tarasowy ogród regularny (nr rej. 299/34/WŁ),</w:t>
      </w:r>
    </w:p>
    <w:p>
      <w:pPr>
        <w:pStyle w:val="TextBodyIndent"/>
        <w:widowControl w:val="false"/>
        <w:numPr>
          <w:ilvl w:val="0"/>
          <w:numId w:val="138"/>
        </w:numPr>
        <w:tabs>
          <w:tab w:val="clear" w:pos="708"/>
          <w:tab w:val="left" w:pos="851" w:leader="none"/>
          <w:tab w:val="left" w:pos="1290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park krajobrazowy (nr rej. 299/34/WŁ),</w:t>
      </w:r>
    </w:p>
    <w:p>
      <w:pPr>
        <w:pStyle w:val="TextBodyIndent"/>
        <w:widowControl w:val="false"/>
        <w:numPr>
          <w:ilvl w:val="0"/>
          <w:numId w:val="138"/>
        </w:numPr>
        <w:tabs>
          <w:tab w:val="clear" w:pos="708"/>
          <w:tab w:val="left" w:pos="851" w:leader="none"/>
          <w:tab w:val="left" w:pos="1290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pompownia, kotłownia i gazownia (nr rej. 1373/WŁ),</w:t>
      </w:r>
    </w:p>
    <w:p>
      <w:pPr>
        <w:pStyle w:val="TextBodyIndent"/>
        <w:widowControl w:val="false"/>
        <w:numPr>
          <w:ilvl w:val="0"/>
          <w:numId w:val="54"/>
        </w:numPr>
        <w:tabs>
          <w:tab w:val="clear" w:pos="708"/>
          <w:tab w:val="left" w:pos="851" w:leader="none"/>
          <w:tab w:val="left" w:pos="1290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dom Albrechtshaus, Urząd Gminy (nr rej. 58/A/01),</w:t>
      </w:r>
    </w:p>
    <w:p>
      <w:pPr>
        <w:pStyle w:val="TextBodyIndent"/>
        <w:widowControl w:val="false"/>
        <w:numPr>
          <w:ilvl w:val="0"/>
          <w:numId w:val="129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Byczeń:</w:t>
      </w:r>
    </w:p>
    <w:p>
      <w:pPr>
        <w:pStyle w:val="TextBodyIndent"/>
        <w:widowControl w:val="false"/>
        <w:numPr>
          <w:ilvl w:val="0"/>
          <w:numId w:val="144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kościół parafialny pw. Św. Marcina (nr rej. 718),</w:t>
      </w:r>
    </w:p>
    <w:p>
      <w:pPr>
        <w:pStyle w:val="TextBodyIndent"/>
        <w:widowControl w:val="false"/>
        <w:numPr>
          <w:ilvl w:val="0"/>
          <w:numId w:val="144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plebania i zagroda plebańska (nr rej. 1833),</w:t>
      </w:r>
    </w:p>
    <w:p>
      <w:pPr>
        <w:pStyle w:val="TextBodyIndent"/>
        <w:widowControl w:val="false"/>
        <w:numPr>
          <w:ilvl w:val="0"/>
          <w:numId w:val="144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zespól młyna (nr rej. 1378/WŁ),</w:t>
      </w:r>
    </w:p>
    <w:p>
      <w:pPr>
        <w:pStyle w:val="TextBodyIndent"/>
        <w:widowControl w:val="false"/>
        <w:numPr>
          <w:ilvl w:val="0"/>
          <w:numId w:val="144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grodzisko (nr rej. 202/Arch/26),</w:t>
      </w:r>
    </w:p>
    <w:p>
      <w:pPr>
        <w:pStyle w:val="TextBodyIndent"/>
        <w:widowControl w:val="false"/>
        <w:numPr>
          <w:ilvl w:val="0"/>
          <w:numId w:val="129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Chałupki:</w:t>
      </w:r>
    </w:p>
    <w:p>
      <w:pPr>
        <w:pStyle w:val="TextBodyIndent"/>
        <w:widowControl w:val="false"/>
        <w:numPr>
          <w:ilvl w:val="0"/>
          <w:numId w:val="161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park zamkowy (pozostałości średniowiecznego zamku), obszar Folwarku Dolnego, obszar wpisany do rejestru zabytków (nr rej. 968/WŁ),</w:t>
      </w:r>
    </w:p>
    <w:p>
      <w:pPr>
        <w:pStyle w:val="TextBodyIndent"/>
        <w:widowControl w:val="false"/>
        <w:numPr>
          <w:ilvl w:val="0"/>
          <w:numId w:val="161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relikt zamku (nr rej. 175/Arch/21),</w:t>
      </w:r>
    </w:p>
    <w:p>
      <w:pPr>
        <w:pStyle w:val="TextBodyIndent"/>
        <w:widowControl w:val="false"/>
        <w:numPr>
          <w:ilvl w:val="0"/>
          <w:numId w:val="161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zespól młyna (nr rej. 1310/WŁ),</w:t>
      </w:r>
    </w:p>
    <w:p>
      <w:pPr>
        <w:pStyle w:val="TextBodyIndent"/>
        <w:widowControl w:val="false"/>
        <w:numPr>
          <w:ilvl w:val="0"/>
          <w:numId w:val="129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Doboszowice:</w:t>
      </w:r>
    </w:p>
    <w:p>
      <w:pPr>
        <w:pStyle w:val="TextBodyIndent"/>
        <w:widowControl w:val="false"/>
        <w:numPr>
          <w:ilvl w:val="0"/>
          <w:numId w:val="258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kościół parafialny pw. Św. Mikołaja (nr rej. 683),</w:t>
      </w:r>
    </w:p>
    <w:p>
      <w:pPr>
        <w:pStyle w:val="TextBodyIndent"/>
        <w:widowControl w:val="false"/>
        <w:numPr>
          <w:ilvl w:val="0"/>
          <w:numId w:val="258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cmentarz, budynek bramny, mur cmentarza (nr rej. 1491/WŁ),</w:t>
      </w:r>
    </w:p>
    <w:p>
      <w:pPr>
        <w:pStyle w:val="TextBodyIndent"/>
        <w:widowControl w:val="false"/>
        <w:numPr>
          <w:ilvl w:val="0"/>
          <w:numId w:val="129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Mrokocin: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zespół młyn (nr rej. 1301/WŁ),</w:t>
      </w:r>
    </w:p>
    <w:p>
      <w:pPr>
        <w:pStyle w:val="TextBodyIndent"/>
        <w:widowControl w:val="false"/>
        <w:numPr>
          <w:ilvl w:val="0"/>
          <w:numId w:val="129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Ożary:</w:t>
      </w:r>
    </w:p>
    <w:p>
      <w:pPr>
        <w:pStyle w:val="TextBodyIndent"/>
        <w:widowControl w:val="false"/>
        <w:numPr>
          <w:ilvl w:val="0"/>
          <w:numId w:val="221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kościół parafialny pw. Św. Katarzyny (nr rej. 1852/1854),</w:t>
      </w:r>
    </w:p>
    <w:p>
      <w:pPr>
        <w:pStyle w:val="TextBodyIndent"/>
        <w:widowControl w:val="false"/>
        <w:numPr>
          <w:ilvl w:val="0"/>
          <w:numId w:val="129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Pomianów Górny: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kościół parafialny pw. Św. Barbary(nr rej. 1855),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figura Św. Jana Nepomucena na murze kościelnym (nr rej. 775/496/17),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Mała Kalwaria – Ogrojec, kolumna z figurą anioła (nr rej. 775/496/14, nr rej. 775/496/15, nr rej. 775/496/16),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ałac (nr rej. 794/Wł),</w:t>
      </w:r>
    </w:p>
    <w:p>
      <w:pPr>
        <w:pStyle w:val="TextBodyIndent"/>
        <w:widowControl w:val="false"/>
        <w:numPr>
          <w:ilvl w:val="0"/>
          <w:numId w:val="129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Sosnowa:</w:t>
      </w:r>
    </w:p>
    <w:p>
      <w:pPr>
        <w:pStyle w:val="TextBodyIndent"/>
        <w:widowControl w:val="false"/>
        <w:numPr>
          <w:ilvl w:val="0"/>
          <w:numId w:val="271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kościół parafialny pw. św. Mateusza (nr rej. 954/WŁ),</w:t>
      </w:r>
    </w:p>
    <w:p>
      <w:pPr>
        <w:pStyle w:val="TextBodyIndent"/>
        <w:widowControl w:val="false"/>
        <w:numPr>
          <w:ilvl w:val="0"/>
          <w:numId w:val="134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Topola:</w:t>
      </w:r>
    </w:p>
    <w:p>
      <w:pPr>
        <w:pStyle w:val="TextBodyIndent"/>
        <w:widowControl w:val="false"/>
        <w:numPr>
          <w:ilvl w:val="0"/>
          <w:numId w:val="285"/>
        </w:numPr>
        <w:tabs>
          <w:tab w:val="clear" w:pos="708"/>
        </w:tabs>
        <w:suppressAutoHyphens w:val="true"/>
        <w:ind w:left="851" w:right="-1" w:hanging="313"/>
        <w:jc w:val="both"/>
        <w:rPr>
          <w:sz w:val="20"/>
        </w:rPr>
      </w:pPr>
      <w:r>
        <w:rPr>
          <w:sz w:val="20"/>
        </w:rPr>
        <w:t>kościół parafialny pw. św. Bartłomieja (nr rej 1871).</w:t>
      </w:r>
    </w:p>
    <w:p>
      <w:pPr>
        <w:pStyle w:val="TextBodyIndent"/>
        <w:widowControl w:val="false"/>
        <w:numPr>
          <w:ilvl w:val="0"/>
          <w:numId w:val="95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Ochrona obiektów i obszarów wpisanych do rejestru zabytków oraz zamierzenia związane z ich zachowaniem, restauracją i użytkowaniem podlegają regulacjom określonym w przepisach odrębnych z uwzględnieniem ustaleń planu.</w:t>
      </w:r>
    </w:p>
    <w:p>
      <w:pPr>
        <w:pStyle w:val="TextBodyIndent"/>
        <w:widowControl w:val="false"/>
        <w:numPr>
          <w:ilvl w:val="0"/>
          <w:numId w:val="95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Granice obszarów i obiekty wpisane do rejestru zabytków oznaczono na rysunkach planu.</w:t>
      </w:r>
    </w:p>
    <w:p>
      <w:pPr>
        <w:pStyle w:val="TextBodyIndent"/>
        <w:ind w:right="-1" w:firstLine="7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10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Na obszarze gminy znajdują się następujące pomniki przyrody: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wieś Kamieniec Ząbkowicki: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2 lipy drobnolistne – teren stadionu sportowe (uchwała nr XL/270/02 RG w Kamieńcu Ząbkowickim z dnia 26.97.2002r.)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5 dębów szypułkowych – droga do wsi Ożary( 5 decyzji Wojewody z dnia 25.01.1982r.),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13 cisów pospolitych  – na terenie parku (13 decyzji Wojewody z dnia 25.01.1982r.),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dąb bezszypułkowy  – przy drodze do wsi Byczeń (decyzja Wojewody z dnia 25.01.1982r.),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3 katalpy – na terenie parku (decyzja Wojewody z dnia 25.01.1982r.),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3 tulipanowce pospolite – na terenie parku (3 decyzje Wojewody z dnia 25.01.1982r.),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wieś Starcz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jesion wyniosły  – przed budynkiem nr 61 (decyzja Wojewody z dnia 25.01.1982r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cis pospolity - przed budynkiem nr 61 (decyzja Wojewody z dnia 25.01.1982r.).</w:t>
      </w:r>
    </w:p>
    <w:p>
      <w:pPr>
        <w:pStyle w:val="TextBodyIndent"/>
        <w:widowControl w:val="false"/>
        <w:numPr>
          <w:ilvl w:val="0"/>
          <w:numId w:val="183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Zasady ochrony pomników przyrody określają  przepisy odrębne.</w:t>
      </w:r>
    </w:p>
    <w:p>
      <w:pPr>
        <w:pStyle w:val="TextBodyIndent"/>
        <w:widowControl w:val="false"/>
        <w:numPr>
          <w:ilvl w:val="0"/>
          <w:numId w:val="183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Zakazuje się zmian zagospodarowania terenu, w tym jego rzeźby, mogących powodować zniszczenie lub uszkodzenie wymienionych w ust. 1. obiektów, a także zmiany w stosunkach wodnych na obszarze odpowiadającym rozpietości korony drzewa, lecz nie mniejszym niż w promieniu 5m liczonym od pnia drzewa.</w:t>
      </w:r>
    </w:p>
    <w:p>
      <w:pPr>
        <w:pStyle w:val="TextBodyIndent"/>
        <w:widowControl w:val="false"/>
        <w:numPr>
          <w:ilvl w:val="0"/>
          <w:numId w:val="183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 xml:space="preserve">Wyszczególnione w ust. 1 obiekty oznaczone są na rysunkach planu. 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11</w:t>
      </w:r>
    </w:p>
    <w:p>
      <w:pPr>
        <w:pStyle w:val="TextBodyIndent"/>
        <w:widowControl w:val="false"/>
        <w:numPr>
          <w:ilvl w:val="0"/>
          <w:numId w:val="251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Na obszarze gminy występują lasy ochronne położone w obrębach należących do Nadleśnictwa Henryków i Nadleśnictwa Bardo Śląskie.</w:t>
      </w:r>
    </w:p>
    <w:p>
      <w:pPr>
        <w:pStyle w:val="TextBodyIndent"/>
        <w:widowControl w:val="false"/>
        <w:numPr>
          <w:ilvl w:val="0"/>
          <w:numId w:val="251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Sposoby użytkowania i zagospodarowania terenów w obrębie lasów ochronnych określają przepisy odrębne.</w:t>
      </w:r>
    </w:p>
    <w:p>
      <w:pPr>
        <w:pStyle w:val="TextBodyIndent"/>
        <w:widowControl w:val="false"/>
        <w:numPr>
          <w:ilvl w:val="0"/>
          <w:numId w:val="251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Wyszczególnione w ust. 1 obszary oznaczone są na rysunkach planu.</w:t>
      </w:r>
    </w:p>
    <w:p>
      <w:pPr>
        <w:pStyle w:val="TextBodyIndent"/>
        <w:ind w:right="-1" w:firstLine="72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12</w:t>
      </w:r>
    </w:p>
    <w:p>
      <w:pPr>
        <w:pStyle w:val="TextBodyIndent"/>
        <w:widowControl w:val="false"/>
        <w:numPr>
          <w:ilvl w:val="0"/>
          <w:numId w:val="146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Na obszarze objętym planem występują następujące udokumentowane złoża kopalin: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 xml:space="preserve">złoże surowców ilastych ceramiki budowlanej „Byczeń”, 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>złoże gnejsu „Doboszowice”,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>złoże gnejsu „Pomianów”,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>złoże kruszywa naturalnego „Przyłęk-Pilce”,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>złoże kruszywa naturalnego „Pilce – Suszka III”,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>złoże kruszywa naturalnego „Topola-Zbiornik”,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>złoże kruszywa naturalnego „Pomianów”,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>złoże kruszywa naturalnego „Bartniki III”,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>złoże kruszywa naturalnego „Kozielno”,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 xml:space="preserve">złoże gnejsu „Doboszowice I”. </w:t>
      </w:r>
    </w:p>
    <w:p>
      <w:pPr>
        <w:pStyle w:val="TextBodyIndent"/>
        <w:widowControl w:val="false"/>
        <w:numPr>
          <w:ilvl w:val="0"/>
          <w:numId w:val="146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Złoża wymienione w ust. 1 pkty 1-7 mają ustanowione obszary i tereny górnicze.</w:t>
      </w:r>
    </w:p>
    <w:p>
      <w:pPr>
        <w:pStyle w:val="TextBodyIndent"/>
        <w:widowControl w:val="false"/>
        <w:numPr>
          <w:ilvl w:val="0"/>
          <w:numId w:val="146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Ochronę oraz sposoby użytkowania i zagospodarowania udokumentowanych złóż, ustanowionych obszarów i terenów górniczych określają przepisy odrębne, projekty zagospodarowania poszczególnych złóż oraz warunki koncesji na wydobywanie kopalin.</w:t>
      </w:r>
    </w:p>
    <w:p>
      <w:pPr>
        <w:pStyle w:val="TextBodyIndent"/>
        <w:widowControl w:val="false"/>
        <w:numPr>
          <w:ilvl w:val="0"/>
          <w:numId w:val="146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Na obszarze wsi Doboszowice występuje perspektywiczne złoże gnejsu „Doboszowice”. Złoże zostaje objęte ochroną. Na obszarze złoża zakazuje się lokalizacji stałych obiektów budowlanych oraz nasadzeń zieleni wysokiej.</w:t>
      </w:r>
    </w:p>
    <w:p>
      <w:pPr>
        <w:pStyle w:val="TextBodyIndent"/>
        <w:widowControl w:val="false"/>
        <w:numPr>
          <w:ilvl w:val="0"/>
          <w:numId w:val="146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Granice wyszczególnionych w ust. 1, 2 i 4 złóż, obszarów i terenów oznaczone są na rysunkach planu.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13</w:t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284" w:leader="none"/>
        </w:tabs>
        <w:suppressAutoHyphens w:val="false"/>
        <w:ind w:left="284" w:right="-1" w:hanging="284"/>
        <w:rPr/>
      </w:pPr>
      <w:r>
        <w:rPr/>
        <w:t>Ochronie podlegają ujęcia wody pitnej zlokalizowane na terenie wsi Kamieniec Ząbkowicki. Ujęcia te mają wyznaczone granice terenów ochrony bezpośredniej i pośredniej ujęć wody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Zasady zagospodarowania oraz zakres użytkowania terenów ochrony, o których mowa w ust. 1 określają właściwe organy i ustalenia planu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Na rysunku planu wsi Kamieniec Zabkowicki oznaczono granice wyznaczonych terenów ochrony pośredniej ujęć wody.</w:t>
      </w:r>
    </w:p>
    <w:p>
      <w:pPr>
        <w:pStyle w:val="Normal"/>
        <w:tabs>
          <w:tab w:val="clear" w:pos="708"/>
          <w:tab w:val="left" w:pos="3086" w:leader="none"/>
        </w:tabs>
        <w:ind w:left="360"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35" w:leader="none"/>
        </w:tabs>
        <w:ind w:left="709" w:right="-1" w:hanging="30"/>
        <w:jc w:val="center"/>
        <w:rPr>
          <w:sz w:val="20"/>
        </w:rPr>
      </w:pPr>
      <w:r>
        <w:rPr>
          <w:sz w:val="20"/>
        </w:rPr>
        <w:t>§114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284" w:right="-1" w:hanging="299"/>
        <w:jc w:val="both"/>
        <w:rPr>
          <w:sz w:val="20"/>
        </w:rPr>
      </w:pPr>
      <w:r>
        <w:rPr>
          <w:sz w:val="20"/>
        </w:rPr>
        <w:t>Ochronie podlega zbiornik wód podziemnych nr 317 „Niecka Sudecka”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284" w:right="-1" w:hanging="299"/>
        <w:jc w:val="both"/>
        <w:rPr/>
      </w:pPr>
      <w:r>
        <w:rPr>
          <w:sz w:val="20"/>
        </w:rPr>
        <w:t>Zasady ochrony i zagospodarowania zasobów zbiornika wód podziemnych określa plan gospodarowania wodami na obszarze dorzecza oraz zawarte w nim warunki korzystania z wód zlewni regionu wodnego, określone przez właściwego zarządcę wód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284" w:right="-1" w:hanging="299"/>
        <w:jc w:val="both"/>
        <w:rPr>
          <w:sz w:val="20"/>
        </w:rPr>
      </w:pPr>
      <w:r>
        <w:rPr>
          <w:sz w:val="20"/>
        </w:rPr>
        <w:t>Granice zbiornika wód podziemnych nr 317 określają rysunki planu wsi Chałupki.</w:t>
      </w:r>
    </w:p>
    <w:p>
      <w:pPr>
        <w:pStyle w:val="Normal"/>
        <w:tabs>
          <w:tab w:val="clear" w:pos="708"/>
          <w:tab w:val="left" w:pos="3446" w:leader="none"/>
        </w:tabs>
        <w:ind w:left="360"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86" w:leader="none"/>
        </w:tabs>
        <w:ind w:left="360" w:right="-1" w:hanging="0"/>
        <w:jc w:val="center"/>
        <w:rPr>
          <w:sz w:val="20"/>
        </w:rPr>
      </w:pPr>
      <w:r>
        <w:rPr>
          <w:sz w:val="20"/>
        </w:rPr>
        <w:t>§115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Na terenach użytków rolnych położonych w granicach stref ochrony pośredniej ujęć wody pitnej oraz w granicach zbiornika wód podziemnych należy prowadzić produkcję rolną zgodnie z zasadami określonymi w § 98 pkt 2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ind w:right="-1" w:hanging="0"/>
        <w:jc w:val="center"/>
        <w:rPr>
          <w:sz w:val="20"/>
        </w:rPr>
      </w:pPr>
      <w:r>
        <w:rPr>
          <w:sz w:val="20"/>
        </w:rPr>
        <w:t>Rozdział IX.</w:t>
      </w:r>
    </w:p>
    <w:p>
      <w:pPr>
        <w:pStyle w:val="Heading5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chrona przed powodzią</w:t>
      </w:r>
    </w:p>
    <w:p>
      <w:pPr>
        <w:pStyle w:val="Heading5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granice i zasady zagospodarowania terenów objętych zasięgiem wód powodziowych 1%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16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ind w:right="-1" w:hanging="0"/>
        <w:rPr/>
      </w:pPr>
      <w:r>
        <w:rPr/>
        <w:t>System ochrony przeciwpowodziowej na obszarze gminy obejmuje: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zbiorniki przeciwpowodziowe Kozielno, Topola i Kamieniec Ząbkowicki,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wały przeciwpowodziowe lokalizowane wzdłuż Nysy Kłodzkiej i Budzówki,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obiekty małej retencji, w tym stawy,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układ odprowadzania wód powierzchniowych, w tym strumienie, kanały i rowy,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zachowanie terenów otwartych na obszarach bezpośredniego zagrożenia powodzią.</w:t>
      </w:r>
    </w:p>
    <w:p>
      <w:pPr>
        <w:pStyle w:val="Normal"/>
        <w:tabs>
          <w:tab w:val="clear" w:pos="708"/>
          <w:tab w:val="left" w:pos="1134" w:leader="none"/>
        </w:tabs>
        <w:ind w:left="283"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17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Lokalizacje zbiorników przeciwpowodziowych, wałów przeciwpowodziowych i obszarów bezpośredniego zagrożenia powodzią wyznacza się w opracowaniach specjalistycznych.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Istniejące i ustalone lokalizacje zbiorników oznaczono na rysunkach planu.</w:t>
      </w:r>
    </w:p>
    <w:p>
      <w:pPr>
        <w:pStyle w:val="Normal"/>
        <w:tabs>
          <w:tab w:val="clear" w:pos="708"/>
          <w:tab w:val="left" w:pos="1134" w:leader="none"/>
        </w:tabs>
        <w:ind w:left="283"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18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  <w:tab w:val="left" w:pos="4603" w:leader="none"/>
        </w:tabs>
        <w:suppressAutoHyphens w:val="false"/>
        <w:ind w:left="284" w:right="-1" w:hanging="284"/>
        <w:rPr/>
      </w:pPr>
      <w:r>
        <w:rPr/>
        <w:t>Do czasu określenia granic obszarów bezpośredniego zagrożenia powodzią, ochroną obejmuje się tereny objęte zasięgiem wód powodziowych 1%. Granice tych terenów wyznacza zasięg wód powodziowych z 1997r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603" w:leader="none"/>
        </w:tabs>
        <w:ind w:left="284" w:right="-1" w:hanging="284"/>
        <w:jc w:val="both"/>
        <w:rPr/>
      </w:pPr>
      <w:r>
        <w:rPr>
          <w:sz w:val="20"/>
        </w:rPr>
        <w:t>W granicach terenów objętych zasięgiem wód powodziowych 1%, oznaczonych na rysunkach planu, zabrania się lokalizacji nowych obiektów budowlanych, z wyjątkiem wskazanych w planie i służących ochronie przeciwpowodziow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603" w:leader="none"/>
        </w:tabs>
        <w:ind w:left="284" w:right="-1" w:hanging="284"/>
        <w:jc w:val="both"/>
        <w:rPr/>
      </w:pPr>
      <w:r>
        <w:rPr>
          <w:sz w:val="20"/>
        </w:rPr>
        <w:t>Przy modernizacji istniejących budynków oraz zmianie zagospodarowania działek, położonych w granicach terenów objętych zasięgiem wód powodziowych 1% oraz w sąsiedztwie cieków naturalnych i rowów odprowadzających wody, należy:</w:t>
      </w:r>
    </w:p>
    <w:p>
      <w:pPr>
        <w:pStyle w:val="TextBodyIndent"/>
        <w:widowControl w:val="false"/>
        <w:numPr>
          <w:ilvl w:val="0"/>
          <w:numId w:val="164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zamierzenia uzgodnić z odpowiednimi organami gospodarki wodnej oraz z właściwym organem zarządzania kryzysowego,</w:t>
      </w:r>
    </w:p>
    <w:p>
      <w:pPr>
        <w:pStyle w:val="TextBodyIndent"/>
        <w:widowControl w:val="false"/>
        <w:numPr>
          <w:ilvl w:val="0"/>
          <w:numId w:val="164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 xml:space="preserve">zachować istniejące systemy odprowadzania wód powierzchniowych; zmiana elementów systemu wymaga zgody właściwych organów gospodarki wodnej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67" w:leader="none"/>
          <w:tab w:val="left" w:pos="851" w:leader="none"/>
        </w:tabs>
        <w:ind w:left="567" w:right="-1" w:hanging="283"/>
        <w:jc w:val="both"/>
        <w:rPr/>
      </w:pPr>
      <w:r>
        <w:rPr>
          <w:sz w:val="20"/>
        </w:rPr>
        <w:t>zapewnić ochronę nabrzeży i skarp cieku przed erozją oraz bezpieczeństwo umocnień hydrotechnicznych,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wykluczyć lokalizację przedsięwzięć zaliczonych do mogących znacząco oddziaływać na środowisko, zgodnie z przepisami odrębnymi, za wyjątkiem dopuszczonych w planie,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wykluczyć lokalizację urządzeń gromadzenia ścieków, środków chemicznych, a także materiałów, które mogą zanieczyszczać wody.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284" w:leader="none"/>
          <w:tab w:val="left" w:pos="4295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Dla terenów i obiektów położonych w granicach obszarów bezpośredniego zagrożenia powodzią, które zostaną wyznaczone w studium opracowanym przez dyrektora RZGW, zgodnie z ustawą Prawo wodne, ustalenia ust. 2 i 3 należy stosować odpowiednio.</w:t>
      </w:r>
    </w:p>
    <w:p>
      <w:pPr>
        <w:pStyle w:val="Normal"/>
        <w:tabs>
          <w:tab w:val="clear" w:pos="708"/>
          <w:tab w:val="left" w:pos="1363" w:leader="none"/>
        </w:tabs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19</w:t>
      </w:r>
    </w:p>
    <w:p>
      <w:pPr>
        <w:pStyle w:val="Normal"/>
        <w:tabs>
          <w:tab w:val="clear" w:pos="708"/>
          <w:tab w:val="left" w:pos="1363" w:leader="none"/>
        </w:tabs>
        <w:ind w:right="-1" w:hanging="0"/>
        <w:rPr/>
      </w:pPr>
      <w:r>
        <w:rPr>
          <w:sz w:val="20"/>
        </w:rPr>
        <w:t>Elementy systemu ochrony przeciwpowodziowej wymienione w § 116 pkt2-4 podlegają ochronie. Ochrona elementów polega na ich zachowaniu, użytkowaniu i kształtowaniu w sposób zapewniający spełnienie wymogów ochrony przeciwpowodziowej określonych w przepisach szczególnych.</w:t>
      </w:r>
    </w:p>
    <w:p>
      <w:pPr>
        <w:pStyle w:val="Normal"/>
        <w:tabs>
          <w:tab w:val="clear" w:pos="708"/>
          <w:tab w:val="left" w:pos="1363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List"/>
        <w:suppressAutoHyphens w:val="false"/>
        <w:ind w:right="-1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tabs>
          <w:tab w:val="clear" w:pos="708"/>
          <w:tab w:val="left" w:pos="283" w:leader="none"/>
        </w:tabs>
        <w:ind w:right="-1" w:hanging="0"/>
        <w:jc w:val="center"/>
        <w:rPr>
          <w:sz w:val="20"/>
        </w:rPr>
      </w:pPr>
      <w:r>
        <w:rPr>
          <w:sz w:val="20"/>
        </w:rPr>
        <w:t>Rozdział X.</w:t>
      </w:r>
    </w:p>
    <w:p>
      <w:pPr>
        <w:pStyle w:val="Heading5"/>
        <w:ind w:right="-1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Zasady modernizacji, rozbudowy i budowy systemów komunikacji</w:t>
      </w:r>
    </w:p>
    <w:p>
      <w:pPr>
        <w:pStyle w:val="Heading5"/>
        <w:ind w:right="-1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 infrastruktury technicznej.</w:t>
      </w:r>
    </w:p>
    <w:p>
      <w:pPr>
        <w:pStyle w:val="Normal"/>
        <w:tabs>
          <w:tab w:val="clear" w:pos="708"/>
          <w:tab w:val="left" w:pos="283" w:leader="none"/>
        </w:tabs>
        <w:ind w:right="-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83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20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  <w:tab w:val="left" w:pos="7418" w:leader="none"/>
          <w:tab w:val="left" w:pos="7985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Przebieg oraz klasyfikacje dróg i ulic określa rysunek planu i uchwała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  <w:tab w:val="left" w:pos="7418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Układ ulic i dróg tworzą:</w:t>
      </w:r>
    </w:p>
    <w:p>
      <w:pPr>
        <w:pStyle w:val="TextBody"/>
        <w:numPr>
          <w:ilvl w:val="0"/>
          <w:numId w:val="216"/>
        </w:numPr>
        <w:tabs>
          <w:tab w:val="clear" w:pos="708"/>
          <w:tab w:val="left" w:pos="709" w:leader="none"/>
        </w:tabs>
        <w:suppressAutoHyphens w:val="false"/>
        <w:ind w:left="709" w:right="-1" w:hanging="283"/>
        <w:rPr/>
      </w:pPr>
      <w:r>
        <w:rPr/>
        <w:t>droga główna KD G1 – w ciągu drogi wojewódzkiej nr 382, za wyjątkiem odcinków wymienionych w punktach 5 i 6,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 w:val="20"/>
        </w:rPr>
      </w:pPr>
      <w:r>
        <w:rPr>
          <w:sz w:val="20"/>
        </w:rPr>
        <w:t>droga główna KD G2 - w ciągu drogi wojewódzkiej nr 395,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 w:val="20"/>
        </w:rPr>
      </w:pPr>
      <w:r>
        <w:rPr>
          <w:sz w:val="20"/>
        </w:rPr>
        <w:t>droga zbiorcza KD Z1 - w ciągu drogi wojewódzkiej nr 390,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 w:val="20"/>
        </w:rPr>
      </w:pPr>
      <w:r>
        <w:rPr>
          <w:sz w:val="20"/>
        </w:rPr>
        <w:t>droga zbiorcza KD Z2 - w ciągu drogi powiatowej nr 3178D przez Kamieniec Ząbkowicki,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09" w:leader="none"/>
        </w:tabs>
        <w:ind w:left="709" w:right="-1" w:hanging="283"/>
        <w:jc w:val="both"/>
        <w:rPr/>
      </w:pPr>
      <w:r>
        <w:rPr>
          <w:sz w:val="20"/>
        </w:rPr>
        <w:t>droga zbiorcza KD Z3 - w istniejącym ciągu drogi wojewódzkiej nr 382 przez Kamieniec Ząbkowicki,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 w:val="20"/>
        </w:rPr>
      </w:pPr>
      <w:r>
        <w:rPr>
          <w:sz w:val="20"/>
        </w:rPr>
        <w:t>droga zbiorcza KD Z4 - w istniejącym ciągu drogi wojewódzkiej nr 382 przez Byczeń,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 w:val="20"/>
        </w:rPr>
      </w:pPr>
      <w:r>
        <w:rPr>
          <w:sz w:val="20"/>
        </w:rPr>
        <w:t>drogi i ulice lokalne KD L - drogi powiatowe i gminne,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 w:val="20"/>
        </w:rPr>
      </w:pPr>
      <w:r>
        <w:rPr>
          <w:sz w:val="20"/>
        </w:rPr>
        <w:t>drogi i ulice dojazdowe KD D- drogi powiatowe i gminne,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 w:val="20"/>
        </w:rPr>
      </w:pPr>
      <w:r>
        <w:rPr>
          <w:sz w:val="20"/>
        </w:rPr>
        <w:t>drogi i ulice pieszo - jezdne KD Pj - drogi gminne,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drogi i ulice wewnętrzne KD 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Plan rezerwuje tereny dla przeprowadzenia: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obejścia wsi Kamieniec Ząbkowicki w pasie o szerokości 25m i Byczeń w pasie o szerokości 25 - 35m drogą główną wojewódzką nr 382,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obejścia wsi Chałupki drogą główną wojewódzką nr 395 w pasie o szerokości 25m,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korekty trasy drogi głównej wojewódzkiej nr 382 w obrębach Pomianów Górny i Topola, w pasie o szerokości 30m,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korekty trasy drogi lokalne powiatowej nr 3193D w obrębie Topola, w pasie o szerokości 15m.</w:t>
      </w:r>
    </w:p>
    <w:p>
      <w:pPr>
        <w:pStyle w:val="Normal"/>
        <w:numPr>
          <w:ilvl w:val="0"/>
          <w:numId w:val="9"/>
        </w:numPr>
        <w:ind w:left="284" w:right="-1" w:hanging="299"/>
        <w:jc w:val="both"/>
        <w:rPr>
          <w:sz w:val="20"/>
        </w:rPr>
      </w:pPr>
      <w:r>
        <w:rPr>
          <w:sz w:val="20"/>
        </w:rPr>
        <w:t>Podstawowe parametry dróg określa tabela:</w:t>
      </w:r>
    </w:p>
    <w:p>
      <w:pPr>
        <w:pStyle w:val="Normal"/>
        <w:ind w:left="-15" w:right="-1" w:hanging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2233"/>
        <w:gridCol w:w="1817"/>
        <w:gridCol w:w="4010"/>
      </w:tblGrid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oznaczenie drogi - ulic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lasa drogi - uli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erokość w liniach 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rozgraniczających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</w:rPr>
              <w:t>minimum - maksimu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drogi / nr drogi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G1 -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głów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 - 4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wojewódzka / 382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G2 –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głów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- 25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wojewódzka / 395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Z1 –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zbiorcz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 - 35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wojewódzka / 390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Z2 -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zbiorcz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 - 2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78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Z3 -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zbiorcz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 - 15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wojewódzka / 382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Z4 -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zbiorcz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 - 2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wojewódzka / 382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L –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 - 23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60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 - 12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77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 - 12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79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 - 2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93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 - 2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99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 - 16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80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 - 18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81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- 22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82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 - 17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43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 - 25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42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 - 17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44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,5 – 12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59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 - 33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49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L – projektowan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49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L –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 - 12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minna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L – projektowan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5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minna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D –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dojazdowe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 - 1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200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D –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dojazdowe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-12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minna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D – projektowan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dojazdow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minna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Pj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ieszo-jezd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,5 - 1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minne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Pj - projektowan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ieszo-jezd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 - 1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minna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W –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ieszo-jezdn./ dojazd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 - 1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wnętrzna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W – projektowan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dojazdow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wnętrzna </w:t>
            </w:r>
          </w:p>
        </w:tc>
      </w:tr>
    </w:tbl>
    <w:p>
      <w:pPr>
        <w:pStyle w:val="TextBody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21</w:t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both"/>
        <w:rPr/>
      </w:pPr>
      <w:r>
        <w:rPr>
          <w:sz w:val="20"/>
        </w:rPr>
        <w:t>Dopuszcza się zmianę położenia, oznaczonych na rysunku orientacyjnych linii rozgraniczających dróg i ulic w zakresie ustalonym w § 4, przy zachowaniu następujących warunków: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utrzymana zostanie, ustalona w planie, minimalna szerokość drogi w liniach rozgraniczających,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spełnione zostaną wymogi funkcjonalne i techniczne wynikające z ustaleń planu i z przepisów szczególnych dotyczące podstawowych elementów trasy drogi,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zachowane zostaną ustalone w przepisach uchwały odległości linii zabudowy budynków od  projektowanych dróg i ulic.</w:t>
      </w:r>
    </w:p>
    <w:p>
      <w:pPr>
        <w:pStyle w:val="List"/>
        <w:suppressAutoHyphens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22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284" w:leader="none"/>
          <w:tab w:val="left" w:pos="7560" w:leader="none"/>
        </w:tabs>
        <w:suppressAutoHyphens w:val="false"/>
        <w:ind w:left="284" w:right="-1" w:hanging="284"/>
        <w:rPr/>
      </w:pPr>
      <w:r>
        <w:rPr/>
        <w:t>Zachowuje się istniejącą obsługę terenów i działek z dróg KD G1, KD G2,KD Z1, KD Z3 i KD Z4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  <w:tab w:val="left" w:pos="7560" w:leader="none"/>
        </w:tabs>
        <w:ind w:left="284" w:right="-1" w:hanging="284"/>
        <w:jc w:val="both"/>
        <w:rPr/>
      </w:pPr>
      <w:r>
        <w:rPr>
          <w:sz w:val="20"/>
        </w:rPr>
        <w:t>Nowe skrzyżowania i zjazdy z dróg KD G1 i KD Z1 określają rysunki planu. W szczególnie uzasadnionych przypadkach dopuszcza się dodatkowe zjazdy z dróg KD G1 i KD Z1, poza określonymi na rysunkach, wyłącznie za zgodą zarządcy drogi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  <w:tab w:val="left" w:pos="4317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Nowe skrzyżowania i zjazdy z dróg KD G2, KD Z3 i KD Z4 określają rysunki planu. Dopuszcza się dodatkowe zjazdy z ulic KD Z3 i KD Z4 poza określonymi na rysunkach, po realizacji obejścia Kamienia Ząbkowickiego i Byczenia drogą wojewódzką nr 382, na warunkach uzgodnionych z zarządcą drogi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  <w:tab w:val="left" w:pos="7560" w:leader="none"/>
        </w:tabs>
        <w:ind w:left="284" w:right="-1" w:hanging="284"/>
        <w:jc w:val="both"/>
        <w:rPr/>
      </w:pPr>
      <w:r>
        <w:rPr>
          <w:sz w:val="20"/>
        </w:rPr>
        <w:t>Zachowuje się istniejącą obsługę terenów i działek z dróg powiatowych KD Z i KD L oraz z dróg gminnych. Dopuszcza się nowe skrzyżowania i zjazdy na warunkach uzgodnionych z zarządcą drogi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  <w:tab w:val="left" w:pos="7560" w:leader="none"/>
        </w:tabs>
        <w:ind w:left="284" w:right="-1" w:hanging="284"/>
        <w:jc w:val="both"/>
        <w:rPr/>
      </w:pPr>
      <w:r>
        <w:rPr>
          <w:sz w:val="20"/>
        </w:rPr>
        <w:t>Dopuszcza się konieczne poszerzenia pasów drogowych, w tym oznaczonych na rysunkach planu liniami rozgraniczającymi obowiązującymi, na cele związane z poprawą parametrów techniczno – użytkowych drogi , w szczególności związanych z bezpieczeństwem ruchu, bezpieczeństwem użytkowników terenów przylegających do drogi oraz z ochroną zdrowia ludzi. Poszerzenie pasa drogowego istniejących dróg może odbywać się za zgodą właścicieli gruntów, które będą służyć poszerzeniu drogi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  <w:tab w:val="left" w:pos="7560" w:leader="none"/>
        </w:tabs>
        <w:ind w:left="284" w:right="-1" w:hanging="284"/>
        <w:jc w:val="both"/>
        <w:rPr/>
      </w:pPr>
      <w:r>
        <w:rPr>
          <w:sz w:val="20"/>
        </w:rPr>
        <w:t>Lokalizacja obiektów budowlanych w pasie o szerokości 75,0m, wzdłuż wyznaczonych na rysunkach planu obejść drogi wojewódzkiej nr 382 oraz rezerw terenowych dla korekty drogi nr 382 i obejścia drogi nr 395, wymaga uzgodnienia z zarządcą dróg wojewódzkich. Pas ten wyznacza się licząc po 37,5m od osi określonego na rysunkach planu terenu drogi. Ustalenia dla sieci infrastruktury technicznej zawarto w §133 pkt 4 i 5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Pasy terenu stanowiące rezerwę dla przebudowy dróg wojewódzkich mogą być zagospodarowane czasowo na cele innych funkcji określonych w planie zgodnie z przepisami szczególnymi. Wszelkie działania inwestycyjne na obszarze rezerwowanego pasa terenu wymagają uzgodnienia z zarządcą dróg wojewódzkich. W granicach rezerwy terenowej zakazuje się nasadzeń zieleni wysokiej.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4" w:leader="none"/>
        </w:tabs>
        <w:ind w:left="284" w:right="-1" w:hanging="284"/>
        <w:jc w:val="center"/>
        <w:rPr>
          <w:sz w:val="20"/>
        </w:rPr>
      </w:pPr>
      <w:r>
        <w:rPr>
          <w:sz w:val="20"/>
        </w:rPr>
        <w:t>§12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3" w:right="-1" w:hanging="283"/>
        <w:jc w:val="both"/>
        <w:rPr/>
      </w:pPr>
      <w:r>
        <w:rPr>
          <w:sz w:val="20"/>
        </w:rPr>
        <w:t>Przy przebudowie dróg wskazanym jest zachowanie w maksymalnym stopniu istniejącej zieleni wysokiej w obrębie linii rozgraniczają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3" w:right="-1" w:hanging="283"/>
        <w:jc w:val="both"/>
        <w:rPr/>
      </w:pPr>
      <w:r>
        <w:rPr>
          <w:sz w:val="20"/>
        </w:rPr>
        <w:t>Przebudowywane i nowe publiczne elementy układu komunikacyjnego służące pieszym oraz dojścia do obiektów usług publicznych i budynków wielorodzinnych należy dostosować do potrzeb osób niepełnosprawnych, w szczególności poruszających się na wózkach inwalidz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3" w:right="-1" w:hanging="283"/>
        <w:jc w:val="both"/>
        <w:rPr>
          <w:sz w:val="20"/>
        </w:rPr>
      </w:pPr>
      <w:r>
        <w:rPr>
          <w:sz w:val="20"/>
        </w:rPr>
        <w:t>Obiekty związane z obsługą ruchu i kioski, lokalizowane w pasach ulicznych za zgodą zarządcy drogi, należy kształtować w oparciu o jednorodne rozwiązania architektoniczne i materiał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3" w:right="-1" w:hanging="283"/>
        <w:jc w:val="both"/>
        <w:rPr/>
      </w:pPr>
      <w:r>
        <w:rPr>
          <w:sz w:val="20"/>
        </w:rPr>
        <w:t>Przy budowie i modernizacji ulic należy uwzględnić możliwość lokalizacji sieci infrastruktury technicznej wynikające z przepisów szczególnych oraz założeń, koncepcji, programów i planów rozbudowy poszczególnych rodzajów sieci.</w:t>
      </w:r>
    </w:p>
    <w:p>
      <w:pPr>
        <w:pStyle w:val="Normal"/>
        <w:tabs>
          <w:tab w:val="clear" w:pos="708"/>
          <w:tab w:val="left" w:pos="794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4" w:leader="none"/>
        </w:tabs>
        <w:ind w:left="284" w:right="-1" w:hanging="284"/>
        <w:jc w:val="center"/>
        <w:rPr>
          <w:sz w:val="20"/>
        </w:rPr>
      </w:pPr>
      <w:r>
        <w:rPr>
          <w:sz w:val="20"/>
        </w:rPr>
        <w:t>§124</w:t>
      </w:r>
    </w:p>
    <w:p>
      <w:pPr>
        <w:pStyle w:val="Normal"/>
        <w:tabs>
          <w:tab w:val="clear" w:pos="708"/>
          <w:tab w:val="left" w:pos="794" w:leader="none"/>
        </w:tabs>
        <w:ind w:left="283" w:right="-1" w:hanging="283"/>
        <w:jc w:val="both"/>
        <w:rPr>
          <w:sz w:val="20"/>
        </w:rPr>
      </w:pPr>
      <w:r>
        <w:rPr>
          <w:sz w:val="20"/>
        </w:rPr>
        <w:t>Przy budowie i modernizacji oraz użytkowaniu dróg i ulic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spełniać wymagania wynikające z potrzeb kształtowania przestrzeni publicznej określone w rozdz.V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przestrzegać zasady ochrony środowiska, przyrody i krajobrazu kulturowego określone w rozdz. VI i VII.</w:t>
      </w:r>
    </w:p>
    <w:p>
      <w:pPr>
        <w:pStyle w:val="Normal"/>
        <w:tabs>
          <w:tab w:val="clear" w:pos="708"/>
          <w:tab w:val="left" w:pos="1347" w:leader="none"/>
        </w:tabs>
        <w:ind w:left="553"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8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25</w:t>
      </w:r>
    </w:p>
    <w:p>
      <w:pPr>
        <w:pStyle w:val="Normal"/>
        <w:tabs>
          <w:tab w:val="clear" w:pos="708"/>
          <w:tab w:val="left" w:pos="218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0"/>
        </w:rPr>
        <w:t>Następujące tereny i elementy zagospodarowania mogą służyć wytyczeniu ścieżek rowerowych i pieszo–rowerowych: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tereny dróg i ulic – oznaczone symbolem KD i KD W oraz inne drogi wewnętrzne, za zgodą i na warunkach określonych przez zarządcę drogi,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tereny sportu i rekreacji– oznaczone symbolem US,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tereny zieleni i usług – oznaczone symbolem ZU, za zgodą i na warunkach określonych przez wojewódzkiego konserwatora zabytków,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tereny zieleni urządzonej– oznaczone symbolem ZP,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tereny ogrodów działkowych– oznaczone symbolem ZD za zgodą i na warunkach określonych przez zarządcę ogrodu,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wewnętrzne drogi leśne za zgodą i na warunkach określonych przez zarządcę terenów leśnych,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drogi polne za zgodą i na warunkach określonych przez zarządcę terenów rolnych,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nadbrzeża projektowanego kanału zrzutowego ze zbiornika przeciwpowodziowego Kamieniec Ząbkowicki.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26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W granicach działek budowlanych należy dążyć do zapewnienia odpowiedniej do potrzeb liczby miejsc postojowych dla samochodów osobowych, autobusów i samochodów gospodarczych.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Minimalną liczbę miejsc postojowych dla samochodów osobowych na działkach budowlanych, dla nowego sposobu użytkowania, należy ustalać w oparciu o następujące wskaźniki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dla funkcji mieszkaniowej – 1 mp/1 mieszkani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dla funkcji usługowej:</w:t>
      </w:r>
    </w:p>
    <w:tbl>
      <w:tblPr>
        <w:tblW w:w="885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037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ind w:left="360" w:right="-1" w:hanging="360"/>
              <w:jc w:val="both"/>
              <w:rPr>
                <w:sz w:val="20"/>
              </w:rPr>
            </w:pPr>
            <w:r>
              <w:rPr>
                <w:sz w:val="20"/>
              </w:rPr>
              <w:t>kościoły, sale widowiskowe, kluby, biblioteki</w:t>
            </w:r>
          </w:p>
        </w:tc>
        <w:tc>
          <w:tcPr>
            <w:tcW w:w="40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m.p./10 miejsc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ind w:left="360" w:right="-1" w:hanging="360"/>
              <w:jc w:val="both"/>
              <w:rPr>
                <w:sz w:val="20"/>
              </w:rPr>
            </w:pPr>
            <w:r>
              <w:rPr>
                <w:sz w:val="20"/>
              </w:rPr>
              <w:t>biura, urzędy i obiekty handlowe</w:t>
            </w:r>
          </w:p>
        </w:tc>
        <w:tc>
          <w:tcPr>
            <w:tcW w:w="40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" w:hanging="0"/>
              <w:jc w:val="both"/>
              <w:rPr/>
            </w:pPr>
            <w:r>
              <w:rPr>
                <w:sz w:val="20"/>
              </w:rPr>
              <w:t>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m.p./5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p.u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ind w:left="360" w:right="-1" w:hanging="360"/>
              <w:jc w:val="both"/>
              <w:rPr>
                <w:sz w:val="20"/>
              </w:rPr>
            </w:pPr>
            <w:r>
              <w:rPr>
                <w:sz w:val="20"/>
              </w:rPr>
              <w:t>szkoły</w:t>
            </w:r>
          </w:p>
        </w:tc>
        <w:tc>
          <w:tcPr>
            <w:tcW w:w="40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m.p./10 osób personelu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ind w:left="360" w:right="-1" w:hanging="360"/>
              <w:jc w:val="both"/>
              <w:rPr>
                <w:sz w:val="20"/>
              </w:rPr>
            </w:pPr>
            <w:r>
              <w:rPr>
                <w:sz w:val="20"/>
              </w:rPr>
              <w:t>obiekty sportowo-rekreacyjne</w:t>
            </w:r>
          </w:p>
        </w:tc>
        <w:tc>
          <w:tcPr>
            <w:tcW w:w="40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m.p./10 użytkowników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ind w:left="360" w:right="-1" w:hanging="360"/>
              <w:jc w:val="both"/>
              <w:rPr>
                <w:sz w:val="20"/>
              </w:rPr>
            </w:pPr>
            <w:r>
              <w:rPr>
                <w:sz w:val="20"/>
              </w:rPr>
              <w:t>przychodnie zdrowia</w:t>
            </w:r>
          </w:p>
        </w:tc>
        <w:tc>
          <w:tcPr>
            <w:tcW w:w="40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" w:hanging="0"/>
              <w:jc w:val="both"/>
              <w:rPr/>
            </w:pPr>
            <w:r>
              <w:rPr>
                <w:sz w:val="20"/>
              </w:rPr>
              <w:t>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m.p./10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p.u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ind w:left="360" w:right="-1" w:hanging="360"/>
              <w:jc w:val="both"/>
              <w:rPr>
                <w:sz w:val="20"/>
              </w:rPr>
            </w:pPr>
            <w:r>
              <w:rPr>
                <w:sz w:val="20"/>
              </w:rPr>
              <w:t>hotele</w:t>
            </w:r>
          </w:p>
        </w:tc>
        <w:tc>
          <w:tcPr>
            <w:tcW w:w="40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m.p./2 łóżka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Punkt"/>
              <w:numPr>
                <w:ilvl w:val="0"/>
                <w:numId w:val="4"/>
              </w:numPr>
              <w:ind w:left="360" w:right="-1" w:hanging="360"/>
              <w:jc w:val="both"/>
              <w:rPr>
                <w:sz w:val="20"/>
              </w:rPr>
            </w:pPr>
            <w:r>
              <w:rPr>
                <w:sz w:val="20"/>
              </w:rPr>
              <w:t>pensjonaty, motele i inne turystyczne</w:t>
            </w:r>
          </w:p>
        </w:tc>
        <w:tc>
          <w:tcPr>
            <w:tcW w:w="40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m.p./4 łóżka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-1" w:hanging="360"/>
              <w:jc w:val="both"/>
              <w:rPr>
                <w:sz w:val="20"/>
              </w:rPr>
            </w:pPr>
            <w:r>
              <w:rPr>
                <w:sz w:val="20"/>
              </w:rPr>
              <w:t>restauracje, kawiarnie</w:t>
            </w:r>
          </w:p>
        </w:tc>
        <w:tc>
          <w:tcPr>
            <w:tcW w:w="40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m.p./5 miejsc konsumpcyjnych</w:t>
            </w:r>
          </w:p>
        </w:tc>
      </w:tr>
    </w:tbl>
    <w:p>
      <w:pPr>
        <w:pStyle w:val="Normal"/>
        <w:numPr>
          <w:ilvl w:val="0"/>
          <w:numId w:val="187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dla pozostałej zabudowy – 1mp/ 100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Na działkach sal widowiskowych, obiektów sportowo- rekreacyjnych, turystycznych oraz hoteli i pensjonatów należy zapewnić odpowiednią do potrzeb liczbę miejsc postojowych dla autobusów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 xml:space="preserve">W bilansie miejsc postojowych dopuszcza się uwzględnienie przyulicznych miejsc postojowych za zgodą zarządcy drogi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Wskaźniki podane w ust. 2 należy stosować także przy zmianie sposobu użytkowania oraz do części budynków stanowiących rozbudowę lub nadbudowę istniejących budynków.</w:t>
      </w:r>
    </w:p>
    <w:p>
      <w:pPr>
        <w:pStyle w:val="Normal"/>
        <w:tabs>
          <w:tab w:val="clear" w:pos="708"/>
          <w:tab w:val="left" w:pos="624" w:leader="none"/>
        </w:tabs>
        <w:ind w:left="284" w:right="-1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8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27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  <w:tab w:val="left" w:pos="7506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Zachowuje się istniejącą linie kolej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nr 276 o państwowym znaczeniu, pierwszorzędną, relacji Wrocław – Międzylesie - Granica Państ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nr 137, pierwszorzędną relacji Katowice - Legnica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>
          <w:sz w:val="20"/>
        </w:rPr>
        <w:t>usytuowane na terenach uznanych za zamknięte Decyzją nr 42 z 2000r. Ministra Transportu i Gospodarki Morskiej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  <w:tab w:val="left" w:pos="7745" w:leader="none"/>
        </w:tabs>
        <w:ind w:left="284" w:right="-1" w:hanging="284"/>
        <w:jc w:val="both"/>
        <w:rPr/>
      </w:pPr>
      <w:r>
        <w:rPr>
          <w:sz w:val="20"/>
        </w:rPr>
        <w:t>Dopuszcza się poszerzenia terenów kolejowych na cele związane z poprawą bezpieczeństwa ruchu i użytkowników terenów przylegających do tych terenów oraz z ochroną zdrowia ludzi, a także w celu dostosowania do międzynarodowych wymogów techniczno – funkcjonalnych.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Na terenach sąsiadujących z terenami kolejowymi, przy rozbudowie istniejących obiektów i budowie nowych obiektów, nie związanych z obsługą linii kolejowej oraz przy lokalizacji zieleni należy zachować odległości od terenów kolejowych ustalone w przepisach szczególnych dla lokalizacji budowli w sąsiedztwie linii kolejowych oraz zapewniające bezpieczeństwo ruchu i funkcjonowania urządzeń kolejowych.</w:t>
      </w:r>
    </w:p>
    <w:p>
      <w:pPr>
        <w:pStyle w:val="Normal"/>
        <w:tabs>
          <w:tab w:val="clear" w:pos="708"/>
          <w:tab w:val="left" w:pos="4538" w:leader="none"/>
        </w:tabs>
        <w:ind w:left="360"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8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28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  <w:tab w:val="left" w:pos="7418" w:leader="none"/>
        </w:tabs>
        <w:ind w:left="284" w:right="-1" w:hanging="284"/>
        <w:jc w:val="both"/>
        <w:rPr/>
      </w:pPr>
      <w:r>
        <w:rPr>
          <w:sz w:val="20"/>
        </w:rPr>
        <w:t>Ustala się zaopatrzenie w wodę całego obszaru gminy poprzez zbiorowy system zaopatrzenia w wodę funkcjonujący w oparciu o urządzenia wodociągowe, obejmujące: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ujęcia wód podziemnych w  Kamieńcu Ząbkowickim,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urządzenia zaopatrzenia w wodę – Zakład Uzdatniania Wody w Kamieńcu Ząbkowickim, obejmujący magazynowanie, uzdatnianie oraz regulację ciśnienia,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sieci wodociągowe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Dla terenów rozproszonego zainwestowania, w szczególności wskazanych na rysunkach planu w skali 1:5000, dopuszcza się zaopatrzenie w wodę w oparciu o indywidualne rozwiązania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  <w:tab w:val="left" w:pos="6547" w:leader="none"/>
          <w:tab w:val="left" w:pos="6623" w:leader="none"/>
        </w:tabs>
        <w:ind w:left="284" w:right="-1" w:hanging="284"/>
        <w:jc w:val="both"/>
        <w:rPr/>
      </w:pPr>
      <w:r>
        <w:rPr>
          <w:sz w:val="20"/>
        </w:rPr>
        <w:t>Zakłada się modernizację istniejących urządzeń zbiorowego zaopatrzenia w wodę i urządzeń zaopatrzenia indywidualnego oraz rozbudowę sieci zapewniających obsługę istniejących i projektowanych obiektów.</w:t>
      </w:r>
    </w:p>
    <w:p>
      <w:pPr>
        <w:pStyle w:val="Normal"/>
        <w:ind w:left="-56"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" w:leader="none"/>
        </w:tabs>
        <w:ind w:left="-56" w:right="-1" w:hanging="0"/>
        <w:jc w:val="center"/>
        <w:rPr>
          <w:sz w:val="20"/>
        </w:rPr>
      </w:pPr>
      <w:r>
        <w:rPr>
          <w:sz w:val="20"/>
        </w:rPr>
        <w:t>§129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 xml:space="preserve">Ustala się odprowadzenie ścieków komunalnych poprzez zbiorowy system odprowadzenia i oczyszczania ścieków funkcjonujący w oparciu o następujące urządzenia kanalizacyjne: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sieci kanalizacyjn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przepompownie ścieków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  <w:tab w:val="left" w:pos="1134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urządzenia do podczyszczania ścieków, w tym w  gospodarstwach rol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  <w:tab w:val="left" w:pos="993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mechaniczno – biologiczne oczyszczalnie ścieków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Dopuszcza się zastosowanie rozwiązań wariantowych zbiorowego systemu odprowadzenia i oczyszczania ścieków mogących funkcjonować w dowolnych układach ustalonych zgodnie z ust.5 w oparciu o: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wiejskie mechaniczno – biologiczne oczyszczalnie ścieków obsługujące tereny zainwestowane wsi i lokalizowane we wsiach Kamieniec Ząbkowicki, Doboszowice, Pomianów, Mrokocin, Chałupki, Topola, Sosnowa i Ożary,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wiejskie mechaniczno – biologiczne oczyszczalnie ścieków obsługujące tereny zainwestowane gminy Kamieniec Zabkowicki i gmin sąsiednich, lokalizowane jak w punkcie 1 lub w gminach sąsiednich, w uzgodnieniu z tymi gminami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lokalne oczyszczalnie ścieków obsługujące istniejące zespoły zabudowy położone poza terenami zainwestowanymi wsi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Zbiorowy system odprowadzenia i oczyszczania ścieków mogą uzupełniać indywidualne urządzenia oczyszczania ścieków obsługujące pojedyncze istniejące budynki, zagrody i zespoły zabudowy oraz tereny zainwestowane, w szczególności wskazane na rysunkach planu w skali 1:5000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Na rysunkach planu określono lokalizację oczyszczalni w Kamieńcu Ząbkowickim i w Chałupkach oraz wskazano rejony lokalizacji oczyszczalni we wsiach Doboszowice, Pomianów, Mrokocin, Topola, Sosnowa i Ożary. Dopuszcza się lokalizację w innych rejonach w oparciu o ustalenia punktu 5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Właściwą liczbę i szczegółowe</w:t>
      </w:r>
      <w:r>
        <w:rPr>
          <w:i/>
          <w:sz w:val="20"/>
        </w:rPr>
        <w:t xml:space="preserve"> </w:t>
      </w:r>
      <w:r>
        <w:rPr>
          <w:sz w:val="20"/>
        </w:rPr>
        <w:t>lokalizacje oczyszczalni należy określić</w:t>
      </w:r>
      <w:r>
        <w:rPr>
          <w:b/>
          <w:sz w:val="20"/>
        </w:rPr>
        <w:t xml:space="preserve"> </w:t>
      </w:r>
      <w:r>
        <w:rPr>
          <w:sz w:val="20"/>
        </w:rPr>
        <w:t>w opracowaniach specjalistycznych z uwzględnieniem warunków ustalonych w przepisach odrębnych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Indywidualne urządzenia oczyszczania ścieków należy lokalizować w granicach terenów zainwestowanych, z zachowaniem wymogów określonych w przepisach odrębnych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Do czasu realizacji docelowych urządzeń zbiorowego systemu odprowadzania ścieków komunalnych, dopuszcza się odprowadzenie ścieków do tymczasowych indywidualnych i grupowych urządzeń oczyszczania ścieków, a także osadników bezodpływowych, lokalizowanych zgodnie z przepisami odrębnymi.</w:t>
      </w:r>
    </w:p>
    <w:p>
      <w:pPr>
        <w:pStyle w:val="Normal"/>
        <w:tabs>
          <w:tab w:val="clear" w:pos="708"/>
          <w:tab w:val="left" w:pos="162" w:leader="none"/>
        </w:tabs>
        <w:ind w:left="-56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" w:leader="none"/>
        </w:tabs>
        <w:ind w:left="-56" w:right="-1" w:hanging="0"/>
        <w:jc w:val="center"/>
        <w:rPr>
          <w:sz w:val="20"/>
        </w:rPr>
      </w:pPr>
      <w:r>
        <w:rPr>
          <w:sz w:val="20"/>
        </w:rPr>
        <w:t>§130</w:t>
      </w:r>
    </w:p>
    <w:p>
      <w:pPr>
        <w:pStyle w:val="Normal"/>
        <w:numPr>
          <w:ilvl w:val="0"/>
          <w:numId w:val="12"/>
        </w:numPr>
        <w:ind w:left="268" w:right="-1" w:hanging="283"/>
        <w:jc w:val="both"/>
        <w:rPr>
          <w:sz w:val="20"/>
        </w:rPr>
      </w:pPr>
      <w:r>
        <w:rPr>
          <w:sz w:val="20"/>
        </w:rPr>
        <w:t>Ustala się następujące zasady odprowadzenia wód opadowych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67" w:leader="none"/>
        </w:tabs>
        <w:ind w:left="567" w:right="-1" w:hanging="299"/>
        <w:jc w:val="both"/>
        <w:rPr/>
      </w:pPr>
      <w:r>
        <w:rPr>
          <w:sz w:val="20"/>
        </w:rPr>
        <w:t>w zespołach skoncentrowanych układów zabudowy, na terenach zainwestowanych produkcji rolniczej i terenach produkcji, składów i baz oraz z zanieczyszczonych powierzchni dróg i parkingów o trwałej nawierzchni –lokalnymi systemami kanalizacyjnymi, poprzez urządzenia oczyszczania wód opadowych, umożliwiające podczyszczanie wód w stopniu wymaganym przepisami odrębnymi, do wód powierzchniowych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67" w:leader="none"/>
        </w:tabs>
        <w:ind w:left="567" w:right="-1" w:hanging="299"/>
        <w:jc w:val="both"/>
        <w:rPr/>
      </w:pPr>
      <w:r>
        <w:rPr>
          <w:sz w:val="20"/>
        </w:rPr>
        <w:t>na pozostałych terenach zainwestowanych – indywidualnie na teren lub do istniejących wód powierzchniowych, przy spełnieniu wymagań wynikających z przepisów odrębnych.</w:t>
      </w:r>
    </w:p>
    <w:p>
      <w:pPr>
        <w:pStyle w:val="Normal"/>
        <w:numPr>
          <w:ilvl w:val="0"/>
          <w:numId w:val="13"/>
        </w:numPr>
        <w:ind w:left="283" w:right="-1" w:hanging="283"/>
        <w:jc w:val="both"/>
        <w:rPr/>
      </w:pPr>
      <w:r>
        <w:rPr>
          <w:sz w:val="20"/>
        </w:rPr>
        <w:t>Na terenach wyznaczonych pod zainwestowanie należy uwzględniać ochronę istniejących urządzeń melioracyjnych i odwadniających.</w:t>
      </w:r>
    </w:p>
    <w:p>
      <w:pPr>
        <w:pStyle w:val="Normal"/>
        <w:ind w:left="283"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8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31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Zagospodarowanie odpadów określa gminny plan gospodarki odpadami opracowany w oparciu o przepisy ustawy o odpadach oraz ustawy w sprawie utrzymania porządku i czystości w gminach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Ustala się następujące zasady składowania i usuwania odpadów na obszarze objętym planem: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567" w:leader="none"/>
        </w:tabs>
        <w:ind w:left="567" w:right="-1" w:hanging="247"/>
        <w:jc w:val="both"/>
        <w:rPr>
          <w:sz w:val="20"/>
        </w:rPr>
      </w:pPr>
      <w:r>
        <w:rPr>
          <w:sz w:val="20"/>
        </w:rPr>
        <w:t>zakazuje się składowania i unieszkodliwiania odpadów,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567" w:leader="none"/>
        </w:tabs>
        <w:ind w:left="567" w:right="-1" w:hanging="247"/>
        <w:jc w:val="both"/>
        <w:rPr>
          <w:sz w:val="20"/>
        </w:rPr>
      </w:pPr>
      <w:r>
        <w:rPr>
          <w:sz w:val="20"/>
        </w:rPr>
        <w:t>dopuszcza się wyłącznie magazynowanie odpadów, stosownie do przepisów ustawy o odpadach,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567" w:leader="none"/>
        </w:tabs>
        <w:ind w:left="567" w:right="-1" w:hanging="247"/>
        <w:jc w:val="both"/>
        <w:rPr/>
      </w:pPr>
      <w:r>
        <w:rPr>
          <w:sz w:val="20"/>
        </w:rPr>
        <w:t xml:space="preserve">lokalizacje miejsc czasowego gromadzenia odpadów stałych (odpadów komunalnych) należy określać </w:t>
      </w:r>
      <w:r>
        <w:rPr>
          <w:color w:val="000000"/>
          <w:sz w:val="20"/>
        </w:rPr>
        <w:t>wyłącznie</w:t>
      </w:r>
      <w:r>
        <w:rPr>
          <w:color w:val="0000FF"/>
          <w:sz w:val="20"/>
        </w:rPr>
        <w:t xml:space="preserve"> </w:t>
      </w:r>
      <w:r>
        <w:rPr>
          <w:sz w:val="20"/>
        </w:rPr>
        <w:t>w oparciu o przepisy odrębne,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567" w:leader="none"/>
        </w:tabs>
        <w:ind w:left="567" w:right="-1" w:hanging="247"/>
        <w:jc w:val="both"/>
        <w:rPr/>
      </w:pPr>
      <w:r>
        <w:rPr>
          <w:sz w:val="20"/>
        </w:rPr>
        <w:t>w miejscach czasowego gromadzenia odpadów stałych należy uwzględniać możliwość segregacji odpadków,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567" w:leader="none"/>
        </w:tabs>
        <w:ind w:left="567" w:right="-1" w:hanging="247"/>
        <w:jc w:val="both"/>
        <w:rPr>
          <w:sz w:val="20"/>
        </w:rPr>
      </w:pPr>
      <w:r>
        <w:rPr>
          <w:sz w:val="20"/>
        </w:rPr>
        <w:t>odpady należy wywozić na międzygminne składowisko odpadów komunalnych, o lokalizacji określonej w gminnym planie gospodarki odpadami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Na terenie gminy, poza terenami objętymi zasięgiem wód powodziowych 1%, dopuszcza się lokalizację grzebowiska dla zwierząt wyłącznie na potrzeby gminy</w:t>
      </w:r>
      <w:r>
        <w:rPr>
          <w:color w:val="000000"/>
          <w:sz w:val="20"/>
        </w:rPr>
        <w:t xml:space="preserve">. Przy wyznaczaniu lokalizacji grzebowiska należy zachować warunki i tryb określony w przepisach odrębnych. </w:t>
      </w:r>
    </w:p>
    <w:p>
      <w:pPr>
        <w:pStyle w:val="WWTekstpodstawowy2"/>
        <w:tabs>
          <w:tab w:val="clear" w:pos="708"/>
          <w:tab w:val="left" w:pos="360" w:leader="none"/>
        </w:tabs>
        <w:suppressAutoHyphens w:val="false"/>
        <w:ind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firstLine="426"/>
        <w:jc w:val="center"/>
        <w:rPr>
          <w:sz w:val="20"/>
        </w:rPr>
      </w:pPr>
      <w:r>
        <w:rPr>
          <w:sz w:val="20"/>
        </w:rPr>
        <w:t>§132</w:t>
      </w:r>
    </w:p>
    <w:p>
      <w:pPr>
        <w:pStyle w:val="Header"/>
        <w:widowControl w:val="false"/>
        <w:numPr>
          <w:ilvl w:val="0"/>
          <w:numId w:val="65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Zakłada się dostawę energii elektrycznej z sieci i urządzeń przedsiębiorstwa energetycznego zajmującego się przesyłem i dystrybucją energii zgodnie z ustawą Prawo Energetyczne oraz przyjętymi założeniami do planu zaopatrzenia w ciepło, energię elektryczną i paliwa gazowe na obszarze gmin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7748" w:leader="none"/>
          <w:tab w:val="left" w:pos="8108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Zakłada się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modernizację istniejących stacji transformatorowych 20/0,4kV oraz budowę nowych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modernizację i skablowanie, stosownie do potrzeb, istniejących napowietrznych linii średniego napięcia 20 kV oraz budowę nowych sieci w dostosowaniu do potrzeb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modernizację i sukcesywne skablowanie, na terenach zainwestowanych, istniejących napowietrznych sieci niskiego napięcia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budowę nowych linii niskiego napięcia dla odbiorców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 xml:space="preserve">Zachowuje się przebieg istniejącej linii 110kV. Dopuszcza się przebudowę linii, w tym konieczne zmiany jej trasy, w szczególności na cele związane z realizacją zbiornika Kamieniec Ząbkowicki i inwestycji towarzyszących, z uwzględnieniem poprawy bezpieczeństwa użytkowania sieci i użytkowników terenów przylegających do tych sieci oraz ochrony zdrowia ludzi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Przebieg linii elektroenergetycznej 110 kV wraz z granicą potencjalnego naruszenia standardów jakości środowiska określają rysunki planu. Do czasu ustanowienia, zgodnie z przepisami szczególnymi, obszaru ograniczonego użytkowania, roboty budowlane na obszarze potencjalnego naruszenia standardów jakości środowiska, oznaczonym na rysunkach planu, należy prowadzić w uzgodnieniu z zarządcą linii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Ustala się ogrzewanie obiektów w oparciu o indywidualne lub grupowe instalacje grzewcze zasilane gazem, energią elektryczną i paliwem stałym oraz paliwem płynnym, przy spełnieniu wymogów sanitarnych, ochrony środowiska oraz ochrony interesu osób trzecich.</w:t>
      </w:r>
    </w:p>
    <w:p>
      <w:pPr>
        <w:pStyle w:val="Header"/>
        <w:widowControl w:val="false"/>
        <w:numPr>
          <w:ilvl w:val="0"/>
          <w:numId w:val="67"/>
        </w:numPr>
        <w:tabs>
          <w:tab w:val="clear" w:pos="9072"/>
          <w:tab w:val="left" w:pos="284" w:leader="none"/>
          <w:tab w:val="center" w:pos="4536" w:leader="none"/>
          <w:tab w:val="center" w:pos="4896" w:leader="none"/>
          <w:tab w:val="center" w:pos="5256" w:leader="none"/>
          <w:tab w:val="center" w:pos="5616" w:leader="none"/>
          <w:tab w:val="center" w:pos="5976" w:leader="none"/>
          <w:tab w:val="center" w:pos="6336" w:leader="none"/>
          <w:tab w:val="center" w:pos="6696" w:leader="none"/>
          <w:tab w:val="center" w:pos="7056" w:leader="none"/>
          <w:tab w:val="center" w:pos="7416" w:leader="none"/>
          <w:tab w:val="center" w:pos="7776" w:leader="none"/>
          <w:tab w:val="center" w:pos="7979" w:leader="none"/>
          <w:tab w:val="center" w:pos="8339" w:leader="none"/>
          <w:tab w:val="center" w:pos="8699" w:leader="none"/>
          <w:tab w:val="center" w:pos="9059" w:leader="none"/>
          <w:tab w:val="center" w:pos="9419" w:leader="none"/>
          <w:tab w:val="right" w:pos="9432" w:leader="none"/>
          <w:tab w:val="center" w:pos="9779" w:leader="none"/>
          <w:tab w:val="right" w:pos="9792" w:leader="none"/>
          <w:tab w:val="center" w:pos="10139" w:leader="none"/>
          <w:tab w:val="right" w:pos="10152" w:leader="none"/>
          <w:tab w:val="center" w:pos="10499" w:leader="none"/>
          <w:tab w:val="right" w:pos="10512" w:leader="none"/>
          <w:tab w:val="center" w:pos="10859" w:leader="none"/>
          <w:tab w:val="right" w:pos="10872" w:leader="none"/>
          <w:tab w:val="center" w:pos="11219" w:leader="none"/>
          <w:tab w:val="right" w:pos="11232" w:leader="none"/>
          <w:tab w:val="right" w:pos="11592" w:leader="none"/>
          <w:tab w:val="right" w:pos="11952" w:leader="none"/>
          <w:tab w:val="right" w:pos="12312" w:leader="none"/>
          <w:tab w:val="right" w:pos="12515" w:leader="none"/>
          <w:tab w:val="right" w:pos="12875" w:leader="none"/>
          <w:tab w:val="right" w:pos="13235" w:leader="none"/>
          <w:tab w:val="right" w:pos="13595" w:leader="none"/>
          <w:tab w:val="right" w:pos="13955" w:leader="none"/>
          <w:tab w:val="right" w:pos="14315" w:leader="none"/>
          <w:tab w:val="right" w:pos="14675" w:leader="none"/>
          <w:tab w:val="right" w:pos="15035" w:leader="none"/>
          <w:tab w:val="right" w:pos="15395" w:leader="none"/>
          <w:tab w:val="right" w:pos="15755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Zakłada się obsługę telefoniczną ze stacjonarnej i ruchomej sieci telekomunikacyjnej przedsiębiorstw telekomunikacyjnych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  <w:tab w:val="left" w:pos="7920" w:leader="none"/>
        </w:tabs>
        <w:ind w:left="284" w:right="-1" w:hanging="284"/>
        <w:jc w:val="both"/>
        <w:rPr/>
      </w:pPr>
      <w:r>
        <w:rPr>
          <w:sz w:val="20"/>
        </w:rPr>
        <w:t>Plan dopuszcza dostawę energii elektrycznej z indywidualnych i niekonwencjonalnych źródeł – elektrowni wodnych, elektrowni słonecznych, elektrowni wiatrowych. Przy lokalizacji urządzeń należy spełnić wymogi określone rozdziałach IV – VIII oraz uwzględnić warunki wynikające z ustaleń rozdziałów IX i X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  <w:tab w:val="left" w:pos="7920" w:leader="none"/>
        </w:tabs>
        <w:ind w:left="284" w:right="-1" w:hanging="284"/>
        <w:jc w:val="both"/>
        <w:rPr/>
      </w:pPr>
      <w:r>
        <w:rPr>
          <w:sz w:val="20"/>
        </w:rPr>
        <w:t>Zakłada się dostawę gazu do celów gospodarczych i grzewczych dla wsi Kamieniec Ząbkowicki z sieci i urządzeń przedsiębiorstwa energetycznego zajmującego się przesyłem i dystrybucją gazu zgodnie z ustawą Prawo Energetyczne oraz przyjętymi założeniami do planu zaopatrzenia w ciepło, energię elektryczną i paliwa gazowe na obszarze gminy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  <w:tab w:val="left" w:pos="7920" w:leader="none"/>
        </w:tabs>
        <w:ind w:left="360" w:right="-1" w:hanging="360"/>
        <w:jc w:val="both"/>
        <w:rPr/>
      </w:pPr>
      <w:r>
        <w:rPr>
          <w:sz w:val="20"/>
        </w:rPr>
        <w:t>Zakłada się budowę sieci gazowej w Kamieńcu Ząbkowickim, z uwzględnieniem przedsięwzięć, obejmujących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sieć przesyłową wysokiego ciśnienia,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stację redukcyjno-pomiarową,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sieci dystrybucyjnej średniego ciśnienia.</w:t>
      </w:r>
    </w:p>
    <w:p>
      <w:pPr>
        <w:pStyle w:val="Normal"/>
        <w:tabs>
          <w:tab w:val="clear" w:pos="708"/>
          <w:tab w:val="left" w:pos="1145" w:leader="none"/>
        </w:tabs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45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33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Dla zapewnienia ochrony i warunków do eksploatacji urządzeń infrastruktury technicznej, ustala się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zakaz lokalizacji zabudowy w strefach, wyznaczanych przez zarządcę urządzeń w oparciu o przepisy szczególne i warunki techniczne, zapewniających ochronę i prawidłową eksploatację urządzeń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kaz sadzenia drzew w trasie przebiegu urządzeń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obowiązek każdorazowego uzgodnienia z zarządcą urządzeń infrastruktury lokalizacji obiektów budowlanych, z którego urządzeniami graniczyć będzie projektowany obiekt.</w:t>
      </w:r>
    </w:p>
    <w:p>
      <w:pPr>
        <w:pStyle w:val="TextBody"/>
        <w:numPr>
          <w:ilvl w:val="0"/>
          <w:numId w:val="195"/>
        </w:numPr>
        <w:tabs>
          <w:tab w:val="clear" w:pos="708"/>
          <w:tab w:val="left" w:pos="284" w:leader="none"/>
          <w:tab w:val="left" w:pos="7276" w:leader="none"/>
        </w:tabs>
        <w:suppressAutoHyphens w:val="false"/>
        <w:ind w:left="284" w:right="-1" w:hanging="284"/>
        <w:rPr/>
      </w:pPr>
      <w:r>
        <w:rPr/>
        <w:t>Na terenach wydzielonych liniami rozgraniczającymi, wskazanych w ustaleniach rozdz. II i III, dopuszcza się lokalizację obsługujących obszar gminy lokalnych urządzeń infrastruktury technicznej. Przy lokalizacji urządzeń należy spełnić wymogi określone rozdziałach IV – VIII oraz uwzględnić warunki wynikające z ustaleń rozdziałów IX i X.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284" w:leader="none"/>
          <w:tab w:val="left" w:pos="7276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Układ nowych oraz zakres rozbudowy istniejących sieci i urządzeń infrastruktury technicznej należy ustalać w oparciu o założenia, koncepcje, programy i plany rozbudowy poszczególnych rodzajów sieci lub w oparciu o rozwiązania zawarte w projektach budowlanych poszczególnych przedsięwzięć.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284" w:leader="none"/>
          <w:tab w:val="left" w:pos="7276" w:leader="none"/>
        </w:tabs>
        <w:ind w:left="284" w:right="-1" w:hanging="284"/>
        <w:jc w:val="both"/>
        <w:rPr/>
      </w:pPr>
      <w:r>
        <w:rPr>
          <w:sz w:val="20"/>
        </w:rPr>
        <w:t>Lokalizacja sieci infrastruktury technicznej w liniach rozgraniczających istniejących i projektowanych dróg wymaga zgody zarządcy drogi.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284" w:leader="none"/>
          <w:tab w:val="left" w:pos="7560" w:leader="none"/>
        </w:tabs>
        <w:ind w:left="284" w:right="-1" w:hanging="284"/>
        <w:jc w:val="both"/>
        <w:rPr/>
      </w:pPr>
      <w:r>
        <w:rPr>
          <w:sz w:val="20"/>
        </w:rPr>
        <w:t>Schemat przebiegu podstawowych urządzeń liniowych sieci infrastruktury technicznej przedstawiono na rysunkach planu. Odległości urządzeń liniowych sieci prowadzonych wzdłuż pasa dróg publicznych poza obszarem zabudowanym określają przepisy odrębne.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284" w:leader="none"/>
          <w:tab w:val="left" w:pos="7560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Dopuszcza się lokalizację urządzeń radiokomunikacyjnych i odpowiednich wymagających sporządzenia raportu o oddziaływaniu na środowisko. Urządzenia te mogą być lokalizowane wyłącznie poza terenami oznaczonymi symbolem: MN, MW, ZU oraz poza terenami i działkami zabudowy mieszkaniowej. Urządzenia te nie mogą ograniczać możliwości zagospodarowania sąsiednich terenów i działek w sposób zgodny z planem. Urządzenia mogą być lokalizowane na masztach, w tym wolnostojących, spełniających następujące wymogi: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maksymalna wysokość wyniesienia masztu: - 30,0m licząc od terenu,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forma architektoniczna masztu: - słupowa, z wyodrębnioną architektonicznie częścią z nadajnikami.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ROZDZIAŁ XI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Przepisy końcowe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34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>Sprawy nie uregulowane niniejsza uchwałą, a dotyczące ładu przestrzennego, należy rozstrzygać zgodnie z wymaganiami: wynikającymi z zachowania walorów urbanistycznych danego miejsca, dostosowania do zagospodarowania i zabudowy o pozytywnych cechach urbanistycznych i architektonicznych, dotyczącymi ochrony krajobrazu i dziedzictwa kulturowego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35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Wykonanie uchwały powierza się Wójtowi Gminy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36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>Uchwała wchodzi w życie po upływie 30 dni od dnia ogłoszenia w dzienniku Urzędowym Województwa Dolnośląskiego.</w:t>
      </w:r>
    </w:p>
    <w:p>
      <w:pPr>
        <w:pStyle w:val="List"/>
        <w:suppressAutoHyphens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1" w:hanging="0"/>
      <w:jc w:val="right"/>
      <w:rPr/>
    </w:pPr>
    <w:r>
      <w:rPr>
        <w:rStyle w:val="PageNumber"/>
        <w:rFonts w:cs="Verdana" w:ascii="Verdana" w:hAnsi="Verdana"/>
        <w:spacing w:val="10"/>
      </w:rPr>
      <w:fldChar w:fldCharType="begin"/>
    </w:r>
    <w:r>
      <w:rPr>
        <w:rStyle w:val="PageNumber"/>
        <w:spacing w:val="10"/>
        <w:rFonts w:cs="Verdana" w:ascii="Verdana" w:hAnsi="Verdana"/>
      </w:rPr>
      <w:instrText xml:space="preserve"> PAGE </w:instrText>
    </w:r>
    <w:r>
      <w:rPr>
        <w:rStyle w:val="PageNumber"/>
        <w:spacing w:val="10"/>
        <w:rFonts w:cs="Verdana" w:ascii="Verdana" w:hAnsi="Verdana"/>
      </w:rPr>
      <w:fldChar w:fldCharType="separate"/>
    </w:r>
    <w:r>
      <w:rPr>
        <w:rStyle w:val="PageNumber"/>
        <w:spacing w:val="10"/>
        <w:rFonts w:cs="Verdana" w:ascii="Verdana" w:hAnsi="Verdana"/>
      </w:rPr>
      <w:t>91</w:t>
    </w:r>
    <w:r>
      <w:rPr>
        <w:rStyle w:val="PageNumber"/>
        <w:spacing w:val="1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34">
    <w:lvl w:ilvl="0">
      <w:start w:val="9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58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7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87">
    <w:lvl w:ilvl="0">
      <w:start w:val="3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9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9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01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0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08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18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27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3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4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1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6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7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7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7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8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8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8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7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Verdana"/>
      <w:sz w:val="18"/>
      <w:szCs w:val="18"/>
    </w:rPr>
  </w:style>
  <w:style w:type="character" w:styleId="WW8Num6z0">
    <w:name w:val="WW8Num6z0"/>
    <w:qFormat/>
    <w:rPr>
      <w:rFonts w:ascii="Symbol" w:hAnsi="Symbol" w:cs="Verdana"/>
      <w:sz w:val="18"/>
      <w:szCs w:val="18"/>
    </w:rPr>
  </w:style>
  <w:style w:type="character" w:styleId="WW8Num7z0">
    <w:name w:val="WW8Num7z0"/>
    <w:qFormat/>
    <w:rPr>
      <w:rFonts w:ascii="Symbol" w:hAnsi="Symbol" w:cs="Verdana"/>
      <w:sz w:val="18"/>
      <w:szCs w:val="18"/>
    </w:rPr>
  </w:style>
  <w:style w:type="character" w:styleId="WW8Num8z0">
    <w:name w:val="WW8Num8z0"/>
    <w:qFormat/>
    <w:rPr>
      <w:rFonts w:ascii="Symbol" w:hAnsi="Symbol" w:cs="Verdana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Arial" w:hAnsi="Arial" w:cs="Arial"/>
    </w:rPr>
  </w:style>
  <w:style w:type="character" w:styleId="WW8Num285z0">
    <w:name w:val="WW8Num285z0"/>
    <w:qFormat/>
    <w:rPr/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4z0">
    <w:name w:val="WW8Num29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284" w:hanging="284"/>
      <w:jc w:val="both"/>
    </w:pPr>
    <w:rPr/>
  </w:style>
  <w:style w:type="paragraph" w:styleId="TextBody">
    <w:name w:val="Body Text"/>
    <w:basedOn w:val="Normal"/>
    <w:pPr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0"/>
      <w:jc w:val="both"/>
    </w:pPr>
    <w:rPr>
      <w:sz w:val="20"/>
    </w:rPr>
  </w:style>
  <w:style w:type="paragraph" w:styleId="Styl1">
    <w:name w:val="Styl1"/>
    <w:basedOn w:val="Normal"/>
    <w:qFormat/>
    <w:pPr>
      <w:suppressAutoHyphens w:val="true"/>
      <w:jc w:val="both"/>
    </w:pPr>
    <w:rPr/>
  </w:style>
  <w:style w:type="paragraph" w:styleId="Odnonik">
    <w:name w:val="odnośnik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firstLine="72"/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center"/>
    </w:pPr>
    <w:rPr>
      <w:b/>
      <w:sz w:val="20"/>
    </w:rPr>
  </w:style>
  <w:style w:type="paragraph" w:styleId="Punkt">
    <w:name w:val="punkt"/>
    <w:basedOn w:val="Normal"/>
    <w:qFormat/>
    <w:pPr>
      <w:numPr>
        <w:ilvl w:val="0"/>
        <w:numId w:val="26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7" w:right="57" w:hanging="0"/>
      <w:jc w:val="both"/>
    </w:pPr>
    <w:rPr>
      <w:sz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6:00Z</dcterms:created>
  <dc:creator>eka</dc:creator>
  <dc:description/>
  <cp:keywords/>
  <dc:language>en-US</dc:language>
  <cp:lastModifiedBy>Anna Podgórna</cp:lastModifiedBy>
  <cp:lastPrinted>2005-12-28T12:36:00Z</cp:lastPrinted>
  <dcterms:modified xsi:type="dcterms:W3CDTF">2006-01-04T07:56:00Z</dcterms:modified>
  <cp:revision>2</cp:revision>
  <dc:subject/>
  <dc:title>- PROJEKT -</dc:title>
</cp:coreProperties>
</file>