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3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Kamieniec Ząbkowicki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u Kamieniec Ząbkowicki 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Zasięg terytorialny konsultacji jest ograniczony do obszaru Sołectwa Kamieniec Ząbkowicki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Kamieniec Ząbkowicki I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4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Cs/>
        </w:rPr>
        <w:t xml:space="preserve"> </w:t>
      </w:r>
      <w:r>
        <w:rPr>
          <w:b/>
          <w:bCs/>
        </w:rPr>
        <w:t>Kamieniec Ząbkowicki I</w:t>
      </w:r>
      <w:r>
        <w:rPr>
          <w:b/>
        </w:rPr>
        <w:t xml:space="preserve">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4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 xml:space="preserve">nadania Statutu Sołectwu </w:t>
      </w:r>
      <w:r>
        <w:rPr>
          <w:bCs/>
        </w:rPr>
        <w:t>Kamieniec Ząbkowicki 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Kamieniec Ząbkowicki I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Kamieniec Ząbkowicki I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4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KAMIENIEC ZĄBKOWICKI I 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KAMIENIEC ZĄBKOWICKI 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4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8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Kamieniec Ząbkowicki 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17T13:15:00Z</cp:lastPrinted>
  <dcterms:modified xsi:type="dcterms:W3CDTF">2014-07-22T10:26:00Z</dcterms:modified>
  <cp:revision>22</cp:revision>
  <dc:subject/>
  <dc:title>ZARZĄDZENIE Nr </dc:title>
</cp:coreProperties>
</file>