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Mroko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 dniem 24 lipca 2014 roku podaje się do publicznej wiadomości treść projektu Statutu Sołectwu </w:t>
      </w:r>
      <w:r>
        <w:rPr/>
        <w:t>Mrokocin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Zasięg terytorialny konsultacji jest ograniczony do obszaru Sołectwa Mrokocin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</w:t>
      </w:r>
      <w:r>
        <w:rPr/>
        <w:t>Mrokocin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5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Mrokoci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5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Mrokocin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yłożenie do publicznego wglądu projektu uchwały w sprawie nadania Statutu Sołectwu</w:t>
            </w:r>
            <w:r>
              <w:rPr>
                <w:b/>
              </w:rPr>
              <w:t xml:space="preserve"> </w:t>
            </w:r>
            <w:r>
              <w:rPr/>
              <w:t>Mrokocin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Mrokocin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5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MROKOCIN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MROKOCIN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5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>
          <w:b/>
        </w:rPr>
        <w:t xml:space="preserve"> </w:t>
      </w:r>
      <w:r>
        <w:rPr/>
        <w:t>Mrokocin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adminek</dc:creator>
  <dc:description/>
  <cp:keywords/>
  <dc:language>en-US</dc:language>
  <cp:lastModifiedBy>adminek</cp:lastModifiedBy>
  <cp:lastPrinted>2014-07-21T14:04:00Z</cp:lastPrinted>
  <dcterms:modified xsi:type="dcterms:W3CDTF">2014-07-22T10:27:00Z</dcterms:modified>
  <cp:revision>22</cp:revision>
  <dc:subject/>
  <dc:title>ZARZĄDZENIE Nr </dc:title>
</cp:coreProperties>
</file>