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Starc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Starczów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2. Zasięg terytorialny konsultacji jest ograniczony do obszaru Sołectwa Doboszow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Starczów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Koniec konsultacji nastąpi z dniem 12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0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Starcz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0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Starczów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Starczów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Starczów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0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STARCZÓW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STARCZÓW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0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Starczów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22T10:29:00Z</dcterms:modified>
  <cp:revision>26</cp:revision>
  <dc:subject/>
  <dc:title>ZARZĄDZENIE Nr </dc:title>
</cp:coreProperties>
</file>