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NR 98/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marca 201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wyborów sołtysów i rad sołeckich na terenie Gminy Kamieniec Ząbkowic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. 3 pkt 2 ustawy z dnia 8 marca 1990 r. o samorządzie gminnym (Dz. U. z 2013 r. poz. 594 ze zmianami) oraz § 18 pkt. 1 statutów sołectw zatwierdzonych Uchwałą Nr XXXIV/203/2014 z dnia 12 września 2013 r. w sprawie nadania Statutu Sołectwu Kamieniec Ząbkowicki II, Uchwałą Nr XLIII/265/2014 z dnia 29 sierpnia 2014 r. w sprawie nadania Statutu Sołectwu Byczeń, Uchwałą Nr XLIII/266/2014 z dnia 29 sierpnia 2014 r.  w sprawie nadania Statutu Sołectwu Chałupki, Uchwałą Nr XLIII/267/2014 z dnia 29 sierpnia 2014 r.  w sprawie nadania Statutu Sołectwu Doboszowice, Uchwałą Nr XLIII/268/2014 z dnia 29 sierpnia 2014 r.  w sprawie nadania Statutu Sołectwu Kamieniec Ząbkowicki I, Uchwałą Nr XLIII/269/2014 z dnia 29 sierpnia 2014 r.  w sprawie nadania Statutu Sołectwu Mrokocin, Uchwałą Nr XLIII/270/2014 z dnia 29 sierpnia 2014 r. w sprawie nadania Statutu Sołectwu Pomianów Górny, Uchwałą Nr XLIII/271/2014 z dnia 29 sierpnia 2014 r. w sprawie nadania Statutu Sołectwu Sosnowa, Uchwałą Nr XLIII/272/2014 z dnia 29 sierpnia 2014 r. w sprawie nadania Statutu Sołectwu Starczów, Uchwałą Nr XLIII/273/2014 z dnia 29 sierpnia 2014 r.  w sprawie nadania Statutu Sołectwu Suszka, Uchwałą Nr XLIII/274/2014 z dnia 29 sierpnia 2014 r. w sprawie nadania Statutu Sołectwu Sławęcin, Uchwałą Nr XLIII/275/2014 z dnia 29 sierpnia 2014 r. w sprawie nadania Statutu Sołectwu Śrem, Uchwałą Nr XLIII/276/2014 z dnia 29 sierpnia 2014 r. w sprawie nadania Statutu Sołectwu Topola, Uchwałą Nr XLIII/277/2014 z dnia 29 sierpnia 2014 r.  w sprawie nadania Statutu Sołectwu Oża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przeprowadzenia wyborów sołtysów i rad sołeckich w sołectwach na terenie gminy Kamieniec Ząbkowicki zarządzam przeprowadzenie zebrań wiejskich w terminie od 6 kwietnia do 29 maja 2015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bowiązuje sołtysów do zwołania zebrań wiejskich w terminie określonym w harmonogramie stanowiącym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 przypadku braku wymaganej frekwencji do przeprowadzenia zebrania w określonym terminie ustala się, że drugie zebranie sprawozdawczo wyborcze bez względu na frekwencje odbędzie się tego samego dnia po upływie 30 minut od godziny pierwszego zebr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nie zarządzenia powierza się Kierownikowi Referatu Organizacyjnego i Spraw Obywate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na tablicy ogłoszeń w Urzędzie Gmin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zarządzenia nr 5/20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Wójta Gminy Kamieniec Ząbkowick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z dnia 13 stycznia 2011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ARMONOGRAM </w:t>
      </w:r>
    </w:p>
    <w:p>
      <w:pPr>
        <w:pStyle w:val="Normal"/>
        <w:jc w:val="center"/>
        <w:rPr/>
      </w:pPr>
      <w:r>
        <w:rPr/>
        <w:t xml:space="preserve">Zebrań wyborczych sołtysów, rad sołeckich i komisji rewizyjnych na ternie Gminy Kamieniec Ząbkowic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łectw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i godzina zebrani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zebra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ż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-2015r.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4-2015r.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boszow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-2015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16.00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ławęc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4-2015r.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środowisk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okoc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ianów Gór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4-2015r.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wietlica wiej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łup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5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-05-2015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ycze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środowisk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sno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sz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-04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05-2015r. </w:t>
            </w:r>
          </w:p>
          <w:p>
            <w:pPr>
              <w:pStyle w:val="Normal"/>
              <w:jc w:val="center"/>
              <w:rPr/>
            </w:pPr>
            <w:r>
              <w:rPr/>
              <w:t>Godz. 17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a wiej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eniec Ząbkowicki 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5-2015r. </w:t>
            </w:r>
          </w:p>
          <w:p>
            <w:pPr>
              <w:pStyle w:val="Normal"/>
              <w:jc w:val="center"/>
              <w:rPr/>
            </w:pPr>
            <w:r>
              <w:rPr/>
              <w:t>Godz. 16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nr 2</w:t>
            </w:r>
          </w:p>
          <w:p>
            <w:pPr>
              <w:pStyle w:val="Normal"/>
              <w:jc w:val="center"/>
              <w:rPr/>
            </w:pPr>
            <w:r>
              <w:rPr/>
              <w:t>Hala Sport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1:00Z</dcterms:created>
  <dc:creator>Marta Hercun</dc:creator>
  <dc:description/>
  <dc:language>en-US</dc:language>
  <cp:lastModifiedBy>dudzic</cp:lastModifiedBy>
  <cp:lastPrinted>2015-03-30T16:06:00Z</cp:lastPrinted>
  <dcterms:modified xsi:type="dcterms:W3CDTF">2015-04-01T07:41:00Z</dcterms:modified>
  <cp:revision>2</cp:revision>
  <dc:subject/>
  <dc:title/>
</cp:coreProperties>
</file>