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1 marc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3 r., poz. 594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VIII Sesji Rady Gminy w dniu 27 marca 2015 r. 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105/2015 z dnia 31 marca 2015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HARMONOGRAM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nyWeb"/>
        <w:rPr/>
      </w:pPr>
      <w:r>
        <w:rPr/>
        <w:t xml:space="preserve">Realizacji uchwał Rady Gminy Kamieniec Ząbkowicki podjętych na VIII Sesji Rady Gminy w dniu 27 marca 2015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820"/>
        <w:gridCol w:w="3686"/>
        <w:gridCol w:w="2409"/>
        <w:gridCol w:w="1843"/>
        <w:gridCol w:w="1418"/>
        <w:gridCol w:w="1966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 Uchwał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i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talenia wynagrodzenia Wójta Gminy Kamieniec Ząbkowicki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bCs/>
              </w:rPr>
              <w:t xml:space="preserve">                                                                                    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- nie przekazano uchwały do Wojewody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-5 (R. Bierut, L. Koper, B.Chodasewicz, T. Cenarski, D. Krekor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ciw- 7 (P. Glina, M. Kacik, E. Cwek,A. Ciapka, M. Syposz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25/2015 w sprawie wyrażenia zgody na wyodrębnienie w budżecie Gminy Kamieniec Ząbkowicki środków stanowiących fundusz sołecki w roku budżetowym 2016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jekt zgłoszony przez Klub Radnych „Nasza Gmina”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-7 (P. Glina, M. Kacik, E. Cwek, A. Ciapka, M. Syposz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5 ( R. Bierut, L. Koper, B.Chodasewicz, T. Cenarski, D. Krek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 Uchwały 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ie funduszu sołeckiego w 2016 roku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-5 (R. Bierut, L. Koper, B.Chodasewicz, T. Cenarski, D. Krekora,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6  (P. Glina, M. Kacik,  E. Cwek, M. Syposz, A. Smędzik, E. Szu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1 ( A. Ciapk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26/2015  w sprawie zaciągnięcia kredytu długoterminowego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27/2015 w sprawie udzielenia pomocy finansowej dla Powiatu Ząbkowickiego z budżetu Gminy Kamieniec Ząbkowick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Starostwa Powiatowego w Ząbkowicach Śląskich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Skarbnik Gminy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28/2015 w sprawie wprowadzenia zmian w wieloletniej prognozie finansowej Gminy Kamieniec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29/2015 w sprawie wprowadzenia zmian w budżecie gminy na rok 2015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Regionalnej Izby Obrachunkowej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1 (R. Bierut, L. Koper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strzymało się – 1(P. Glin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30/2015 w sprawie zatwierdzenia taryfy dla zbiorowego zaopatrzenia w wodę i zbiorowego odprowadzania ścieków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Zakładu Wodociągów i Kanalizacji w Nowej Rudzie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31/2015  w sprawie dopłaty do ceny ścieków odprowadzanych do zbiorowego systemu oczyszczania ścieków komunalnych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Zakładu Wodociągów i Kanalizacji w Nowej Rudzie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 maj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K. Sarzyńska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32/2015 w sprawie wyboru metody ustalania opłaty za gospodarowanie odpadami komunalnymi, ustalenia stawki takiej opłaty oraz stawki za pojemnik o określonej pojemnośc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publikacji w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zienniku Urzędowym Woj.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Dolnośląski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4 dni od ogłoszenia w Dzienniku Urzędowym Województwa Dolnośląskiego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stępca Kierownika Referatu Budownictwa i Gospodarki Przestrzennej K. Sarzyńsk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33/2015  w sprawie zaopiniowania propozycji zmiany planu aglomeracji Kamieniec Ząbkowicki 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Referent ds. ochrony środowiska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34/2015 w sprawie przyjęcia programu opieki nad zwierzętami bezdomnymi oraz zapobiegania bezdomności oraz zapobiegania bezdomności zwierząt na terenie Gminy Kamieniec Ząbkowicki w 2015 roku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Planowania i Rozwoju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S. Twardowsk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8 (R. Bierut, L. Koper, M. Kacik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4 (P. Glina, E. Cwek, A. Ciapka, M. Syposz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35/2015 w sprawie zarządzenia wyborów sołtysów oraz rad sołeckich na terenie Gminy Kamieniec Ząbkowicki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36/2015 w sprawie wyrażenia zgody na odstąpienie od żądania zwrotu udzielonej bonifikaty przy zakupie od Gminy Kamieniec Ząbkowicki lokalu mieszkalnego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ierownik Referatu Rolnictwa i Gospodarki Gruntami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A. Podgórna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5 (R. Bierut, L. Koper, B.Chodasewicz, T. Cenarski, D. Krek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7 (P. Glina, M. Kacik, E. Cwek,A. Ciapka, M. Syposz, A. Smędzik, E. Szuli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37/2015 w sprawie rozpatrzenia skargi Pana Janusza Zdzisława Krekor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7 marca 2015 roku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ewodniczący Rady Gminy 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38/2015 w sprawie rozpatrzenia skargi Pana Janusza Zdzisława Krekor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zewodniczący Rady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39/2015 w sprawie rozpatrzenia skargi Pana Janusza Zdzisława Krekory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zewodniczący Rady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VIII/40/2015 w sprawie rozpatrzenia skargi Pana Kazimierza Gniadeckiego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zewodniczący Rady Gminy</w:t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VIII/41/2015 w sprawie powołania Komisji Budżetu, Gospodarki Gminy, Rolnictwa, Ochrony Środowiska i Ochrony Przeciwpożarowej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– 12 (R. Bierut, L. Koper, P. Glina, M. Kacik, E. Cwek, A. Ciapka, M. Syposz, B.Chodasewicz, T. Cenarski, D. Krekora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0 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Uchwały w sprawie powołania Komisji Rewizyjnej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5 (R. Bierut, L. Koper, B.Chodasewicz, T. Cenarski, D. Krekora,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6  (P. Glina, M. Kacik,  E. Cwek, M. Syposz, A. Smędzik, E. Szu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1 ( A. Ciapka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Uchwała Nr VIII/42/2015 w sprawie powołania Komisji Rewizyjnej – uchwała zmieniona przez radnych podczas sesj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7 marca 2015 roku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7 (P. Glina, M. Kacik, E. Cwek, A. Ciapka, M. Syposz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3 ( R. Bierut, B.Chodasewicz, T. Cenarski, D. Kreko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trzymało się –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ni, którzy nie brali udziału w głosowaniu- T. Cenarski, L. Ko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becni - B. Niewczas, M. Gnaczy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2. 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 sprawie ustalenia miesięcznej diety dla Przewodniczącego i radnych Rady Gminy Kamieniec Ząbkowick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nie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- 7 (P. Glina, M. Kacik, E. Cwek, A. Ciapka, M. Syposz, A. Smędzik, E. Szul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rzymało się – 5 (R. Bierut, L. Koper, B.Chodasewicz, T. Cenarski, D. Krekora,</w:t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dminek</dc:creator>
  <dc:description/>
  <cp:keywords/>
  <dc:language>en-US</dc:language>
  <cp:lastModifiedBy>Marta Hercun</cp:lastModifiedBy>
  <cp:lastPrinted>2015-04-02T14:23:00Z</cp:lastPrinted>
  <dcterms:modified xsi:type="dcterms:W3CDTF">2015-04-02T13:01:00Z</dcterms:modified>
  <cp:revision>67</cp:revision>
  <dc:subject/>
  <dc:title>ZARZĄDZENIE Nr       / 2011</dc:title>
</cp:coreProperties>
</file>