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6479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zwa Organiza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zwa Organiza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 oświadczam, że w czasie organizowanej przeze mnie imprezy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 dniu (dniach).....................................200..r. na terenie (w obiekcie) 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w……………………………, zobowiązuję się przestrzegać przepisów ustawy z dnia 27 kwietnia 2001r. Prawo ochrony środowiska (tekst jedn. z 2008r. Dz. U. Nr 25, poz. 150 z póź. zm.) oraz dopuszczalnych norm hałasu określonych w rozporządzeniu Ministra Środowiska z dnia 14 czerwca 2007r.(Dz. U. z 2007r. Nr 120, poz. 826) oraz miejscowych planów zagospodarowania przestrzenn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Kamieniec Ząbkowicki , dnia....................200...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158750</wp:posOffset>
                </wp:positionV>
                <wp:extent cx="264795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ątka i podpis Organiza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1.5pt;mso-wrap-distance-left:9.05pt;mso-wrap-distance-right:9.05pt;mso-wrap-distance-top:0pt;mso-wrap-distance-bottom:0pt;margin-top:12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ątka i podpis Organiza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15:00Z</dcterms:created>
  <dc:creator>tabor</dc:creator>
  <dc:description/>
  <cp:keywords/>
  <dc:language>en-US</dc:language>
  <cp:lastModifiedBy>hercun</cp:lastModifiedBy>
  <dcterms:modified xsi:type="dcterms:W3CDTF">2011-04-05T10:15:00Z</dcterms:modified>
  <cp:revision>2</cp:revision>
  <dc:subject/>
  <dc:title/>
</cp:coreProperties>
</file>